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bookmarkStart w:id="0" w:name="_Hlk152240245"/>
      <w:r>
        <w:rPr>
          <w:color w:val="000000"/>
        </w:rPr>
        <w:t>令和７年度新宿御苑給水管路網（旧新宿門系統）整備工事</w:t>
      </w:r>
      <w:bookmarkEnd w:id="0"/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７年度新宿御苑給水管路網（旧新宿門系統）整備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000000"/>
        </w:rPr>
      </w:pPr>
      <w:r>
        <w:rPr>
          <w:color w:val="000000"/>
        </w:rPr>
        <w:t>　１　令和７年度新宿御苑給水管路網（旧新宿門系統）整備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令和７年度新宿御苑給水管路網（旧新宿門系統）整備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７年度新宿御苑給水管路網（旧新宿門系統）整備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今井 祐太(IMAI Yuta)</cp:lastModifiedBy>
  <cp:lastPrinted>2021-11-09T19:32:00Z</cp:lastPrinted>
  <dcterms:modified xsi:type="dcterms:W3CDTF">2025-08-15T0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移行用ユーザー</vt:lpwstr>
  </property>
  <property fmtid="{D5CDD505-2E9C-101B-9397-08002B2CF9AE}" pid="5" name="lcf76f155ced4ddcb4097134ff3c332f">
    <vt:lpwstr/>
  </property>
</Properties>
</file>