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様式３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　　登録支援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令和７年度グリーンファイナンスサポーターズ制度への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登録廃止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以下の理由により、サポーターズ制度への登録の廃止を届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Style29"/>
        <w:rPr>
          <w:lang w:eastAsia="ja-JP"/>
        </w:rPr>
      </w:pPr>
      <w:r>
        <w:rPr>
          <w:lang w:eastAsia="ja-JP"/>
        </w:rPr>
        <w:t>登録廃止理由</w:t>
      </w:r>
    </w:p>
    <w:p>
      <w:pPr>
        <w:pStyle w:val="Normal"/>
        <w:overflowPunct w:val="false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99695</wp:posOffset>
                </wp:positionV>
                <wp:extent cx="5705475" cy="3787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37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85pt;width:449.2pt;height:2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2890</wp:posOffset>
                </wp:positionV>
                <wp:extent cx="2969895" cy="108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　責任者名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27"/>
                                    <w:rPr/>
                                  </w:pPr>
                                  <w:r>
                                    <w:rPr/>
                                    <w:t>担当者名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/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85.05pt;mso-wrap-distance-left:7.1pt;mso-wrap-distance-right:0pt;mso-wrap-distance-top:0pt;mso-wrap-distance-bottom:0pt;margin-top:20.7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  <w:t>　責任者名　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27"/>
                              <w:rPr/>
                            </w:pPr>
                            <w:r>
                              <w:rPr/>
                              <w:t>担当者名　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</w:rPr>
                              <w:t>l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50:00Z</dcterms:created>
  <dc:creator>藤井　亮</dc:creator>
  <dc:description/>
  <cp:keywords/>
  <dc:language>en-US</dc:language>
  <cp:lastModifiedBy>Aso, Hiroyuki</cp:lastModifiedBy>
  <cp:lastPrinted>2018-03-13T20:46:00Z</cp:lastPrinted>
  <dcterms:modified xsi:type="dcterms:W3CDTF">2025-05-08T13:50:00Z</dcterms:modified>
  <cp:revision>3</cp:revision>
  <dc:subject/>
  <dc:title/>
</cp:coreProperties>
</file>