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環境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環境再生・資源循環局</w:t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リサイクル推進室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団体名：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補正予算　消費者の行動変容等による家庭系食品ロスの削減推進モデル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書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標記の件について、次のとおり申請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なお、書類の提出に当たり、暴力団排除に関する誓約事項に誓約します。</w:t>
      </w:r>
    </w:p>
    <w:p>
      <w:pPr>
        <w:pStyle w:val="Normal"/>
        <w:snapToGrid w:val="false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申請者】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983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4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連携団体】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46"/>
      </w:tblGrid>
      <w:tr>
        <w:trPr>
          <w:trHeight w:val="6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携団体名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度補正予算　消費者の行動変容等による家庭系食品ロスの削減推進モデル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モデル事業の概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の</w:t>
      </w:r>
      <w:r>
        <w:rPr/>
        <w:t>名称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の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1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事業の対象（複数選択可）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785"/>
        <w:gridCol w:w="2520"/>
        <w:gridCol w:w="2100"/>
      </w:tblGrid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系食品ロスが発生する局面</w:t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う（購入す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する（冷蔵・冷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う（調理・食事）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系食品ロスの内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廃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剰除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残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</w:t>
      </w:r>
      <w:r>
        <w:rPr/>
        <w:t>URL</w:t>
      </w:r>
      <w:r>
        <w:rPr/>
        <w:t>（食品ロスポータルサイト）</w:t>
      </w:r>
      <w:r>
        <w:rPr/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env.go.jp/recycle/foodloss/general.html" \l "EN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nv.go.jp/recycle/foodloss/general.html#EN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</w:t>
      </w:r>
      <w:r>
        <w:rPr/>
        <w:t>）事業の実施体制</w:t>
      </w:r>
    </w:p>
    <w:tbl>
      <w:tblPr>
        <w:tblW w:w="94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672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モデル事業の経緯・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の実施エリア・対象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家庭系食品ロス削減に関するモデル事業に向けた現状・課題と</w:t>
      </w:r>
      <w:r>
        <w:rPr/>
        <w:t>取組状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事業の目的・取組方針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モデル事業実施期間内のゴール（目標）設定と効果検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（１）事業実施期間内のゴール（目標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</w:t>
      </w:r>
      <w:r>
        <w:rPr/>
        <w:t>）事業の効果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事業の効果の検証</w:t>
      </w:r>
      <w:r>
        <w:rPr/>
        <w:t>方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3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モデル事業の実施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</w:t>
      </w:r>
      <w:r>
        <w:rPr/>
        <w:t>）実施スケジュール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事業費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7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（単位：千円、税込</w:t>
            </w:r>
            <w:r>
              <w:rPr/>
              <w:t>）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1772"/>
              <w:gridCol w:w="4406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区分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予算額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計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うち支援希望額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うち自己負担額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モデル事業実施後の継続・展開に関する方針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rPr>
          <w:sz w:val="22"/>
        </w:rPr>
      </w:pPr>
      <w:r>
        <w:rPr>
          <w:sz w:val="22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56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2">
    <w:name w:val="図表番号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結語 (文字)"/>
    <w:qFormat/>
    <w:rPr>
      <w:kern w:val="2"/>
      <w:sz w:val="21"/>
      <w:szCs w:val="22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  <w:kern w:val="0"/>
      <w:sz w:val="20"/>
      <w:szCs w:val="20"/>
      <w:lang w:val="en-US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">
    <w:name w:val="本文2"/>
    <w:basedOn w:val="Normal"/>
    <w:qFormat/>
    <w:pPr>
      <w:ind w:left="150" w:firstLine="100"/>
    </w:pPr>
    <w:rPr>
      <w:rFonts w:ascii="Times New Roman" w:hAnsi="Times New Roman" w:cs="Times New Roman"/>
      <w:szCs w:val="21"/>
    </w:rPr>
  </w:style>
  <w:style w:type="paragraph" w:styleId="Style30">
    <w:name w:val="図表番号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szCs w:val="21"/>
      <w:lang w:val="en-US"/>
    </w:rPr>
  </w:style>
  <w:style w:type="paragraph" w:styleId="Style31">
    <w:name w:val="結語"/>
    <w:basedOn w:val="Normal"/>
    <w:qFormat/>
    <w:pPr>
      <w:jc w:val="right"/>
    </w:pPr>
    <w:rPr/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56:00Z</dcterms:created>
  <dc:creator/>
  <dc:description/>
  <cp:keywords/>
  <dc:language>en-US</dc:language>
  <cp:lastModifiedBy/>
  <dcterms:modified xsi:type="dcterms:W3CDTF">2025-02-07T00:57:00Z</dcterms:modified>
  <cp:revision>1</cp:revision>
  <dc:subject/>
  <dc:title/>
</cp:coreProperties>
</file>