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事業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9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自治体</w:t>
            </w:r>
          </w:p>
        </w:tc>
      </w:tr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体名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携先企業等　※３つ以上ある場合は、別紙に記載する。</w:t>
            </w:r>
          </w:p>
        </w:tc>
      </w:tr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69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連携先企業等は、想定している分野･業種だけでも結構です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等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6999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等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本事業への応募理由</w:t>
            </w:r>
          </w:p>
        </w:tc>
      </w:tr>
      <w:tr>
        <w:trPr>
          <w:trHeight w:val="2336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１）現状と課題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98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２）</w:t>
            </w:r>
            <w:r>
              <w:rPr>
                <w:rFonts w:ascii="ＭＳ 明朝;MS Mincho" w:hAnsi="ＭＳ 明朝;MS Mincho" w:cs="ＭＳ 明朝;MS Mincho"/>
                <w:sz w:val="22"/>
              </w:rPr>
              <w:t>目指したい姿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事業内容</w:t>
            </w:r>
          </w:p>
        </w:tc>
      </w:tr>
      <w:tr>
        <w:trPr>
          <w:trHeight w:val="3518" w:hRule="atLeast"/>
        </w:trPr>
        <w:tc>
          <w:tcPr>
            <w:tcW w:w="20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（１）事業で実施したいこと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事業で実施したいことを具体的に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組の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の継続性や、自治体内外問わずどのような広がりがあるか（横展開の想定）、対象者への訴求のポイント等の記載をお願いいたします。</w:t>
            </w:r>
          </w:p>
        </w:tc>
      </w:tr>
      <w:tr>
        <w:trPr>
          <w:trHeight w:val="3499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（２）事業において支援してほしいこと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事業で支援してほしいことを具体的に記載する。</w:t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6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事業に要する費用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事業に要する費用を概算で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2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事業による効果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事業を実施した場合に想定される効果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〇想定す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効果検証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【注１】記載する文字については、</w:t>
      </w:r>
      <w:r>
        <w:rPr/>
        <w:t>11pt</w:t>
      </w:r>
      <w:r>
        <w:rPr/>
        <w:t>以上とすること。</w:t>
      </w:r>
    </w:p>
    <w:p>
      <w:pPr>
        <w:pStyle w:val="Normal"/>
        <w:ind w:firstLine="420"/>
        <w:rPr/>
      </w:pPr>
      <w:r>
        <w:rPr/>
        <w:t>【注２】事業実施計画書は、</w:t>
      </w:r>
      <w:r>
        <w:rPr/>
        <w:t>A4</w:t>
      </w:r>
      <w:r>
        <w:rPr/>
        <w:t>サイズで、２ページ程度までとすること。</w:t>
      </w:r>
    </w:p>
    <w:p>
      <w:pPr>
        <w:pStyle w:val="Normal"/>
        <w:ind w:firstLine="420"/>
        <w:rPr/>
      </w:pPr>
      <w:r>
        <w:rPr/>
        <w:t>【注３】記入欄の「※」の記述は削除して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259080</wp:posOffset>
                </wp:positionV>
                <wp:extent cx="305752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職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 Ｅ　 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Ｅ－Ｍａｉ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15.55pt;mso-wrap-distance-left:9.05pt;mso-wrap-distance-right:9.05pt;mso-wrap-distance-top:0pt;mso-wrap-distance-bottom:0pt;margin-top:20.4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　　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職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 Ｅ　 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Ｅ－Ｍａｉ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4:00Z</dcterms:created>
  <dc:creator>長野 和明</dc:creator>
  <dc:description/>
  <cp:keywords/>
  <dc:language>en-US</dc:language>
  <cp:lastModifiedBy>菅原 久義（HISAYOSHI SUGAWARA）</cp:lastModifiedBy>
  <cp:lastPrinted>2023-03-16T13:57:00Z</cp:lastPrinted>
  <dcterms:modified xsi:type="dcterms:W3CDTF">2023-04-04T05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