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６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jc w:val="left"/>
        <w:rPr>
          <w:sz w:val="22"/>
        </w:rPr>
      </w:pPr>
      <w:r>
        <w:rPr>
          <w:sz w:val="22"/>
        </w:rPr>
        <w:t>環境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環境再生・資源循環局</w:t>
      </w:r>
    </w:p>
    <w:p>
      <w:pPr>
        <w:pStyle w:val="Normal"/>
        <w:ind w:firstLine="110"/>
        <w:jc w:val="left"/>
        <w:rPr>
          <w:sz w:val="22"/>
        </w:rPr>
      </w:pPr>
      <w:r>
        <w:rPr>
          <w:sz w:val="22"/>
        </w:rPr>
        <w:t>総務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リサイクル推進室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団体名：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６年度 食品廃棄ゼロエリア創出モデル事業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書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標記の件について、次のとおり申請し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なお、書類の提出に当たり、暴力団排除に関する誓約事項に誓約します。</w:t>
      </w:r>
    </w:p>
    <w:p>
      <w:pPr>
        <w:pStyle w:val="Normal"/>
        <w:snapToGrid w:val="false"/>
        <w:ind w:left="210" w:hanging="21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提案部門</w:t>
      </w:r>
      <w:r>
        <w:rPr/>
        <w:t>】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331"/>
        <w:gridCol w:w="131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門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提案・申請内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該当す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ものに○</w:t>
            </w:r>
          </w:p>
        </w:tc>
      </w:tr>
      <w:tr>
        <w:trPr>
          <w:trHeight w:val="54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門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食品廃棄ゼロエリア創出モデル事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門Ⅱ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食品廃棄ゼロエリア推進方策導入モデル事業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申請者】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983"/>
      </w:tblGrid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41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連携団体】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46"/>
      </w:tblGrid>
      <w:tr>
        <w:trPr>
          <w:trHeight w:val="60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携団体名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 食品廃棄ゼロエリア創出モデル事業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モデル事業の概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事業の</w:t>
      </w:r>
      <w:r>
        <w:rPr/>
        <w:t>名称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事業の内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91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事業の実施体制</w:t>
      </w:r>
    </w:p>
    <w:tbl>
      <w:tblPr>
        <w:tblW w:w="94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672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モデル事業の経緯・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事業の実施エリア・対象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食品廃棄ゼロエリア創出等に向けた現状・課題と取組状況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事業の目的・取組方針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モデル事業実施期間内のゴール（目標）設定と効果検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事業実施期間内のゴール（目標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80" w:hanging="8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ind w:left="880" w:hanging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880" w:hanging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事業の効果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事業の効果の検証</w:t>
      </w:r>
      <w:r>
        <w:rPr/>
        <w:t>方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43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モデル事業の実施方法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</w:t>
      </w:r>
      <w:r>
        <w:rPr/>
        <w:t>）実施スケジュール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事業費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7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（単位：千円、税込</w:t>
            </w:r>
            <w:r>
              <w:rPr/>
              <w:t>）</w:t>
            </w:r>
          </w:p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1772"/>
              <w:gridCol w:w="4406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区分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予算額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0" w:hanging="2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0" w:hanging="2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合計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○○○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うち支援希望額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○○○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うち自己負担額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○○○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モデル事業実施後の継続・展開に関する方針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2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0"/>
        <w:rPr/>
      </w:pPr>
      <w:r>
        <w:rPr>
          <w:sz w:val="22"/>
        </w:rPr>
        <w:t>以上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56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2">
    <w:name w:val="図表番号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  <w:kern w:val="0"/>
      <w:sz w:val="20"/>
      <w:szCs w:val="20"/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2">
    <w:name w:val="本文2"/>
    <w:basedOn w:val="Normal"/>
    <w:qFormat/>
    <w:pPr>
      <w:ind w:left="150" w:firstLine="100"/>
    </w:pPr>
    <w:rPr>
      <w:rFonts w:ascii="Times New Roman" w:hAnsi="Times New Roman" w:cs="Times New Roman"/>
      <w:szCs w:val="21"/>
    </w:rPr>
  </w:style>
  <w:style w:type="paragraph" w:styleId="Style29">
    <w:name w:val="図表番号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szCs w:val="21"/>
      <w:lang w:val="en-US"/>
    </w:rPr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47:00Z</dcterms:created>
  <dc:creator/>
  <dc:description/>
  <cp:keywords/>
  <dc:language>en-US</dc:language>
  <cp:lastModifiedBy/>
  <dcterms:modified xsi:type="dcterms:W3CDTF">2024-02-28T01:48:00Z</dcterms:modified>
  <cp:revision>1</cp:revision>
  <dc:subject/>
  <dc:title/>
</cp:coreProperties>
</file>