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環境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再生・資源循環局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リサイクル推進室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：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 食品の消費行動に伴う食品ロス削減対策導入モデル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の件について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書類の提出に当たり、暴力団排除に関する誓約事項に誓約します。</w:t>
      </w:r>
    </w:p>
    <w:p>
      <w:pPr>
        <w:pStyle w:val="Normal"/>
        <w:snapToGrid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案部門</w:t>
      </w:r>
      <w:r>
        <w:rPr/>
        <w:t>】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26"/>
        <w:gridCol w:w="14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案・申請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該当す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ものに○</w:t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ottECO</w:t>
            </w:r>
            <w:r>
              <w:rPr>
                <w:szCs w:val="21"/>
              </w:rPr>
              <w:t>導入モデル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売れ残り食品廃棄防止対策導入モデル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83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E-mai</w:t>
            </w:r>
            <w:r>
              <w:rPr>
                <w:spacing w:val="54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連携団体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46"/>
      </w:tblGrid>
      <w:tr>
        <w:trPr>
          <w:trHeight w:val="6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団体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品の消費行動に伴う食品ロス削減対策導入モデル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モデル事業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</w:t>
      </w:r>
      <w:r>
        <w:rPr/>
        <w:t>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実施体制</w:t>
      </w:r>
    </w:p>
    <w:tbl>
      <w:tblPr>
        <w:tblW w:w="94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7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モデル事業の経緯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実施エリア・対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食品ロス削減に向けた現状と取組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食品ロス削減に向けた課題と取組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モデル事業実施期間内のゴール（目標）設定と効果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実施期間内のゴール（目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の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効果の検証</w:t>
      </w:r>
      <w:r>
        <w:rPr/>
        <w:t>方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モデル事業の実施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</w:t>
      </w:r>
      <w:r>
        <w:rPr/>
        <w:t>）実施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単位：千円、税込</w:t>
            </w:r>
            <w:r>
              <w:rPr/>
              <w:t>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1772"/>
              <w:gridCol w:w="4406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算額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支援希望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自己負担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モデル事業実施後の継続・展開に関する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/>
      </w:pPr>
      <w:r>
        <w:rPr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56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図表番号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">
    <w:name w:val="本文2"/>
    <w:basedOn w:val="Normal"/>
    <w:qFormat/>
    <w:pPr>
      <w:ind w:left="150" w:firstLine="100"/>
    </w:pPr>
    <w:rPr>
      <w:rFonts w:ascii="Times New Roman" w:hAnsi="Times New Roman" w:cs="Times New Roman"/>
      <w:szCs w:val="21"/>
    </w:rPr>
  </w:style>
  <w:style w:type="paragraph" w:styleId="Style29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  <w:lang w:val="en-US"/>
    </w:rPr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5:00Z</dcterms:created>
  <dc:creator/>
  <dc:description/>
  <cp:keywords/>
  <dc:language>en-US</dc:language>
  <cp:lastModifiedBy/>
  <dcterms:modified xsi:type="dcterms:W3CDTF">2024-02-02T05:46:00Z</dcterms:modified>
  <cp:revision>1</cp:revision>
  <dc:subject/>
  <dc:title/>
</cp:coreProperties>
</file>