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干潟調査</w:t>
      </w:r>
      <w:r>
        <w:rPr/>
        <w:t>の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0</wp:posOffset>
                </wp:positionH>
                <wp:positionV relativeFrom="paragraph">
                  <wp:posOffset>-549910</wp:posOffset>
                </wp:positionV>
                <wp:extent cx="27425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干潟調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催者用とりまとめシート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6.7pt;mso-wrap-distance-left:9.05pt;mso-wrap-distance-right:9.05pt;mso-wrap-distance-top:0pt;mso-wrap-distance-bottom:0pt;margin-top:-43.3pt;mso-position-vertical-relative:text;margin-left:1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干潟調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主催者用とりまとめシート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77"/>
        <w:gridCol w:w="6237"/>
      </w:tblGrid>
      <w:tr>
        <w:trPr>
          <w:trHeight w:val="4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地点名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座標</w:t>
            </w:r>
          </w:p>
          <w:p>
            <w:pPr>
              <w:pStyle w:val="Normal"/>
              <w:jc w:val="center"/>
              <w:rPr/>
            </w:pPr>
            <w:r>
              <w:rPr/>
              <w:t>（可能であれ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緯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（人）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発見した生物の種名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特記事項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干潟における生物種の変遷について年度ごとの評価を行うため、干潟調査でみられた生物種のリスト化を実施しています。発見した生物の種名は、なるべく正確に記録いただけますと幸いです。また、行が足りない場合は追加いただけますようお願いします。ご協力のほど、よろしくお願いいたします。</w:t>
      </w:r>
      <w:r>
        <w:br w:type="page"/>
      </w:r>
    </w:p>
    <w:p>
      <w:pPr>
        <w:pStyle w:val="Normal"/>
        <w:rPr/>
      </w:pPr>
      <w:r>
        <w:rPr/>
        <w:t>干潟調査の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484505</wp:posOffset>
                </wp:positionV>
                <wp:extent cx="13563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6.7pt;mso-wrap-distance-left:9.05pt;mso-wrap-distance-right:9.05pt;mso-wrap-distance-top:0pt;mso-wrap-distance-bottom:0pt;margin-top:-38.1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77"/>
        <w:gridCol w:w="6237"/>
      </w:tblGrid>
      <w:tr>
        <w:trPr>
          <w:trHeight w:val="48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調査団</w:t>
            </w:r>
          </w:p>
        </w:tc>
      </w:tr>
      <w:tr>
        <w:trPr>
          <w:trHeight w:val="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地点名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三番瀬</w:t>
            </w:r>
          </w:p>
        </w:tc>
      </w:tr>
      <w:tr>
        <w:trPr>
          <w:trHeight w:val="41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座標</w:t>
            </w:r>
          </w:p>
          <w:p>
            <w:pPr>
              <w:pStyle w:val="Normal"/>
              <w:jc w:val="center"/>
              <w:rPr/>
            </w:pPr>
            <w:r>
              <w:rPr/>
              <w:t>（可能であれ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緯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Ｎ ○○</w:t>
            </w:r>
            <w:r>
              <w:rPr>
                <w:rFonts w:cs="ＭＳ 明朝;MS Mincho"/>
                <w:color w:val="FF0000"/>
              </w:rPr>
              <w:t>°○○′○○″</w:t>
            </w:r>
          </w:p>
        </w:tc>
      </w:tr>
      <w:tr>
        <w:trPr>
          <w:trHeight w:val="41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Ｅ ○○</w:t>
            </w:r>
            <w:r>
              <w:rPr>
                <w:color w:val="FF0000"/>
              </w:rPr>
              <w:t>°○○′○○″</w:t>
            </w:r>
          </w:p>
        </w:tc>
      </w:tr>
      <w:tr>
        <w:trPr>
          <w:trHeight w:val="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令和○年○月○～○日、△月△～△日</w:t>
            </w:r>
          </w:p>
        </w:tc>
      </w:tr>
      <w:tr>
        <w:trPr>
          <w:trHeight w:val="82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（人）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発見した生物の種名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特記事項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アサ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砂地でよく見られ、泥地では見られなかった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ホンビノスガ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年より個体数が多かった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ハマグ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干潟における生物種の変遷について年度ごとの評価を行うため、干潟調査でみられた生物種のリスト化を実施しています。発見した生物の種名は、なるべく正確に記録いただけますと幸いです。また、行が足りない場合は追加いただけますようお願いします。ご協力のほど、よろしくお願い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これより以下はあくまで例ですので、項目等も自由に編集していただいてかまいません。写真の掲載を希望する場合には、以下の欄に貼り付けてください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記入例）</w:t>
      </w:r>
    </w:p>
    <w:p>
      <w:pPr>
        <w:pStyle w:val="Normal"/>
        <w:rPr/>
      </w:pPr>
      <w:r>
        <w:rPr>
          <w:color w:val="FF0000"/>
        </w:rPr>
        <w:t>【対象生物】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 xml:space="preserve">干潟に生息する水生生物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【調査結果概要】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三番瀬では、以下の種が認められました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76200</wp:posOffset>
                </wp:positionV>
                <wp:extent cx="2291715" cy="1491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color w:val="FF0000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45pt;height:117.45pt;mso-wrap-distance-left:9.05pt;mso-wrap-distance-right:9.05pt;mso-wrap-distance-top:0pt;mso-wrap-distance-bottom:0pt;margin-top:6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color w:val="FF0000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76200</wp:posOffset>
                </wp:positionV>
                <wp:extent cx="2291715" cy="149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color w:val="FF0000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45pt;height:117.45pt;mso-wrap-distance-left:9.05pt;mso-wrap-distance-right:9.05pt;mso-wrap-distance-top:0pt;mso-wrap-distance-bottom:0pt;margin-top:6pt;mso-position-vertical-relative:text;margin-left:22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color w:val="FF0000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大きさの特徴は以下のとおりです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37465</wp:posOffset>
                </wp:positionV>
                <wp:extent cx="2291715" cy="1491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color w:val="FF0000"/>
                              </w:rPr>
                              <w:t>グラ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45pt;height:117.45pt;mso-wrap-distance-left:9.05pt;mso-wrap-distance-right:9.05pt;mso-wrap-distance-top:0pt;mso-wrap-distance-bottom:0pt;margin-top:2.95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color w:val="FF0000"/>
                        </w:rPr>
                        <w:t>グラ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調査の様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287020</wp:posOffset>
                </wp:positionV>
                <wp:extent cx="2291715" cy="1491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color w:val="FF0000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45pt;height:117.45pt;mso-wrap-distance-left:9.05pt;mso-wrap-distance-right:9.05pt;mso-wrap-distance-top:0pt;mso-wrap-distance-bottom:0pt;margin-top:22.6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color w:val="FF0000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3:00Z</dcterms:created>
  <dc:creator/>
  <dc:description/>
  <cp:keywords/>
  <dc:language>en-US</dc:language>
  <cp:lastModifiedBy/>
  <dcterms:modified xsi:type="dcterms:W3CDTF">2023-08-01T10:23:00Z</dcterms:modified>
  <cp:revision>1</cp:revision>
  <dc:subject/>
  <dc:title/>
</cp:coreProperties>
</file>