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２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管理地区内行為協議書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bookmarkStart w:id="0" w:name="_Hlk136426946"/>
      <w:r>
        <w:rPr>
          <w:rFonts w:ascii="ＭＳ 明朝;MS Mincho" w:hAnsi="ＭＳ 明朝;MS Mincho"/>
        </w:rPr>
        <w:t>協　議　者</w:t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bookmarkStart w:id="1" w:name="_Hlk136372047"/>
            <w:bookmarkEnd w:id="1"/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5"/>
                <w:kern w:val="0"/>
                <w:lang w:bidi="ar-SA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lang w:bidi="ar-SA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71"/>
                <w:kern w:val="0"/>
                <w:lang w:bidi="ar-SA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lang w:bidi="ar-SA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</w:rPr>
      </w:pPr>
      <w:bookmarkStart w:id="2" w:name="_Hlk136426946"/>
      <w:r>
        <w:rPr>
          <w:rFonts w:cs="ＭＳ 明朝;MS Mincho" w:ascii="ＭＳ 明朝;MS Mincho" w:hAnsi="ＭＳ 明朝;MS Mincho"/>
          <w:spacing w:val="5"/>
        </w:rPr>
        <w:t xml:space="preserve">       </w:t>
      </w:r>
      <w:bookmarkEnd w:id="2"/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ascii="ＭＳ 明朝;MS Mincho" w:hAnsi="ＭＳ 明朝;MS Mincho"/>
        </w:rPr>
        <w:t>　　絶滅のおそれのある野生動植物の種の保存に関する法律第５４条第２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管理地区内における行為について、次のとおり協議し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ind w:left="400" w:hanging="4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協議事項及び添付図面については、それぞれの行為につき、様式第４９－１から第４９－１４までに準ず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3:00Z</dcterms:created>
  <dc:creator>環境省</dc:creator>
  <dc:description/>
  <cp:keywords/>
  <dc:language>en-US</dc:language>
  <cp:lastModifiedBy>尾﨑 由布子（YUFUKO OZAKI）</cp:lastModifiedBy>
  <dcterms:modified xsi:type="dcterms:W3CDTF">2023-06-27T07:39:00Z</dcterms:modified>
  <cp:revision>10</cp:revision>
  <dc:subject/>
  <dc:title>様式第１８</dc:title>
</cp:coreProperties>
</file>