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４年度新宿御苑電源配管等設置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bookmarkStart w:id="0" w:name="_Hlk122640731"/>
      <w:r>
        <w:rPr/>
        <w:t>令和４年度新宿御苑電源配管等設置工事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</w:t>
      </w:r>
      <w:r>
        <w:rPr/>
        <w:t>令和４年度新宿御苑電源配管等設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/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</w:t>
      </w:r>
      <w:r>
        <w:rPr/>
        <w:t>令和４年度新宿御苑電源配管等設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/>
        <w:t>令和４年度新宿御苑電源配管等設置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9:00Z</dcterms:created>
  <dc:creator>環境省</dc:creator>
  <dc:description/>
  <cp:keywords/>
  <dc:language>en-US</dc:language>
  <cp:lastModifiedBy>矢﨑 孝治</cp:lastModifiedBy>
  <cp:lastPrinted>2022-07-12T10:55:00Z</cp:lastPrinted>
  <dcterms:modified xsi:type="dcterms:W3CDTF">2022-12-22T13:39:00Z</dcterms:modified>
  <cp:revision>2</cp:revision>
  <dc:subject/>
  <dc:title/>
</cp:coreProperties>
</file>