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/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西休憩所改修工事監理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/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left="424" w:firstLine="142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szCs w:val="21"/>
        </w:rPr>
        <w:t>令和４年度新宿御苑西休憩所改修工事監理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４年度新宿御苑西休憩所改修工事監理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４年度新宿御苑西休憩所改修工事監理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rFonts w:cs="Times New Roman"/>
          <w:color w:val="000000"/>
          <w:szCs w:val="24"/>
        </w:rPr>
      </w:pPr>
      <w:r>
        <w:rPr>
          <w:color w:val="000000"/>
        </w:rPr>
        <w:t>曽宮　和夫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４年度新宿御苑西休憩所改修工事監理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15T11:05:00Z</cp:lastPrinted>
  <cp:revision>0</cp:revision>
  <dc:subject/>
  <dc:title/>
</cp:coreProperties>
</file>