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七号（第二十</w:t>
      </w:r>
      <w:r>
        <w:rPr/>
        <w:t>条関係）</w:t>
      </w:r>
    </w:p>
    <w:tbl>
      <w:tblPr>
        <w:tblW w:w="1031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960"/>
        <w:gridCol w:w="5275"/>
      </w:tblGrid>
      <w:tr>
        <w:trPr>
          <w:trHeight w:val="3776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海洋施設廃棄変更許可申請書</w:t>
            </w:r>
          </w:p>
          <w:p>
            <w:pPr>
              <w:pStyle w:val="Normal"/>
              <w:ind w:firstLine="825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環境大臣　　　　　　　　殿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申請者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氏　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（法人にあっては名称及び代表者の氏名並びに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海洋汚染等及び海上災害の防止に関する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準用する同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項　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規定により、海洋施設廃棄の変更の許可を受けたいので、関係書類及び図面を添えて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海洋に捨てようとする海洋施設の概要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許可の年月日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3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許可番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海洋に捨てようとする海洋施設の概要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洋施設の廃棄に関する実施計画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洋施設の廃棄海域の汚染状況の監視に関する計画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許可の年月日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3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4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※の欄には記入し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△の欄にその記載事項のすべてを記載できないときは、同欄に「別紙のとおり」と記載し、別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添付すること。</w:t>
            </w:r>
          </w:p>
        </w:tc>
      </w:tr>
    </w:tbl>
    <w:p>
      <w:pPr>
        <w:pStyle w:val="Normal"/>
        <w:ind w:right="-336" w:hanging="0"/>
        <w:jc w:val="right"/>
        <w:rPr/>
      </w:pPr>
      <w:r>
        <w:rPr>
          <w:rFonts w:ascii="ＭＳ 明朝;MS Mincho" w:hAnsi="ＭＳ 明朝;MS Mincho" w:cs="ＭＳ 明朝;MS Mincho"/>
        </w:rPr>
        <w:t>（日本産業規格　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