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五号（第十二</w:t>
      </w:r>
      <w:r>
        <w:rPr/>
        <w:t>条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365"/>
        <w:gridCol w:w="4935"/>
      </w:tblGrid>
      <w:tr>
        <w:trPr>
          <w:trHeight w:val="361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海洋施設廃棄許可申請書</w:t>
            </w:r>
          </w:p>
          <w:p>
            <w:pPr>
              <w:pStyle w:val="Normal"/>
              <w:ind w:firstLine="82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環境大臣　　　　　　　　殿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（法人にあっては名称及び代表者の氏名並びに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洋汚染等及び海上災害の防止に関する法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項の規定により、海洋施設廃棄の許　　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可を受けたいので、関係書類及び図面を添えて申請します。</w:t>
            </w:r>
          </w:p>
        </w:tc>
      </w:tr>
      <w:tr>
        <w:trPr>
          <w:trHeight w:val="123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海洋に捨てようとする海洋施設の概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の年月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335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海洋施設の廃棄に関する実施計画に係る事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洋施設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の時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洋施設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海域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海洋施設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海洋施設の廃棄海域の汚染状況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監視に関する計画に係る事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視の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視の頻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の欄には記入しないこと。</w:t>
            </w:r>
          </w:p>
          <w:p>
            <w:pPr>
              <w:pStyle w:val="Normal"/>
              <w:ind w:left="44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△の欄にその記載事項のすべてを記載できないときは、同欄に「別紙のとおり」と記載し、別紙を添付すること。</w:t>
            </w:r>
          </w:p>
        </w:tc>
      </w:tr>
    </w:tbl>
    <w:p>
      <w:pPr>
        <w:pStyle w:val="Normal"/>
        <w:ind w:right="-231" w:hanging="0"/>
        <w:jc w:val="right"/>
        <w:rPr/>
      </w:pPr>
      <w:r>
        <w:rPr>
          <w:rFonts w:ascii="ＭＳ 明朝;MS Mincho" w:hAnsi="ＭＳ 明朝;MS Mincho" w:cs="ＭＳ 明朝;MS Mincho"/>
        </w:rPr>
        <w:t>　　　　（日本産業規格　Ａ列４番）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