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号（第九条関係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74"/>
        <w:gridCol w:w="5031"/>
      </w:tblGrid>
      <w:tr>
        <w:trPr>
          <w:trHeight w:val="396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廃棄物海洋投入処分変更許可申請書</w:t>
            </w:r>
          </w:p>
          <w:p>
            <w:pPr>
              <w:pStyle w:val="Normal"/>
              <w:ind w:firstLine="825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環境大臣　　　　　　　　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申請者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（法人にあっては名称及び代表者の氏名並びに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7160</wp:posOffset>
                      </wp:positionV>
                      <wp:extent cx="2854325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洋汚染等及び海上災害の防止に関する法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75pt;height:27pt;mso-wrap-distance-left:9.05pt;mso-wrap-distance-right:9.05pt;mso-wrap-distance-top:0pt;mso-wrap-distance-bottom:0pt;margin-top:10.8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洋汚染等及び海上災害の防止に関する法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50165</wp:posOffset>
                      </wp:positionV>
                      <wp:extent cx="3306445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64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 xml:space="preserve">第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kern w:val="0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 xml:space="preserve">条   の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kern w:val="0"/>
                                    </w:rPr>
                                    <w:t xml:space="preserve">10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 xml:space="preserve">第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kern w:val="0"/>
                                    </w:rPr>
                                    <w:t xml:space="preserve">1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35pt;height:27pt;mso-wrap-distance-left:9.05pt;mso-wrap-distance-right:9.05pt;mso-wrap-distance-top:0pt;mso-wrap-distance-bottom:0pt;margin-top:3.95pt;mso-position-vertical-relative:text;margin-left:23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 xml:space="preserve">第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kern w:val="0"/>
                              </w:rPr>
                              <w:t xml:space="preserve">10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 xml:space="preserve">条   の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kern w:val="0"/>
                              </w:rPr>
                              <w:t xml:space="preserve">10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 xml:space="preserve">第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6"/>
                                <w:kern w:val="0"/>
                              </w:rPr>
                              <w:t xml:space="preserve">1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207010</wp:posOffset>
                      </wp:positionV>
                      <wp:extent cx="3314700" cy="2730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項において準用する同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w w:val="83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w w:val="83"/>
                                      <w:kern w:val="0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1.5pt;mso-wrap-distance-left:9.05pt;mso-wrap-distance-right:9.05pt;mso-wrap-distance-top:0pt;mso-wrap-distance-bottom:0pt;margin-top:16.3pt;mso-position-vertical-relative:text;margin-left:23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項において準用する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w w:val="83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w w:val="83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w w:val="83"/>
                                <w:kern w:val="0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、廃棄物海洋投入処分の変更の許可を受けたいので、関係書類及び図面を添えて申請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す。</w:t>
            </w:r>
          </w:p>
        </w:tc>
      </w:tr>
      <w:tr>
        <w:trPr>
          <w:trHeight w:val="177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投入処分をしようとする廃棄物の種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1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の年月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変更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海洋投入処分をしようとする廃棄物の種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海洋投入処分に関する実施計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の排出海域の汚染状況の監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関する計画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2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の年月日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35" w:hRule="atLeast"/>
        </w:trPr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9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の欄には記入しない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△の欄にその記載事項のすべてを記載できないときは、同欄に「別紙のとおり」と記載し、別紙を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すること。</w:t>
            </w:r>
          </w:p>
        </w:tc>
      </w:tr>
    </w:tbl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（日本産業規格　Ａ列４番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