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5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一号（第一条関係）</w:t>
      </w:r>
      <w:r>
        <w:rPr>
          <w:rFonts w:cs="ＭＳ 明朝;MS Mincho" w:ascii="ＭＳ 明朝;MS Mincho" w:hAnsi="ＭＳ 明朝;MS Mincho"/>
        </w:rPr>
        <w:tab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"/>
        <w:gridCol w:w="2506"/>
        <w:gridCol w:w="5046"/>
      </w:tblGrid>
      <w:tr>
        <w:trPr>
          <w:trHeight w:val="361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廃棄物海洋投入処分許可申請書</w:t>
            </w:r>
          </w:p>
          <w:p>
            <w:pPr>
              <w:pStyle w:val="Normal"/>
              <w:ind w:firstLine="82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環境大臣　　　　　　　　殿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（法人にあっては名称及び代表者の氏名並びに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27000</wp:posOffset>
                      </wp:positionV>
                      <wp:extent cx="1405890" cy="2292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pt;height:18.05pt;mso-wrap-distance-left:9.05pt;mso-wrap-distance-right:9.05pt;mso-wrap-distance-top:0pt;mso-wrap-distance-bottom:0pt;margin-top:10pt;mso-position-vertical-relative:text;margin-left:22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111760</wp:posOffset>
                      </wp:positionV>
                      <wp:extent cx="682625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船　　舶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15pt;mso-wrap-distance-left:9.05pt;mso-wrap-distance-right:9.05pt;mso-wrap-distance-top:0pt;mso-wrap-distance-bottom:0pt;margin-top:8.8pt;mso-position-vertical-relative:text;margin-left:40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船　　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海洋汚染等及び海上災害の防止に関する法律　　　　　　　　　　　の規定により、　　　　からの　　　　　　　　　　　　　　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53975</wp:posOffset>
                      </wp:positionV>
                      <wp:extent cx="1388745" cy="2635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35pt;height:20.75pt;mso-wrap-distance-left:9.05pt;mso-wrap-distance-right:9.05pt;mso-wrap-distance-top:0pt;mso-wrap-distance-bottom:0pt;margin-top:4.25pt;mso-position-vertical-relative:text;margin-left:22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68580</wp:posOffset>
                      </wp:positionV>
                      <wp:extent cx="737235" cy="2146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洋施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16.9pt;mso-wrap-distance-left:9.05pt;mso-wrap-distance-right:9.05pt;mso-wrap-distance-top:0pt;mso-wrap-distance-bottom:0pt;margin-top:5.4pt;mso-position-vertical-relative:text;margin-left:40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海洋投入処分の許可を受けたいので、関係書類及び図面を添えて申請します。</w:t>
            </w:r>
          </w:p>
        </w:tc>
      </w:tr>
      <w:tr>
        <w:trPr>
          <w:trHeight w:val="1235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海洋投入処分をしようとする廃棄物の種類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可の年月日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35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廃棄物の海洋投入処分に関する実施計画に係る事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廃棄物の海洋投入処分をしようとする期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海洋投入処分をしよ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する廃棄物の数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期間において海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入処分をしようとする廃棄物の数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排出海域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排出方法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4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廃棄物の排出海域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染状況の監視に関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計画に係る事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視の方法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4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視の頻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※の欄には記入しないこと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△の欄にその記載事項のすべてを記載できないときは、同欄に「別紙のとおり」と記載し、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紙を添付すること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日本産業規格　Ａ列４番）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