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様式３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一般社団法人　グリーンファイナンス推進機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代 表 理 事　末吉　竹二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    　　登録支援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color w:val="000000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 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令和４年度グリーンボンド等促進体制整備支援事業及び適応プロジェクト等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グリーンプロジェクトの活性化に向けたグリーンボンド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促進体制整備支援事業に係るプラットフォームへの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登録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以下の理由により、プラットフォームへの登録の廃止を届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Style29"/>
        <w:rPr/>
      </w:pPr>
      <w:r>
        <w:rPr>
          <w:lang w:eastAsia="ja-JP"/>
        </w:rPr>
        <w:t>登録廃止理由</w:t>
      </w:r>
    </w:p>
    <w:p>
      <w:pPr>
        <w:pStyle w:val="Normal"/>
        <w:overflowPunct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99695</wp:posOffset>
                </wp:positionV>
                <wp:extent cx="5705475" cy="3787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37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7.85pt;width:449.2pt;height:2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2969895" cy="1080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担当者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>
                                      <w:rFonts w:ascii="Times New Roman" w:hAnsi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部署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　責任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firstLine="227"/>
                                    <w:rPr/>
                                  </w:pPr>
                                  <w:r>
                                    <w:rPr/>
                                    <w:t>担当者名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61"/>
                                    </w:rPr>
                                    <w:t>ＴＥ</w:t>
                                  </w:r>
                                  <w:r>
                                    <w:rPr/>
                                    <w:t>Ｌ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42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85.05pt;mso-wrap-distance-left:7.1pt;mso-wrap-distance-right:0pt;mso-wrap-distance-top:0pt;mso-wrap-distance-bottom:0pt;margin-top:20.7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>
                                <w:rFonts w:ascii="Times New Roman" w:hAnsi="Times New Roman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部署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/>
                              <w:t>　責任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firstLine="227"/>
                              <w:rPr/>
                            </w:pPr>
                            <w:r>
                              <w:rPr/>
                              <w:t>担当者名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61"/>
                              </w:rPr>
                              <w:t>ＴＥ</w:t>
                            </w:r>
                            <w:r>
                              <w:rPr/>
                              <w:t>Ｌ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spacing w:val="42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</w:rPr>
                              <w:t>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3-13T20:46:00Z</cp:lastPrinted>
  <cp:revision>0</cp:revision>
  <dc:subject/>
  <dc:title/>
</cp:coreProperties>
</file>