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魚 介 類 摂 取 等 申 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以前</w:t>
      </w:r>
      <w:r>
        <w:rPr>
          <w:rFonts w:ascii="ＭＳ ゴシック;MS Gothic" w:hAnsi="ＭＳ ゴシック;MS Gothic" w:cs="ＭＳ ゴシック;MS Gothic" w:eastAsia="ＭＳ ゴシック;MS Gothic"/>
        </w:rPr>
        <w:t>の居住状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62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　住　時　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生から　　　　　　  昭和　　年　 月　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年　 月　 日～昭和　　年　 月　 日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年　 月　 日～昭和　　年　 月　 日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年　 月　 日～昭和　　年　 月　 日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昭和　　年　 月　 日～昭和　　年　 月　 日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阿賀野川流域地域に居住歴のない方は、その地域との関わりを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関わりのある地域の名称　　（　　　　　　　市・町　　　　　　　　　　　　　　）</w:t>
      </w:r>
    </w:p>
    <w:p>
      <w:pPr>
        <w:pStyle w:val="Normal"/>
        <w:ind w:firstLine="36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可能であれば字名迄、ご記入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内容　　　　　　ア：仕事に行った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：学校に行った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ウ：知人・親戚の所に行った</w:t>
      </w:r>
    </w:p>
    <w:p>
      <w:pPr>
        <w:pStyle w:val="Normal"/>
        <w:spacing w:lineRule="exact" w:line="284"/>
        <w:ind w:firstLine="2339"/>
        <w:rPr>
          <w:rFonts w:ascii="ＭＳ ゴシック;MS Gothic" w:hAnsi="ＭＳ ゴシック;MS Gothic" w:eastAsia="ＭＳ ゴシック;MS Gothic" w:cs="ＭＳ ゴシック;MS Gothic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エ：買い物に行っ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オ：その他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回数　　　　　　１年に（　　　）ヶ月程度，又は１月に（　　　）日程度行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昭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以前</w:t>
      </w:r>
      <w:r>
        <w:rPr/>
        <w:t>の魚介類摂取状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73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 主な入手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方　　法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家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親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行商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、その方の住所、所在地（可能であれば字名迄）を、以下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市・町　　　　　　　　　　）</w:t>
            </w:r>
          </w:p>
        </w:tc>
      </w:tr>
      <w:tr>
        <w:trPr>
          <w:trHeight w:val="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 摂取状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日　　　　　朝　・　昼　・　晩　　　（　　　　　　）（尾・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日おき　朝　・　昼　・　晩　　　（　　　　　　）（尾・グラ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殆ど食べなかった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 摂取した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魚介類の種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摂取した量の多い順に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 家族等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漁業協同組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加入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本人、家族、親戚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</w:rPr>
              <w:t>①加入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（申立者との関係　　　　 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  <w:sz w:val="20"/>
              </w:rPr>
              <w:t>②漁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 w:val="20"/>
              </w:rPr>
              <w:t>③加入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昭和　　年　　月～昭和・平成　　年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 家族等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俣病認定、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手帳・被害者手帳対象状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俣病認定者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手帳所持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害者手帳所持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（　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rFonts w:eastAsia="ＭＳ ゴシック;MS Gothic"/>
                <w:sz w:val="18"/>
                <w:szCs w:val="16"/>
              </w:rPr>
              <w:t>「家族等」には，親戚，知人，行商人等を含み，可能な範囲で御記入下さい。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上記の水俣病認定者等には、亡くなられた方や失効された方も含み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～５については、該当するかっこの番号に○をつけて下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住状況及び魚介類の摂取状況について、上記のとおり相違ないことを申し立て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67310</wp:posOffset>
                </wp:positionV>
                <wp:extent cx="114300" cy="5524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05pt;margin-top:5.3pt;width:8.95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90170</wp:posOffset>
                </wp:positionV>
                <wp:extent cx="3819525" cy="153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立者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氏　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者　　　氏　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（本人との関係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連絡先〔　　　　　（　　　　　）　　　　　〕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5pt;height:121.2pt;mso-wrap-distance-left:9.05pt;mso-wrap-distance-right:9.05pt;mso-wrap-distance-top:0pt;mso-wrap-distance-bottom:0pt;margin-top:7.1pt;mso-position-vertical-relative:text;margin-left:1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立者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氏　名　　　　　　　　　　　　　　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住　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者　　　氏　名　　　　　　　　　　　　　　　　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（本人との関係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連絡先〔　　　　　（　　　　　）　　　　　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86360</wp:posOffset>
                </wp:positionV>
                <wp:extent cx="114300" cy="8572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7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6.8pt;width:8.95pt;height:67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申立者</w:t>
      </w:r>
    </w:p>
    <w:p>
      <w:pPr>
        <w:pStyle w:val="Normal"/>
        <w:spacing w:lineRule="exact" w:line="240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新 潟 県 知 事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35909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理者が記入する際は、ご本人から聞き取った内容をご記載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8.75pt;mso-wrap-distance-left:9.05pt;mso-wrap-distance-right:9.05pt;mso-wrap-distance-top:0pt;mso-wrap-distance-bottom:0pt;margin-top:11.3pt;mso-position-vertical-relative:text;margin-left:20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代理者が記入する際は、ご本人から聞き取った内容を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</w:t>
    </w:r>
    <w:r>
      <w:rPr>
        <w:rFonts w:eastAsia="ＭＳ ゴシック;MS Gothic" w:cs="ＭＳ ゴシック;MS Gothic" w:ascii="ＭＳ ゴシック;MS Gothic" w:hAnsi="ＭＳ ゴシック;MS Gothic"/>
        <w:b/>
      </w:rPr>
      <w:t>2(</w:t>
    </w:r>
    <w:r>
      <w:rPr>
        <w:rFonts w:ascii="ＭＳ ゴシック;MS Gothic" w:hAnsi="ＭＳ ゴシック;MS Gothic" w:cs="ＭＳ ゴシック;MS Gothic" w:eastAsia="ＭＳ ゴシック;MS Gothic"/>
        <w:b/>
      </w:rPr>
      <w:t>新潟版</w:t>
    </w:r>
    <w:r>
      <w:rPr>
        <w:rFonts w:eastAsia="ＭＳ ゴシック;MS Gothic" w:cs="ＭＳ ゴシック;MS Gothic" w:ascii="ＭＳ ゴシック;MS Gothic" w:hAnsi="ＭＳ ゴシック;MS Gothic"/>
        <w:b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1:00Z</dcterms:created>
  <dc:creator>seikatsu</dc:creator>
  <dc:description/>
  <cp:keywords/>
  <dc:language>en-US</dc:language>
  <cp:lastModifiedBy>井口 豪</cp:lastModifiedBy>
  <cp:lastPrinted>2012-11-21T13:42:00Z</cp:lastPrinted>
  <dcterms:modified xsi:type="dcterms:W3CDTF">2012-12-16T03:00:00Z</dcterms:modified>
  <cp:revision>5</cp:revision>
  <dc:subject/>
  <dc:title>水俣病総合対策医療事業</dc:title>
</cp:coreProperties>
</file>