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参考１）スポンサー登録様式</w:t>
      </w:r>
      <w:ins w:id="0" w:author="情報システム厚生課" w:date="2005-07-08T17:38:00Z">
        <w:r>
          <w:rPr>
            <w:sz w:val="24"/>
          </w:rPr>
          <w:t>例</w:t>
        </w:r>
      </w:ins>
    </w:p>
    <w:p>
      <w:pPr>
        <w:pStyle w:val="Normal"/>
        <w:jc w:val="center"/>
        <w:rPr>
          <w:sz w:val="24"/>
        </w:rPr>
      </w:pPr>
      <w:r>
        <w:rPr>
          <w:sz w:val="24"/>
        </w:rPr>
      </w:r>
    </w:p>
    <w:p>
      <w:pPr>
        <w:pStyle w:val="Normal"/>
        <w:jc w:val="center"/>
        <w:rPr>
          <w:sz w:val="24"/>
        </w:rPr>
      </w:pPr>
      <w:r>
        <w:rPr>
          <w:sz w:val="24"/>
        </w:rPr>
        <w:t>既存化学物質安全性情報収集・発信</w:t>
      </w:r>
    </w:p>
    <w:p>
      <w:pPr>
        <w:pStyle w:val="Normal"/>
        <w:jc w:val="center"/>
        <w:rPr>
          <w:sz w:val="24"/>
        </w:rPr>
      </w:pPr>
      <w:r>
        <w:rPr>
          <w:sz w:val="24"/>
        </w:rPr>
        <w:t>プログラムにかかるスポンサー登録について</w:t>
      </w:r>
    </w:p>
    <w:p>
      <w:pPr>
        <w:pStyle w:val="Normal"/>
        <w:jc w:val="right"/>
        <w:rPr>
          <w:sz w:val="24"/>
        </w:rPr>
      </w:pPr>
      <w:r>
        <w:rPr>
          <w:sz w:val="24"/>
        </w:rPr>
        <w:t>年　月　日</w:t>
      </w:r>
    </w:p>
    <w:p>
      <w:pPr>
        <w:pStyle w:val="Normal"/>
        <w:rPr>
          <w:sz w:val="24"/>
        </w:rPr>
      </w:pPr>
      <w:r>
        <w:rPr>
          <w:sz w:val="24"/>
        </w:rPr>
        <w:t>厚生労働省医薬食品局　御中</w:t>
      </w:r>
    </w:p>
    <w:p>
      <w:pPr>
        <w:pStyle w:val="Normal"/>
        <w:rPr>
          <w:sz w:val="24"/>
        </w:rPr>
      </w:pPr>
      <w:r>
        <w:rPr>
          <w:sz w:val="24"/>
        </w:rPr>
        <w:t>経済産業省製造産業局　御中</w:t>
      </w:r>
    </w:p>
    <w:p>
      <w:pPr>
        <w:pStyle w:val="Normal"/>
        <w:rPr/>
      </w:pPr>
      <w:r>
        <w:rPr>
          <w:sz w:val="24"/>
        </w:rPr>
        <w:t>環境省環境保健部　　　御中</w:t>
      </w:r>
    </w:p>
    <w:p>
      <w:pPr>
        <w:pStyle w:val="Normal"/>
        <w:jc w:val="right"/>
        <w:rPr>
          <w:sz w:val="24"/>
        </w:rPr>
      </w:pPr>
      <w:r>
        <w:rPr>
          <w:sz w:val="24"/>
        </w:rPr>
        <w:t>住所　　　　　　　　　　　　　　</w:t>
      </w:r>
    </w:p>
    <w:p>
      <w:pPr>
        <w:pStyle w:val="Normal"/>
        <w:jc w:val="right"/>
        <w:rPr>
          <w:sz w:val="24"/>
        </w:rPr>
      </w:pPr>
      <w:r>
        <w:rPr>
          <w:rFonts w:cs="ＭＳ 明朝;MS Mincho" w:ascii="ＭＳ 明朝;MS Mincho" w:hAnsi="ＭＳ 明朝;MS Mincho"/>
          <w:sz w:val="24"/>
        </w:rPr>
        <w:t>○○</w:t>
      </w:r>
      <w:r>
        <w:rPr>
          <w:sz w:val="24"/>
        </w:rPr>
        <w:t>化学株式会社　　　　　　　　</w:t>
      </w:r>
    </w:p>
    <w:p>
      <w:pPr>
        <w:pStyle w:val="Normal"/>
        <w:jc w:val="right"/>
        <w:rPr>
          <w:sz w:val="24"/>
        </w:rPr>
      </w:pPr>
      <w:r>
        <w:rPr>
          <w:sz w:val="24"/>
        </w:rPr>
        <w:t>（○○コンソーシアム、○○工業会）</w:t>
      </w:r>
    </w:p>
    <w:p>
      <w:pPr>
        <w:pStyle w:val="Normal"/>
        <w:jc w:val="right"/>
        <w:rPr>
          <w:sz w:val="24"/>
        </w:rPr>
      </w:pPr>
      <w:r>
        <w:rPr>
          <w:sz w:val="24"/>
        </w:rPr>
        <w:t>プログラム推進責任者　○○○　印</w:t>
      </w:r>
    </w:p>
    <w:p>
      <w:pPr>
        <w:pStyle w:val="Normal"/>
        <w:rPr>
          <w:sz w:val="24"/>
        </w:rPr>
      </w:pPr>
      <w:r>
        <w:rPr>
          <w:sz w:val="24"/>
        </w:rPr>
      </w:r>
    </w:p>
    <w:p>
      <w:pPr>
        <w:pStyle w:val="Normal"/>
        <w:ind w:firstLine="240"/>
        <w:rPr>
          <w:sz w:val="24"/>
        </w:rPr>
      </w:pPr>
      <w:r>
        <w:rPr>
          <w:sz w:val="24"/>
        </w:rPr>
        <w:t>当社は、既存化学物質安全性情報収集・発信プログラムの趣旨に賛同し、下記１の化学物質について、既存の安全性情報を収集、整理するとともに、必要によっては所要の試験を実施することにより、当該物質の安全性情報収集をス</w:t>
      </w:r>
    </w:p>
    <w:p>
      <w:pPr>
        <w:pStyle w:val="Normal"/>
        <w:rPr>
          <w:sz w:val="24"/>
        </w:rPr>
      </w:pPr>
      <w:r>
        <w:rPr>
          <w:sz w:val="24"/>
        </w:rPr>
        <w:t>ポンサーします。</w:t>
      </w:r>
    </w:p>
    <w:p>
      <w:pPr>
        <w:pStyle w:val="Normal"/>
        <w:rPr>
          <w:sz w:val="24"/>
        </w:rPr>
      </w:pPr>
      <w:r>
        <w:rPr>
          <w:sz w:val="24"/>
        </w:rPr>
        <w:t>　また、本プログラムに関し、下記２の連絡担当者を指名しましたので、連絡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ind w:firstLine="840"/>
        <w:rPr>
          <w:sz w:val="24"/>
        </w:rPr>
      </w:pPr>
      <w:r>
        <w:rPr>
          <w:sz w:val="24"/>
        </w:rPr>
        <w:t>１．スポンサー化学物質</w:t>
      </w:r>
    </w:p>
    <w:p>
      <w:pPr>
        <w:pStyle w:val="Normal"/>
        <w:rPr/>
      </w:pPr>
      <w:r>
        <w:rPr>
          <w:sz w:val="24"/>
        </w:rPr>
        <w:t>　　　</w:t>
      </w:r>
      <w:r>
        <w:rPr>
          <w:sz w:val="24"/>
        </w:rPr>
        <w:tab/>
        <w:tab/>
      </w:r>
      <w:r>
        <w:rPr>
          <w:sz w:val="24"/>
        </w:rPr>
        <w:t>ＣＡＳ番号　　　</w:t>
      </w:r>
      <w:del w:id="1" w:author="情報システム厚生課" w:date="2005-07-19T21:01:00Z">
        <w:r>
          <w:rPr>
            <w:sz w:val="24"/>
          </w:rPr>
          <w:delText>ＣＡＳ</w:delText>
        </w:r>
      </w:del>
      <w:ins w:id="2" w:author="情報システム厚生課" w:date="2005-07-19T21:01:00Z">
        <w:r>
          <w:rPr>
            <w:sz w:val="24"/>
          </w:rPr>
          <w:t>英文</w:t>
        </w:r>
      </w:ins>
      <w:r>
        <w:rPr>
          <w:sz w:val="24"/>
        </w:rPr>
        <w:t>名称</w:t>
      </w:r>
    </w:p>
    <w:p>
      <w:pPr>
        <w:pStyle w:val="Normal"/>
        <w:ind w:firstLine="840"/>
        <w:rPr>
          <w:sz w:val="24"/>
        </w:rPr>
      </w:pPr>
      <w:r>
        <w:rPr>
          <w:sz w:val="24"/>
        </w:rPr>
        <w:t>２．連絡先</w:t>
      </w:r>
    </w:p>
    <w:p>
      <w:pPr>
        <w:pStyle w:val="Normal"/>
        <w:rPr/>
      </w:pPr>
      <w:r>
        <w:rPr>
          <w:sz w:val="24"/>
        </w:rPr>
        <w:t>　　　</w:t>
      </w:r>
      <w:r>
        <w:rPr>
          <w:sz w:val="24"/>
        </w:rPr>
        <w:tab/>
        <w:tab/>
      </w:r>
      <w:r>
        <w:rPr>
          <w:sz w:val="24"/>
        </w:rPr>
        <w:t>担当部署　　　　　担当者名</w:t>
      </w:r>
    </w:p>
    <w:p>
      <w:pPr>
        <w:pStyle w:val="Normal"/>
        <w:rPr/>
      </w:pPr>
      <w:r>
        <w:rPr>
          <w:sz w:val="24"/>
        </w:rPr>
        <w:t>　　　</w:t>
      </w:r>
      <w:r>
        <w:rPr>
          <w:sz w:val="24"/>
        </w:rPr>
        <w:tab/>
        <w:tab/>
      </w:r>
      <w:r>
        <w:rPr>
          <w:sz w:val="24"/>
        </w:rPr>
        <w:t>ＴＥＬ：　　　ＦＡＸ：　　　</w:t>
      </w:r>
      <w:r>
        <w:rPr>
          <w:sz w:val="24"/>
        </w:rPr>
        <w:t>e-mail:</w:t>
      </w:r>
    </w:p>
    <w:p>
      <w:pPr>
        <w:pStyle w:val="Normal"/>
        <w:ind w:firstLine="480"/>
        <w:rPr>
          <w:sz w:val="24"/>
        </w:rPr>
      </w:pPr>
      <w:r>
        <w:rPr>
          <w:sz w:val="24"/>
        </w:rPr>
        <w:t>（３．コンソーシアム構成事業者名）</w:t>
      </w:r>
    </w:p>
    <w:p>
      <w:pPr>
        <w:pStyle w:val="Normal"/>
        <w:ind w:firstLine="480"/>
        <w:rPr>
          <w:sz w:val="24"/>
        </w:rPr>
      </w:pPr>
      <w:r>
        <w:rPr>
          <w:sz w:val="24"/>
        </w:rPr>
        <w:t>（４．その他特記事項）</w:t>
      </w:r>
    </w:p>
    <w:p>
      <w:pPr>
        <w:pStyle w:val="Normal"/>
        <w:rPr>
          <w:sz w:val="24"/>
        </w:rPr>
      </w:pPr>
      <w:r>
        <w:rPr>
          <w:sz w:val="24"/>
        </w:rPr>
      </w:r>
    </w:p>
    <w:p>
      <w:pPr>
        <w:pStyle w:val="Normal"/>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注１）住所は、コンソーシアムの場合は幹事会社の住所を記載してください。</w:t>
      </w:r>
    </w:p>
    <w:p>
      <w:pPr>
        <w:pStyle w:val="Normal"/>
        <w:rPr/>
      </w:pPr>
      <w:r>
        <w:rPr>
          <w:szCs w:val="21"/>
        </w:rPr>
        <w:t>（注２）印は、社印又は役職印を押印してください。</w:t>
      </w:r>
    </w:p>
    <w:p>
      <w:pPr>
        <w:pStyle w:val="Normal"/>
        <w:ind w:left="840" w:hanging="840"/>
        <w:rPr>
          <w:szCs w:val="21"/>
        </w:rPr>
      </w:pPr>
      <w:r>
        <w:rPr>
          <w:szCs w:val="21"/>
        </w:rPr>
        <w:t>（注３）コンソーシアムの場合は、コンソーシアムの責任者が、工業会については、工業会の責任者が</w:t>
      </w:r>
      <w:del w:id="3" w:author="情報システム厚生課" w:date="2005-07-19T21:02:00Z">
        <w:r>
          <w:rPr>
            <w:szCs w:val="21"/>
          </w:rPr>
          <w:delText>登録</w:delText>
        </w:r>
      </w:del>
      <w:ins w:id="4" w:author="情報システム厚生課" w:date="2005-07-19T21:02:00Z">
        <w:r>
          <w:rPr>
            <w:szCs w:val="21"/>
          </w:rPr>
          <w:t>プログラム推進責任</w:t>
        </w:r>
      </w:ins>
      <w:r>
        <w:rPr>
          <w:szCs w:val="21"/>
        </w:rPr>
        <w:t>者となります。ただし、</w:t>
      </w:r>
      <w:r>
        <w:rPr>
          <w:rFonts w:cs="Century" w:eastAsia="Century"/>
          <w:szCs w:val="21"/>
        </w:rPr>
        <w:t xml:space="preserve"> </w:t>
      </w:r>
      <w:r>
        <w:rPr>
          <w:szCs w:val="21"/>
        </w:rPr>
        <w:t>公表名が「○○工業会（傘下企業）」</w:t>
      </w:r>
      <w:r>
        <w:rPr>
          <w:rFonts w:cs="Century" w:eastAsia="Century"/>
          <w:szCs w:val="21"/>
        </w:rPr>
        <w:t xml:space="preserve"> </w:t>
      </w:r>
      <w:r>
        <w:rPr>
          <w:szCs w:val="21"/>
        </w:rPr>
        <w:t>の場合は、個別企業の責任者が</w:t>
      </w:r>
      <w:del w:id="5" w:author="情報システム厚生課" w:date="2005-07-19T21:02:00Z">
        <w:r>
          <w:rPr>
            <w:szCs w:val="21"/>
          </w:rPr>
          <w:delText>登録</w:delText>
        </w:r>
      </w:del>
      <w:ins w:id="6" w:author="情報システム厚生課" w:date="2005-07-19T21:02:00Z">
        <w:r>
          <w:rPr>
            <w:szCs w:val="21"/>
          </w:rPr>
          <w:t>プログラム推進責任</w:t>
        </w:r>
      </w:ins>
      <w:r>
        <w:rPr>
          <w:szCs w:val="21"/>
        </w:rPr>
        <w:t>者となります。</w:t>
      </w:r>
    </w:p>
    <w:p>
      <w:pPr>
        <w:pStyle w:val="Normal"/>
        <w:ind w:left="840" w:hanging="840"/>
        <w:rPr/>
      </w:pPr>
      <w:r>
        <w:rPr>
          <w:szCs w:val="21"/>
        </w:rPr>
        <w:t>（注４）「１．スポンサー化学物質」では複数の物質の登録が可能です。カテゴリーの場合は適当なカテゴリー名とカテゴリーを構成する物質のリストを記載してください。</w:t>
      </w:r>
    </w:p>
    <w:p>
      <w:pPr>
        <w:pStyle w:val="Normal"/>
        <w:rPr>
          <w:szCs w:val="21"/>
        </w:rPr>
      </w:pPr>
      <w:r>
        <w:rPr>
          <w:szCs w:val="21"/>
        </w:rPr>
        <w:t>（注５）「２．連絡先」コンソーシアムの場合は代表する社名も記載してください。</w:t>
      </w:r>
    </w:p>
    <w:p>
      <w:pPr>
        <w:pStyle w:val="Normal"/>
        <w:ind w:left="840" w:hanging="840"/>
        <w:rPr>
          <w:szCs w:val="21"/>
        </w:rPr>
      </w:pPr>
      <w:r>
        <w:rPr>
          <w:szCs w:val="21"/>
        </w:rPr>
        <w:t>（注６）「３．コンソーシアム構成事業者名」はコンソーシアムの場合に限り必須です。コンソーシアムの個別参加企業社名の公表を希望しない場合は、４．に、企業毎にその理由を記してください。</w:t>
      </w:r>
    </w:p>
    <w:p>
      <w:pPr>
        <w:pStyle w:val="Normal"/>
        <w:ind w:left="840" w:hanging="840"/>
        <w:rPr>
          <w:szCs w:val="21"/>
        </w:rPr>
      </w:pPr>
      <w:r>
        <w:rPr>
          <w:szCs w:val="21"/>
        </w:rPr>
        <w:t>（注７）「４．その他特記事項」では、会社名の公表を希望しない場合は</w:t>
      </w:r>
      <w:ins w:id="7" w:author="情報システム厚生課" w:date="2005-07-21T17:33:00Z">
        <w:r>
          <w:rPr>
            <w:szCs w:val="21"/>
          </w:rPr>
          <w:t>、「スポンサー会社名の公表を希望しません。」と明記した上で、</w:t>
        </w:r>
      </w:ins>
      <w:r>
        <w:rPr>
          <w:szCs w:val="21"/>
        </w:rPr>
        <w:t>その理由を記すとともに</w:t>
      </w:r>
      <w:ins w:id="8" w:author="情報システム厚生課" w:date="2005-07-21T17:34:00Z">
        <w:r>
          <w:rPr>
            <w:szCs w:val="21"/>
          </w:rPr>
          <w:t>、</w:t>
        </w:r>
      </w:ins>
      <w:r>
        <w:rPr>
          <w:szCs w:val="21"/>
        </w:rPr>
        <w:t>希望する公表名「○○工業会（傘下企業）」を記載してください。「匿名」は不可です。</w:t>
      </w:r>
    </w:p>
    <w:p>
      <w:pPr>
        <w:pStyle w:val="Normal"/>
        <w:rPr>
          <w:szCs w:val="21"/>
          <w:del w:id="10" w:author="情報システム厚生課" w:date="2005-07-19T20:59:00Z"/>
        </w:rPr>
      </w:pPr>
      <w:del w:id="9" w:author="情報システム厚生課" w:date="2005-07-19T20:59:00Z">
        <w:r>
          <w:rPr>
            <w:szCs w:val="21"/>
          </w:rPr>
        </w:r>
      </w:del>
    </w:p>
    <w:p>
      <w:pPr>
        <w:pStyle w:val="Normal"/>
        <w:rPr>
          <w:sz w:val="24"/>
          <w:szCs w:val="21"/>
          <w:del w:id="12" w:author="情報システム厚生課" w:date="2005-07-19T20:59:00Z"/>
        </w:rPr>
      </w:pPr>
      <w:del w:id="11" w:author="情報システム厚生課" w:date="2005-07-19T20:59:00Z">
        <w:r>
          <w:rPr>
            <w:sz w:val="24"/>
            <w:szCs w:val="21"/>
          </w:rPr>
        </w:r>
      </w:del>
    </w:p>
    <w:p>
      <w:pPr>
        <w:pStyle w:val="Normal"/>
        <w:rPr>
          <w:sz w:val="24"/>
          <w:del w:id="14" w:author="情報システム厚生課" w:date="2005-07-19T20:59:00Z"/>
        </w:rPr>
      </w:pPr>
      <w:del w:id="13" w:author="情報システム厚生課" w:date="2005-07-19T20:59:00Z">
        <w:r>
          <w:rPr>
            <w:sz w:val="24"/>
          </w:rPr>
        </w:r>
      </w:del>
    </w:p>
    <w:p>
      <w:pPr>
        <w:pStyle w:val="Normal"/>
        <w:rPr>
          <w:sz w:val="24"/>
          <w:del w:id="16" w:author="情報システム厚生課" w:date="2005-07-19T20:59:00Z"/>
        </w:rPr>
      </w:pPr>
      <w:del w:id="15" w:author="情報システム厚生課" w:date="2005-07-19T20:59:00Z">
        <w:r>
          <w:rPr>
            <w:sz w:val="24"/>
          </w:rPr>
        </w:r>
      </w:del>
    </w:p>
    <w:p>
      <w:pPr>
        <w:pStyle w:val="Normal"/>
        <w:rPr>
          <w:sz w:val="24"/>
          <w:del w:id="18" w:author="情報システム厚生課" w:date="2005-07-19T20:59:00Z"/>
        </w:rPr>
      </w:pPr>
      <w:del w:id="17" w:author="情報システム厚生課" w:date="2005-07-19T20:59:00Z">
        <w:r>
          <w:rPr>
            <w:sz w:val="24"/>
          </w:rPr>
        </w:r>
      </w:del>
    </w:p>
    <w:p>
      <w:pPr>
        <w:pStyle w:val="Normal"/>
        <w:rPr>
          <w:sz w:val="24"/>
          <w:del w:id="20" w:author="情報システム厚生課" w:date="2005-07-19T20:59:00Z"/>
        </w:rPr>
      </w:pPr>
      <w:del w:id="19" w:author="情報システム厚生課" w:date="2005-07-19T20:59:00Z">
        <w:r>
          <w:rPr>
            <w:sz w:val="24"/>
          </w:rPr>
        </w:r>
      </w:del>
    </w:p>
    <w:p>
      <w:pPr>
        <w:pStyle w:val="Normal"/>
        <w:rPr>
          <w:sz w:val="24"/>
          <w:del w:id="22" w:author="情報システム厚生課" w:date="2005-07-19T20:59:00Z"/>
        </w:rPr>
      </w:pPr>
      <w:del w:id="21" w:author="情報システム厚生課" w:date="2005-07-19T20:59:00Z">
        <w:r>
          <w:rPr>
            <w:sz w:val="24"/>
          </w:rPr>
        </w:r>
      </w:del>
    </w:p>
    <w:p>
      <w:pPr>
        <w:pStyle w:val="Normal"/>
        <w:rPr>
          <w:sz w:val="24"/>
          <w:del w:id="24" w:author="情報システム厚生課" w:date="2005-07-19T20:59:00Z"/>
        </w:rPr>
      </w:pPr>
      <w:del w:id="23" w:author="情報システム厚生課" w:date="2005-07-19T20:59:00Z">
        <w:r>
          <w:rPr>
            <w:sz w:val="24"/>
          </w:rPr>
        </w:r>
      </w:del>
    </w:p>
    <w:p>
      <w:pPr>
        <w:pStyle w:val="Normal"/>
        <w:rPr>
          <w:sz w:val="24"/>
          <w:del w:id="26" w:author="情報システム厚生課" w:date="2005-07-19T20:59:00Z"/>
        </w:rPr>
      </w:pPr>
      <w:del w:id="25" w:author="情報システム厚生課" w:date="2005-07-19T20:59:00Z">
        <w:r>
          <w:rPr>
            <w:sz w:val="24"/>
          </w:rPr>
        </w:r>
      </w:del>
    </w:p>
    <w:p>
      <w:pPr>
        <w:pStyle w:val="Normal"/>
        <w:rPr>
          <w:sz w:val="24"/>
          <w:del w:id="28" w:author="情報システム厚生課" w:date="2005-07-19T20:59:00Z"/>
        </w:rPr>
      </w:pPr>
      <w:del w:id="27" w:author="情報システム厚生課" w:date="2005-07-19T20:59:00Z">
        <w:r>
          <w:rPr>
            <w:sz w:val="24"/>
          </w:rPr>
        </w:r>
      </w:del>
    </w:p>
    <w:p>
      <w:pPr>
        <w:pStyle w:val="Normal"/>
        <w:rPr>
          <w:sz w:val="24"/>
          <w:del w:id="30" w:author="情報システム厚生課" w:date="2005-07-19T20:59:00Z"/>
        </w:rPr>
      </w:pPr>
      <w:del w:id="29" w:author="情報システム厚生課" w:date="2005-07-19T20:59:00Z">
        <w:r>
          <w:rPr>
            <w:sz w:val="24"/>
          </w:rPr>
        </w:r>
      </w:del>
    </w:p>
    <w:p>
      <w:pPr>
        <w:pStyle w:val="Normal"/>
        <w:rPr>
          <w:sz w:val="24"/>
          <w:del w:id="32" w:author="情報システム厚生課" w:date="2005-07-19T20:59:00Z"/>
        </w:rPr>
      </w:pPr>
      <w:del w:id="31" w:author="情報システム厚生課" w:date="2005-07-19T20:59:00Z">
        <w:r>
          <w:rPr>
            <w:sz w:val="24"/>
          </w:rPr>
        </w:r>
      </w:del>
    </w:p>
    <w:p>
      <w:pPr>
        <w:pStyle w:val="Normal"/>
        <w:rPr>
          <w:sz w:val="24"/>
          <w:del w:id="34" w:author="情報システム厚生課" w:date="2005-07-19T20:59:00Z"/>
        </w:rPr>
      </w:pPr>
      <w:del w:id="33" w:author="情報システム厚生課" w:date="2005-07-19T20:59:00Z">
        <w:r>
          <w:rPr>
            <w:sz w:val="24"/>
          </w:rPr>
        </w:r>
      </w:del>
    </w:p>
    <w:p>
      <w:pPr>
        <w:pStyle w:val="Normal"/>
        <w:rPr>
          <w:sz w:val="24"/>
          <w:del w:id="36" w:author="情報システム厚生課" w:date="2005-07-19T20:59:00Z"/>
        </w:rPr>
      </w:pPr>
      <w:del w:id="35" w:author="情報システム厚生課" w:date="2005-07-19T20:59:00Z">
        <w:r>
          <w:rPr>
            <w:sz w:val="24"/>
          </w:rPr>
        </w:r>
      </w:del>
    </w:p>
    <w:p>
      <w:pPr>
        <w:pStyle w:val="Normal"/>
        <w:rPr>
          <w:sz w:val="24"/>
          <w:del w:id="38" w:author="情報システム厚生課" w:date="2005-07-19T20:59:00Z"/>
        </w:rPr>
      </w:pPr>
      <w:del w:id="37" w:author="情報システム厚生課" w:date="2005-07-19T20:59:00Z">
        <w:r>
          <w:rPr>
            <w:sz w:val="24"/>
          </w:rPr>
        </w:r>
      </w:del>
    </w:p>
    <w:p>
      <w:pPr>
        <w:pStyle w:val="Normal"/>
        <w:rPr>
          <w:sz w:val="24"/>
          <w:del w:id="40" w:author="情報システム厚生課" w:date="2005-07-19T20:59:00Z"/>
        </w:rPr>
      </w:pPr>
      <w:del w:id="39" w:author="情報システム厚生課" w:date="2005-07-19T20:59:00Z">
        <w:r>
          <w:rPr>
            <w:sz w:val="24"/>
          </w:rPr>
        </w:r>
      </w:del>
    </w:p>
    <w:p>
      <w:pPr>
        <w:pStyle w:val="Normal"/>
        <w:rPr>
          <w:sz w:val="24"/>
          <w:del w:id="42" w:author="情報システム厚生課" w:date="2005-07-19T20:59:00Z"/>
        </w:rPr>
      </w:pPr>
      <w:del w:id="41" w:author="情報システム厚生課" w:date="2005-07-19T20:59:00Z">
        <w:r>
          <w:rPr>
            <w:sz w:val="24"/>
          </w:rPr>
        </w:r>
      </w:del>
    </w:p>
    <w:p>
      <w:pPr>
        <w:pStyle w:val="Normal"/>
        <w:rPr>
          <w:sz w:val="24"/>
          <w:del w:id="44" w:author="情報システム厚生課" w:date="2005-07-19T20:59:00Z"/>
        </w:rPr>
      </w:pPr>
      <w:del w:id="43" w:author="情報システム厚生課" w:date="2005-07-19T20:59:00Z">
        <w:r>
          <w:rPr>
            <w:sz w:val="24"/>
          </w:rPr>
        </w:r>
      </w:del>
    </w:p>
    <w:p>
      <w:pPr>
        <w:pStyle w:val="Normal"/>
        <w:rPr>
          <w:sz w:val="24"/>
          <w:del w:id="46" w:author="情報システム厚生課" w:date="2005-07-19T20:59:00Z"/>
        </w:rPr>
      </w:pPr>
      <w:del w:id="45" w:author="情報システム厚生課" w:date="2005-07-19T20:59:00Z">
        <w:r>
          <w:rPr>
            <w:sz w:val="24"/>
          </w:rPr>
        </w:r>
      </w:del>
    </w:p>
    <w:p>
      <w:pPr>
        <w:pStyle w:val="Normal"/>
        <w:rPr>
          <w:sz w:val="24"/>
          <w:del w:id="48" w:author="情報システム厚生課" w:date="2005-07-19T20:59:00Z"/>
        </w:rPr>
      </w:pPr>
      <w:del w:id="47" w:author="情報システム厚生課" w:date="2005-07-19T20:59:00Z">
        <w:r>
          <w:rPr>
            <w:sz w:val="24"/>
          </w:rPr>
        </w:r>
      </w:del>
    </w:p>
    <w:p>
      <w:pPr>
        <w:pStyle w:val="Normal"/>
        <w:rPr>
          <w:sz w:val="24"/>
          <w:del w:id="50" w:author="情報システム厚生課" w:date="2005-07-19T20:59:00Z"/>
        </w:rPr>
      </w:pPr>
      <w:del w:id="49" w:author="情報システム厚生課" w:date="2005-07-19T20:59:00Z">
        <w:r>
          <w:rPr>
            <w:sz w:val="24"/>
          </w:rPr>
        </w:r>
      </w:del>
    </w:p>
    <w:p>
      <w:pPr>
        <w:pStyle w:val="Normal"/>
        <w:rPr>
          <w:sz w:val="24"/>
          <w:del w:id="52" w:author="情報システム厚生課" w:date="2005-07-19T20:59:00Z"/>
        </w:rPr>
      </w:pPr>
      <w:del w:id="51" w:author="情報システム厚生課" w:date="2005-07-19T20:59:00Z">
        <w:r>
          <w:rPr>
            <w:sz w:val="24"/>
          </w:rPr>
        </w:r>
      </w:del>
    </w:p>
    <w:p>
      <w:pPr>
        <w:pStyle w:val="Normal"/>
        <w:jc w:val="right"/>
        <w:rPr>
          <w:sz w:val="24"/>
          <w:del w:id="54" w:author="情報システム厚生課" w:date="2005-07-08T16:20:00Z"/>
        </w:rPr>
      </w:pPr>
      <w:del w:id="53" w:author="情報システム厚生課" w:date="2005-07-08T16:20:00Z">
        <w:r>
          <w:rPr>
            <w:sz w:val="24"/>
          </w:rPr>
          <w:delText>（参考２）様式及び記入方法</w:delText>
        </w:r>
      </w:del>
    </w:p>
    <w:p>
      <w:pPr>
        <w:pStyle w:val="Normal"/>
        <w:rPr>
          <w:sz w:val="24"/>
          <w:del w:id="56" w:author="情報システム厚生課" w:date="2005-07-08T16:20:00Z"/>
        </w:rPr>
      </w:pPr>
      <w:del w:id="55" w:author="情報システム厚生課" w:date="2005-07-08T16:20:00Z">
        <w:r>
          <w:rPr>
            <w:sz w:val="24"/>
          </w:rPr>
        </w:r>
      </w:del>
    </w:p>
    <w:p>
      <w:pPr>
        <w:pStyle w:val="Normal"/>
        <w:rPr>
          <w:del w:id="62" w:author="情報システム厚生課" w:date="2005-07-08T16:20:00Z"/>
        </w:rPr>
      </w:pPr>
      <w:del w:id="57" w:author="情報システム厚生課" w:date="2005-07-08T16:20:00Z">
        <w:r>
          <w:rPr/>
          <w:delText>　本資料は、</w:delText>
        </w:r>
      </w:del>
      <w:del w:id="58" w:author="情報システム厚生課" w:date="2005-07-08T16:20:00Z">
        <w:r>
          <w:rPr>
            <w:szCs w:val="21"/>
          </w:rPr>
          <w:delText>既存化学物質安全性情報収集・発信プログラムにおける安全性情報収集計画書</w:delText>
        </w:r>
      </w:del>
      <w:del w:id="59" w:author="情報システム厚生課" w:date="2005-07-05T16:12:00Z">
        <w:r>
          <w:rPr>
            <w:szCs w:val="21"/>
          </w:rPr>
          <w:delText>の提出</w:delText>
        </w:r>
      </w:del>
      <w:del w:id="60" w:author="情報システム厚生課" w:date="2005-07-08T16:20:00Z">
        <w:r>
          <w:rPr>
            <w:szCs w:val="21"/>
          </w:rPr>
          <w:delText>及び安全性情報収集報告書の作成に必要な記入要領と、</w:delText>
        </w:r>
      </w:del>
      <w:del w:id="61" w:author="情報システム厚生課" w:date="2005-07-08T16:20:00Z">
        <w:r>
          <w:rPr/>
          <w:delText>「安全性情報収集計画書（表紙）」、「安全性情報収集報告書（表紙）」、「安全性情報収集計画書及び安全性情報収集報告書の本文」、「テンプレート」の４つの様式から構成されています。</w:delText>
        </w:r>
      </w:del>
    </w:p>
    <w:p>
      <w:pPr>
        <w:pStyle w:val="Normal"/>
        <w:widowControl w:val="false"/>
        <w:bidi w:val="0"/>
        <w:jc w:val="both"/>
        <w:rPr>
          <w:del w:id="64" w:author="情報システム厚生課" w:date="2005-07-08T16:20:00Z"/>
        </w:rPr>
      </w:pPr>
      <w:del w:id="63" w:author="情報システム厚生課" w:date="2005-07-08T16:20:00Z">
        <w:r>
          <w:rPr/>
          <w:delText>　なお、本資料はスポンサーマニュアル（詳細版）の一部をなすものです。本資料に基づいて安全性情報収集計画書又は安全性情報収集報告書を作成する場合には、併せてスポンサーマニュアル（詳細版）を参照してください。</w:delText>
        </w:r>
      </w:del>
    </w:p>
    <w:p>
      <w:pPr>
        <w:pStyle w:val="Normal"/>
        <w:widowControl w:val="false"/>
        <w:bidi w:val="0"/>
        <w:jc w:val="both"/>
        <w:rPr>
          <w:del w:id="66" w:author="情報システム厚生課" w:date="2005-07-08T16:20:00Z"/>
        </w:rPr>
      </w:pPr>
      <w:del w:id="65" w:author="情報システム厚生課" w:date="2005-07-08T16:20:00Z">
        <w:r>
          <w:rPr/>
          <w:delText>　各様式の記入方法については以下のとおりです。</w:delText>
        </w:r>
      </w:del>
    </w:p>
    <w:p>
      <w:pPr>
        <w:pStyle w:val="Normal"/>
        <w:widowControl w:val="false"/>
        <w:bidi w:val="0"/>
        <w:jc w:val="both"/>
        <w:rPr>
          <w:del w:id="68" w:author="情報システム厚生課" w:date="2005-07-08T16:20:00Z"/>
        </w:rPr>
      </w:pPr>
      <w:del w:id="67" w:author="情報システム厚生課" w:date="2005-07-08T16:20:00Z">
        <w:r>
          <w:rPr/>
        </w:r>
      </w:del>
    </w:p>
    <w:p>
      <w:pPr>
        <w:pStyle w:val="Normal"/>
        <w:widowControl w:val="false"/>
        <w:bidi w:val="0"/>
        <w:jc w:val="both"/>
        <w:rPr>
          <w:del w:id="70" w:author="情報システム厚生課" w:date="2005-07-08T16:20:00Z"/>
        </w:rPr>
      </w:pPr>
      <w:del w:id="69" w:author="情報システム厚生課" w:date="2005-07-08T16:20:00Z">
        <w:r>
          <w:rPr/>
          <w:delText>１．安全性情報収集計画書（表紙）：別紙１</w:delText>
        </w:r>
      </w:del>
    </w:p>
    <w:p>
      <w:pPr>
        <w:pStyle w:val="Normal"/>
        <w:rPr>
          <w:del w:id="72" w:author="情報システム厚生課" w:date="2005-07-08T16:20:00Z"/>
        </w:rPr>
      </w:pPr>
      <w:del w:id="71" w:author="情報システム厚生課" w:date="2005-07-08T16:20:00Z">
        <w:r>
          <w:rPr/>
          <w:delText>　安全性情報収集計画書の表紙です。表紙には物質名、ＣＡＳ番号、計画提出年月日、報告書提出予定時期を記載してください。</w:delText>
        </w:r>
      </w:del>
    </w:p>
    <w:p>
      <w:pPr>
        <w:pStyle w:val="Normal"/>
        <w:widowControl w:val="false"/>
        <w:bidi w:val="0"/>
        <w:ind w:hanging="0"/>
        <w:jc w:val="both"/>
        <w:rPr>
          <w:del w:id="74" w:author="情報システム厚生課" w:date="2005-07-08T16:20:00Z"/>
        </w:rPr>
      </w:pPr>
      <w:del w:id="73" w:author="情報システム厚生課" w:date="2005-07-08T16:20:00Z">
        <w:r>
          <w:rPr/>
          <w:delText>カテゴリーでない場合には１物質につき１つの計画書を作成してください。</w:delText>
        </w:r>
      </w:del>
    </w:p>
    <w:p>
      <w:pPr>
        <w:pStyle w:val="Normal"/>
        <w:widowControl w:val="false"/>
        <w:bidi w:val="0"/>
        <w:ind w:hanging="0"/>
        <w:jc w:val="both"/>
        <w:rPr>
          <w:del w:id="81" w:author="情報システム厚生課" w:date="2005-07-08T16:20:00Z"/>
        </w:rPr>
      </w:pPr>
      <w:del w:id="75" w:author="情報システム厚生課" w:date="2005-07-08T16:20:00Z">
        <w:r>
          <w:rPr/>
          <w:delText>カテゴリーの場合は、</w:delText>
        </w:r>
      </w:del>
      <w:del w:id="76" w:author="情報システム厚生課" w:date="2005-07-08T16:20:00Z">
        <w:r>
          <w:rPr>
            <w:highlight w:val="cyan"/>
          </w:rPr>
          <w:delText>適切なカテゴリーの名称とともに</w:delText>
        </w:r>
      </w:del>
      <w:del w:id="77" w:author="情報システム厚生課" w:date="2005-07-05T16:12:00Z">
        <w:r>
          <w:rPr/>
          <w:delText>複数の</w:delText>
        </w:r>
      </w:del>
      <w:del w:id="78" w:author="情報システム厚生課" w:date="2005-07-08T16:20:00Z">
        <w:r>
          <w:rPr/>
          <w:delText>物質名とそれぞれに対応するＣＡＳ番号を記載してください。物質数が多数の場合は、別紙に記載しても</w:delText>
        </w:r>
      </w:del>
      <w:del w:id="79" w:author="情報システム厚生課" w:date="2005-07-05T16:13:00Z">
        <w:r>
          <w:rPr/>
          <w:delText>かま</w:delText>
        </w:r>
      </w:del>
      <w:del w:id="80" w:author="情報システム厚生課" w:date="2005-07-08T16:20:00Z">
        <w:r>
          <w:rPr/>
          <w:delText>いません。</w:delText>
        </w:r>
      </w:del>
    </w:p>
    <w:p>
      <w:pPr>
        <w:pStyle w:val="Normal"/>
        <w:widowControl w:val="false"/>
        <w:bidi w:val="0"/>
        <w:ind w:hanging="0"/>
        <w:jc w:val="both"/>
        <w:rPr>
          <w:del w:id="83" w:author="情報システム厚生課" w:date="2005-07-08T16:20:00Z"/>
        </w:rPr>
      </w:pPr>
      <w:del w:id="82" w:author="情報システム厚生課" w:date="2005-07-08T16:20:00Z">
        <w:r>
          <w:rPr/>
          <w:delText>報告書提出予定時期については、計画した試験が終了し、その結果を含めて報告できると見込まれる時期を記載してください。試験計画が確定していれば報告可能な月を具体的に記載できると考えられますが、不確定要因がる場合には四半期ベースで記載することも可能です。</w:delText>
        </w:r>
      </w:del>
    </w:p>
    <w:p>
      <w:pPr>
        <w:pStyle w:val="Normal"/>
        <w:widowControl w:val="false"/>
        <w:bidi w:val="0"/>
        <w:ind w:hanging="0"/>
        <w:jc w:val="both"/>
        <w:rPr>
          <w:del w:id="87" w:author="情報システム厚生課" w:date="2005-07-08T16:20:00Z"/>
        </w:rPr>
      </w:pPr>
      <w:del w:id="84" w:author="情報システム厚生課" w:date="2005-07-08T16:20:00Z">
        <w:r>
          <w:rPr/>
          <w:delText>提出時は、この表紙に、本文及び必要なテンプレート</w:delText>
        </w:r>
      </w:del>
      <w:del w:id="85" w:author="情報システム厚生課" w:date="2005-07-05T16:13:00Z">
        <w:r>
          <w:rPr>
            <w:highlight w:val="cyan"/>
          </w:rPr>
          <w:delText>等</w:delText>
        </w:r>
      </w:del>
      <w:del w:id="86" w:author="情報システム厚生課" w:date="2005-07-08T16:20:00Z">
        <w:r>
          <w:rPr/>
          <w:delText>を添付してください。</w:delText>
        </w:r>
      </w:del>
    </w:p>
    <w:p>
      <w:pPr>
        <w:pStyle w:val="Normal"/>
        <w:widowControl w:val="false"/>
        <w:bidi w:val="0"/>
        <w:ind w:hanging="0"/>
        <w:jc w:val="both"/>
        <w:rPr>
          <w:del w:id="89" w:author="情報システム厚生課" w:date="2005-07-08T16:20:00Z"/>
        </w:rPr>
      </w:pPr>
      <w:del w:id="88" w:author="情報システム厚生課" w:date="2005-07-08T16:20:00Z">
        <w:r>
          <w:rPr/>
        </w:r>
      </w:del>
    </w:p>
    <w:p>
      <w:pPr>
        <w:pStyle w:val="Normal"/>
        <w:widowControl w:val="false"/>
        <w:bidi w:val="0"/>
        <w:ind w:hanging="0"/>
        <w:jc w:val="both"/>
        <w:rPr>
          <w:del w:id="91" w:author="情報システム厚生課" w:date="2005-07-08T16:20:00Z"/>
        </w:rPr>
      </w:pPr>
      <w:del w:id="90" w:author="情報システム厚生課" w:date="2005-07-08T16:20:00Z">
        <w:r>
          <w:rPr/>
          <w:delText>２．安全性情報収集報告書（表紙）：別紙２</w:delText>
        </w:r>
      </w:del>
    </w:p>
    <w:p>
      <w:pPr>
        <w:pStyle w:val="Normal"/>
        <w:widowControl w:val="false"/>
        <w:bidi w:val="0"/>
        <w:ind w:hanging="0"/>
        <w:jc w:val="both"/>
        <w:rPr>
          <w:del w:id="93" w:author="情報システム厚生課" w:date="2005-07-08T16:20:00Z"/>
        </w:rPr>
      </w:pPr>
      <w:del w:id="92" w:author="情報システム厚生課" w:date="2005-07-08T16:20:00Z">
        <w:r>
          <w:rPr/>
          <w:delText>　安全性情報収集報告書の表紙です。表紙には物質名、ＣＡＳ番号、報告提出年月日を記載してください。</w:delText>
        </w:r>
      </w:del>
    </w:p>
    <w:p>
      <w:pPr>
        <w:pStyle w:val="Normal"/>
        <w:widowControl w:val="false"/>
        <w:bidi w:val="0"/>
        <w:ind w:hanging="0"/>
        <w:jc w:val="both"/>
        <w:rPr>
          <w:del w:id="95" w:author="情報システム厚生課" w:date="2005-07-08T16:20:00Z"/>
        </w:rPr>
      </w:pPr>
      <w:del w:id="94" w:author="情報システム厚生課" w:date="2005-07-08T16:20:00Z">
        <w:r>
          <w:rPr/>
          <w:delText>カテゴリーでない場合には１物質につき１つの計画書を作成してください。</w:delText>
        </w:r>
      </w:del>
    </w:p>
    <w:p>
      <w:pPr>
        <w:pStyle w:val="Normal"/>
        <w:widowControl w:val="false"/>
        <w:bidi w:val="0"/>
        <w:ind w:hanging="0"/>
        <w:jc w:val="both"/>
        <w:rPr>
          <w:del w:id="102" w:author="情報システム厚生課" w:date="2005-07-08T16:20:00Z"/>
        </w:rPr>
      </w:pPr>
      <w:del w:id="96" w:author="情報システム厚生課" w:date="2005-07-08T16:20:00Z">
        <w:r>
          <w:rPr/>
          <w:delText>カテゴリーの場合は、</w:delText>
        </w:r>
      </w:del>
      <w:del w:id="97" w:author="情報システム厚生課" w:date="2005-07-08T16:20:00Z">
        <w:r>
          <w:rPr>
            <w:highlight w:val="cyan"/>
          </w:rPr>
          <w:delText>適切なカテゴリーの名称とともに</w:delText>
        </w:r>
      </w:del>
      <w:del w:id="98" w:author="情報システム厚生課" w:date="2005-07-05T16:13:00Z">
        <w:r>
          <w:rPr/>
          <w:delText>複数の</w:delText>
        </w:r>
      </w:del>
      <w:del w:id="99" w:author="情報システム厚生課" w:date="2005-07-08T16:20:00Z">
        <w:r>
          <w:rPr/>
          <w:delText>物質名とそれぞれに対応するＣＡＳ番号を記載してください。物質数が多数の場合は、別紙に記載しても</w:delText>
        </w:r>
      </w:del>
      <w:del w:id="100" w:author="情報システム厚生課" w:date="2005-07-05T16:13:00Z">
        <w:r>
          <w:rPr/>
          <w:delText>かま</w:delText>
        </w:r>
      </w:del>
      <w:del w:id="101" w:author="情報システム厚生課" w:date="2005-07-08T16:20:00Z">
        <w:r>
          <w:rPr/>
          <w:delText>いません。</w:delText>
        </w:r>
      </w:del>
    </w:p>
    <w:p>
      <w:pPr>
        <w:pStyle w:val="Normal"/>
        <w:widowControl w:val="false"/>
        <w:bidi w:val="0"/>
        <w:ind w:hanging="0"/>
        <w:jc w:val="both"/>
        <w:rPr>
          <w:del w:id="106" w:author="情報システム厚生課" w:date="2005-07-08T16:20:00Z"/>
        </w:rPr>
      </w:pPr>
      <w:del w:id="103" w:author="情報システム厚生課" w:date="2005-07-08T16:20:00Z">
        <w:r>
          <w:rPr/>
          <w:delText>提出時は、この表紙に、本文及び必要なテンプレート</w:delText>
        </w:r>
      </w:del>
      <w:del w:id="104" w:author="情報システム厚生課" w:date="2005-07-05T16:13:00Z">
        <w:r>
          <w:rPr>
            <w:highlight w:val="cyan"/>
          </w:rPr>
          <w:delText>等</w:delText>
        </w:r>
      </w:del>
      <w:del w:id="105" w:author="情報システム厚生課" w:date="2005-07-08T16:20:00Z">
        <w:r>
          <w:rPr/>
          <w:delText>を添付してください。</w:delText>
        </w:r>
      </w:del>
    </w:p>
    <w:p>
      <w:pPr>
        <w:pStyle w:val="Normal"/>
        <w:widowControl w:val="false"/>
        <w:bidi w:val="0"/>
        <w:ind w:hanging="0"/>
        <w:jc w:val="both"/>
        <w:rPr>
          <w:del w:id="108" w:author="情報システム厚生課" w:date="2005-07-08T16:20:00Z"/>
        </w:rPr>
      </w:pPr>
      <w:del w:id="107" w:author="情報システム厚生課" w:date="2005-07-08T16:20:00Z">
        <w:r>
          <w:rPr/>
        </w:r>
      </w:del>
    </w:p>
    <w:p>
      <w:pPr>
        <w:pStyle w:val="Normal"/>
        <w:widowControl w:val="false"/>
        <w:bidi w:val="0"/>
        <w:ind w:hanging="0"/>
        <w:jc w:val="both"/>
        <w:rPr>
          <w:del w:id="110" w:author="情報システム厚生課" w:date="2005-07-08T16:20:00Z"/>
        </w:rPr>
      </w:pPr>
      <w:del w:id="109" w:author="情報システム厚生課" w:date="2005-07-08T16:20:00Z">
        <w:r>
          <w:rPr/>
          <w:delText>３．安全性情報収集計画書及び安全性情報収集報告書の本文：別紙３</w:delText>
        </w:r>
      </w:del>
    </w:p>
    <w:p>
      <w:pPr>
        <w:pStyle w:val="Normal"/>
        <w:widowControl w:val="false"/>
        <w:bidi w:val="0"/>
        <w:ind w:hanging="0"/>
        <w:jc w:val="both"/>
        <w:rPr>
          <w:del w:id="112" w:author="情報システム厚生課" w:date="2005-07-08T16:20:00Z"/>
        </w:rPr>
      </w:pPr>
      <w:del w:id="111" w:author="情報システム厚生課" w:date="2005-07-08T16:20:00Z">
        <w:r>
          <w:rPr/>
          <w:delText>　本様式は、安全性情報収集計画書及び安全性情報収集報告書に共通して用います。</w:delText>
        </w:r>
      </w:del>
    </w:p>
    <w:p>
      <w:pPr>
        <w:pStyle w:val="Normal"/>
        <w:widowControl w:val="false"/>
        <w:bidi w:val="0"/>
        <w:ind w:hanging="0"/>
        <w:jc w:val="both"/>
        <w:rPr>
          <w:del w:id="116" w:author="情報システム厚生課" w:date="2005-07-08T16:20:00Z"/>
        </w:rPr>
      </w:pPr>
      <w:del w:id="113" w:author="情報システム厚生課" w:date="2005-07-08T16:20:00Z">
        <w:r>
          <w:rPr/>
          <w:delText>様式中に示された各項目について、入手した情報を記載してください。様式中で（任意）と記載されている項目は、本プログラムの情報収集対象ではなく、情報があった場合に記述するための場所を示すために記載したもので、実際の計画書／報告書で情報がない場合は、項目の記載は、項目そのものを含めて不要です。ただし、記載のある項目の記号、番号は変更しないでください。この結果、報告書の項目の番号は不連続になることがありますが、</w:delText>
        </w:r>
      </w:del>
      <w:del w:id="114" w:author="情報システム厚生課" w:date="2005-07-05T16:13:00Z">
        <w:r>
          <w:rPr/>
          <w:delText>かま</w:delText>
        </w:r>
      </w:del>
      <w:del w:id="115" w:author="情報システム厚生課" w:date="2005-07-08T16:20:00Z">
        <w:r>
          <w:rPr/>
          <w:delText>いません。</w:delText>
        </w:r>
      </w:del>
    </w:p>
    <w:p>
      <w:pPr>
        <w:pStyle w:val="Normal"/>
        <w:widowControl w:val="false"/>
        <w:bidi w:val="0"/>
        <w:ind w:hanging="0"/>
        <w:jc w:val="both"/>
        <w:rPr>
          <w:del w:id="120" w:author="情報システム厚生課" w:date="2005-07-08T16:20:00Z"/>
        </w:rPr>
      </w:pPr>
      <w:del w:id="117" w:author="情報システム厚生課" w:date="2005-07-08T16:20:00Z">
        <w:r>
          <w:rPr/>
          <w:delText>各項目に記載する情報について、文献値、</w:delText>
        </w:r>
      </w:del>
      <w:del w:id="118" w:author="情報システム厚生課" w:date="2005-07-05T16:13:00Z">
        <w:r>
          <w:rPr/>
          <w:delText>また</w:delText>
        </w:r>
      </w:del>
      <w:del w:id="119" w:author="情報システム厚生課" w:date="2005-07-08T16:20:00Z">
        <w:r>
          <w:rPr/>
          <w:delText>は国のデータを用いる場合は出典を必ず記載して下さい。</w:delText>
        </w:r>
      </w:del>
    </w:p>
    <w:p>
      <w:pPr>
        <w:pStyle w:val="Normal"/>
        <w:widowControl w:val="false"/>
        <w:bidi w:val="0"/>
        <w:ind w:hanging="0"/>
        <w:jc w:val="both"/>
        <w:rPr>
          <w:del w:id="122" w:author="情報システム厚生課" w:date="2005-07-08T16:20:00Z"/>
        </w:rPr>
      </w:pPr>
      <w:del w:id="121" w:author="情報システム厚生課" w:date="2005-07-08T16:20:00Z">
        <w:r>
          <w:rPr/>
          <w:delText>なお、「必須」と記載のある項目のうち、「＊」「＊＊」「＊＊＊」といったマークを付した項目については、以下の注意事項に従ってください。</w:delText>
        </w:r>
      </w:del>
    </w:p>
    <w:p>
      <w:pPr>
        <w:pStyle w:val="Normal"/>
        <w:widowControl w:val="false"/>
        <w:bidi w:val="0"/>
        <w:ind w:hanging="0"/>
        <w:jc w:val="both"/>
        <w:rPr>
          <w:del w:id="131" w:author="情報システム厚生課" w:date="2005-07-08T16:20:00Z"/>
        </w:rPr>
      </w:pPr>
      <w:del w:id="123" w:author="情報システム厚生課" w:date="2005-07-08T16:20:00Z">
        <w:r>
          <w:rPr/>
          <w:delText>＊：</w:delText>
        </w:r>
      </w:del>
      <w:del w:id="124" w:author="情報システム厚生課" w:date="2005-07-08T16:20:00Z">
        <w:r>
          <w:rPr>
            <w:highlight w:val="cyan"/>
          </w:rPr>
          <w:delText>信頼性の確認された情報ソースから得られた文献値、</w:delText>
        </w:r>
      </w:del>
      <w:del w:id="125" w:author="情報システム厚生課" w:date="2005-07-05T16:14:00Z">
        <w:r>
          <w:rPr>
            <w:highlight w:val="cyan"/>
          </w:rPr>
          <w:delText>また</w:delText>
        </w:r>
      </w:del>
      <w:del w:id="126" w:author="情報システム厚生課" w:date="2005-07-08T16:20:00Z">
        <w:r>
          <w:rPr>
            <w:highlight w:val="cyan"/>
          </w:rPr>
          <w:delText>は国のデータを用いる場合は、そのデータについて記載するとともに、出典を必ず記載して下さい。</w:delText>
        </w:r>
      </w:del>
      <w:del w:id="127" w:author="情報システム厚生課" w:date="2005-07-08T16:20:00Z">
        <w:r>
          <w:rPr/>
          <w:delText>計画書の段階で信頼性のある情報が有る場合は、「テンプレートを添付」と記載の上、テンプレートに記入したものを添付してください。また、信頼性のある情報がない場合は「</w:delText>
        </w:r>
      </w:del>
      <w:del w:id="128" w:author="情報システム厚生課" w:date="2005-07-08T16:20:00Z">
        <w:r>
          <w:rPr/>
          <w:delText>TG</w:delText>
        </w:r>
      </w:del>
      <w:del w:id="129" w:author="情報システム厚生課" w:date="2005-07-08T16:20:00Z">
        <w:r>
          <w:rPr>
            <w:rFonts w:cs="ＭＳ 明朝;MS Mincho" w:ascii="ＭＳ 明朝;MS Mincho" w:hAnsi="ＭＳ 明朝;MS Mincho"/>
          </w:rPr>
          <w:delText>○○○</w:delText>
        </w:r>
      </w:del>
      <w:del w:id="130" w:author="情報システム厚生課" w:date="2005-07-08T16:20:00Z">
        <w:r>
          <w:rPr/>
          <w:delText>に基づく試験を実施予定」と記載してください。報告書では、「テンプレートを添付」と記載の上、テンプレートに記入したものを添付してください。</w:delText>
        </w:r>
      </w:del>
    </w:p>
    <w:p>
      <w:pPr>
        <w:pStyle w:val="Normal"/>
        <w:widowControl w:val="false"/>
        <w:bidi w:val="0"/>
        <w:ind w:hanging="0"/>
        <w:jc w:val="both"/>
        <w:rPr>
          <w:del w:id="133" w:author="情報システム厚生課" w:date="2005-07-08T16:20:00Z"/>
        </w:rPr>
      </w:pPr>
      <w:del w:id="132" w:author="情報システム厚生課" w:date="2005-07-08T16:20:00Z">
        <w:r>
          <w:rPr/>
          <w:delText>＊＊：急性毒性は、原則として急性経口毒性とし、気体等の場合は急性吸入毒性が適当です。</w:delText>
        </w:r>
      </w:del>
    </w:p>
    <w:p>
      <w:pPr>
        <w:pStyle w:val="Normal"/>
        <w:widowControl w:val="false"/>
        <w:bidi w:val="0"/>
        <w:ind w:hanging="0"/>
        <w:jc w:val="both"/>
        <w:rPr>
          <w:del w:id="137" w:author="情報システム厚生課" w:date="2005-07-08T16:20:00Z"/>
        </w:rPr>
      </w:pPr>
      <w:del w:id="134" w:author="情報システム厚生課" w:date="2005-07-08T16:20:00Z">
        <w:r>
          <w:rPr/>
          <w:delText>＊＊＊：反復投与毒性、受胎能と発</w:delText>
        </w:r>
      </w:del>
      <w:del w:id="135" w:author="情報システム厚生課" w:date="2005-07-05T16:14:00Z">
        <w:r>
          <w:rPr/>
          <w:delText>育</w:delText>
        </w:r>
      </w:del>
      <w:del w:id="136" w:author="情報システム厚生課" w:date="2005-07-08T16:20:00Z">
        <w:r>
          <w:rPr/>
          <w:delText>毒性は共通の試験で評価が可能な場合があります。</w:delText>
        </w:r>
      </w:del>
    </w:p>
    <w:p>
      <w:pPr>
        <w:pStyle w:val="Normal"/>
        <w:widowControl w:val="false"/>
        <w:bidi w:val="0"/>
        <w:ind w:hanging="0"/>
        <w:jc w:val="both"/>
        <w:rPr>
          <w:del w:id="139" w:author="情報システム厚生課" w:date="2005-07-08T16:20:00Z"/>
        </w:rPr>
      </w:pPr>
      <w:del w:id="138" w:author="情報システム厚生課" w:date="2005-07-08T16:20:00Z">
        <w:r>
          <w:rPr/>
        </w:r>
      </w:del>
    </w:p>
    <w:p>
      <w:pPr>
        <w:pStyle w:val="Normal"/>
        <w:widowControl w:val="false"/>
        <w:bidi w:val="0"/>
        <w:ind w:hanging="0"/>
        <w:jc w:val="both"/>
        <w:rPr>
          <w:del w:id="141" w:author="情報システム厚生課" w:date="2005-07-08T16:20:00Z"/>
        </w:rPr>
      </w:pPr>
      <w:del w:id="140" w:author="情報システム厚生課" w:date="2005-07-08T16:20:00Z">
        <w:r>
          <w:rPr/>
          <w:delText>４．テンプレート：別紙４</w:delText>
        </w:r>
      </w:del>
    </w:p>
    <w:p>
      <w:pPr>
        <w:pStyle w:val="Normal"/>
        <w:widowControl w:val="false"/>
        <w:bidi w:val="0"/>
        <w:ind w:hanging="0"/>
        <w:jc w:val="both"/>
        <w:rPr>
          <w:del w:id="143" w:author="情報システム厚生課" w:date="2005-07-08T16:20:00Z"/>
        </w:rPr>
      </w:pPr>
      <w:del w:id="142" w:author="情報システム厚生課" w:date="2005-07-08T16:20:00Z">
        <w:r>
          <w:rPr/>
          <w:delText>　テンプレートに記載してある指示に従って記入してください。本プレートは、３．の「＊」を付した項目について作成してあります。</w:delText>
        </w:r>
      </w:del>
    </w:p>
    <w:p>
      <w:pPr>
        <w:pStyle w:val="Normal"/>
        <w:widowControl w:val="false"/>
        <w:bidi w:val="0"/>
        <w:ind w:hanging="0"/>
        <w:jc w:val="both"/>
        <w:rPr>
          <w:del w:id="145" w:author="情報システム厚生課" w:date="2005-07-08T16:20:00Z"/>
        </w:rPr>
      </w:pPr>
      <w:del w:id="144" w:author="情報システム厚生課" w:date="2005-07-08T16:20:00Z">
        <w:r>
          <w:rPr/>
        </w:r>
      </w:del>
    </w:p>
    <w:p>
      <w:pPr>
        <w:pStyle w:val="Normal"/>
        <w:widowControl w:val="false"/>
        <w:bidi w:val="0"/>
        <w:ind w:hanging="0"/>
        <w:jc w:val="both"/>
        <w:rPr>
          <w:del w:id="147" w:author="情報システム厚生課" w:date="2005-07-08T16:20:00Z"/>
        </w:rPr>
      </w:pPr>
      <w:del w:id="146" w:author="情報システム厚生課" w:date="2005-07-08T16:20:00Z">
        <w:r>
          <w:rPr/>
        </w:r>
      </w:del>
    </w:p>
    <w:p>
      <w:pPr>
        <w:pStyle w:val="Normal"/>
        <w:widowControl w:val="false"/>
        <w:bidi w:val="0"/>
        <w:ind w:hanging="0"/>
        <w:jc w:val="both"/>
        <w:rPr>
          <w:del w:id="149" w:author="情報システム厚生課" w:date="2005-07-08T16:20:00Z"/>
        </w:rPr>
      </w:pPr>
      <w:del w:id="148" w:author="情報システム厚生課" w:date="2005-07-08T16:20:00Z">
        <w:r>
          <w:rPr/>
        </w:r>
      </w:del>
    </w:p>
    <w:p>
      <w:pPr>
        <w:pStyle w:val="Normal"/>
        <w:widowControl w:val="false"/>
        <w:bidi w:val="0"/>
        <w:ind w:hanging="0"/>
        <w:jc w:val="both"/>
        <w:rPr>
          <w:del w:id="151" w:author="情報システム厚生課" w:date="2005-07-08T16:20:00Z"/>
        </w:rPr>
      </w:pPr>
      <w:del w:id="150" w:author="情報システム厚生課" w:date="2005-07-08T16:20:00Z">
        <w:r>
          <w:rPr/>
        </w:r>
      </w:del>
    </w:p>
    <w:p>
      <w:pPr>
        <w:pStyle w:val="Normal"/>
        <w:widowControl w:val="false"/>
        <w:bidi w:val="0"/>
        <w:ind w:hanging="0"/>
        <w:jc w:val="both"/>
        <w:rPr>
          <w:del w:id="153" w:author="情報システム厚生課" w:date="2005-07-08T16:20:00Z"/>
        </w:rPr>
      </w:pPr>
      <w:del w:id="152" w:author="情報システム厚生課" w:date="2005-07-08T16:20:00Z">
        <w:r>
          <w:rPr/>
        </w:r>
      </w:del>
    </w:p>
    <w:p>
      <w:pPr>
        <w:pStyle w:val="Normal"/>
        <w:widowControl w:val="false"/>
        <w:bidi w:val="0"/>
        <w:ind w:hanging="0"/>
        <w:jc w:val="both"/>
        <w:rPr>
          <w:del w:id="155" w:author="情報システム厚生課" w:date="2005-07-08T16:20:00Z"/>
        </w:rPr>
      </w:pPr>
      <w:del w:id="154" w:author="情報システム厚生課" w:date="2005-07-08T16:20:00Z">
        <w:r>
          <w:rPr/>
        </w:r>
      </w:del>
    </w:p>
    <w:p>
      <w:pPr>
        <w:pStyle w:val="Normal"/>
        <w:widowControl w:val="false"/>
        <w:bidi w:val="0"/>
        <w:ind w:hanging="0"/>
        <w:jc w:val="both"/>
        <w:rPr>
          <w:del w:id="157" w:author="情報システム厚生課" w:date="2005-07-08T16:20:00Z"/>
        </w:rPr>
      </w:pPr>
      <w:del w:id="156" w:author="情報システム厚生課" w:date="2005-07-08T16:20:00Z">
        <w:r>
          <w:rPr/>
        </w:r>
      </w:del>
    </w:p>
    <w:p>
      <w:pPr>
        <w:pStyle w:val="Normal"/>
        <w:widowControl w:val="false"/>
        <w:bidi w:val="0"/>
        <w:ind w:hanging="0"/>
        <w:jc w:val="both"/>
        <w:rPr>
          <w:del w:id="159" w:author="情報システム厚生課" w:date="2005-07-08T16:20:00Z"/>
        </w:rPr>
      </w:pPr>
      <w:del w:id="158" w:author="情報システム厚生課" w:date="2005-07-08T16:20:00Z">
        <w:r>
          <w:rPr/>
        </w:r>
      </w:del>
    </w:p>
    <w:p>
      <w:pPr>
        <w:pStyle w:val="Normal"/>
        <w:widowControl w:val="false"/>
        <w:bidi w:val="0"/>
        <w:ind w:hanging="0"/>
        <w:jc w:val="both"/>
        <w:rPr>
          <w:del w:id="161" w:author="情報システム厚生課" w:date="2005-07-08T16:20:00Z"/>
        </w:rPr>
      </w:pPr>
      <w:del w:id="160" w:author="情報システム厚生課" w:date="2005-07-08T16:20:00Z">
        <w:r>
          <w:rPr/>
        </w:r>
      </w:del>
    </w:p>
    <w:p>
      <w:pPr>
        <w:pStyle w:val="Normal"/>
        <w:widowControl w:val="false"/>
        <w:bidi w:val="0"/>
        <w:ind w:hanging="0"/>
        <w:jc w:val="both"/>
        <w:rPr>
          <w:del w:id="163" w:author="情報システム厚生課" w:date="2005-07-08T16:20:00Z"/>
        </w:rPr>
      </w:pPr>
      <w:del w:id="162" w:author="情報システム厚生課" w:date="2005-07-08T16:20:00Z">
        <w:r>
          <w:rPr/>
        </w:r>
      </w:del>
    </w:p>
    <w:p>
      <w:pPr>
        <w:pStyle w:val="Normal"/>
        <w:widowControl w:val="false"/>
        <w:bidi w:val="0"/>
        <w:ind w:hanging="0"/>
        <w:jc w:val="both"/>
        <w:rPr>
          <w:del w:id="165" w:author="情報システム厚生課" w:date="2005-07-08T16:20:00Z"/>
        </w:rPr>
      </w:pPr>
      <w:del w:id="164" w:author="情報システム厚生課" w:date="2005-07-08T16:20:00Z">
        <w:r>
          <w:rPr/>
        </w:r>
      </w:del>
    </w:p>
    <w:p>
      <w:pPr>
        <w:pStyle w:val="Normal"/>
        <w:widowControl w:val="false"/>
        <w:bidi w:val="0"/>
        <w:ind w:hanging="0"/>
        <w:jc w:val="both"/>
        <w:rPr>
          <w:del w:id="167" w:author="情報システム厚生課" w:date="2005-07-08T16:20:00Z"/>
        </w:rPr>
      </w:pPr>
      <w:del w:id="166" w:author="情報システム厚生課" w:date="2005-07-08T16:20:00Z">
        <w:r>
          <w:rPr/>
        </w:r>
      </w:del>
    </w:p>
    <w:p>
      <w:pPr>
        <w:pStyle w:val="Normal"/>
        <w:widowControl w:val="false"/>
        <w:bidi w:val="0"/>
        <w:ind w:hanging="0"/>
        <w:jc w:val="both"/>
        <w:rPr>
          <w:del w:id="169" w:author="情報システム厚生課" w:date="2005-07-08T16:20:00Z"/>
        </w:rPr>
      </w:pPr>
      <w:del w:id="168" w:author="情報システム厚生課" w:date="2005-07-08T16:20:00Z">
        <w:r>
          <w:rPr/>
        </w:r>
      </w:del>
    </w:p>
    <w:p>
      <w:pPr>
        <w:pStyle w:val="Normal"/>
        <w:widowControl w:val="false"/>
        <w:bidi w:val="0"/>
        <w:ind w:hanging="0"/>
        <w:jc w:val="both"/>
        <w:rPr>
          <w:del w:id="171" w:author="情報システム厚生課" w:date="2005-07-08T16:20:00Z"/>
        </w:rPr>
      </w:pPr>
      <w:del w:id="170" w:author="情報システム厚生課" w:date="2005-07-08T16:20:00Z">
        <w:r>
          <w:rPr/>
        </w:r>
      </w:del>
    </w:p>
    <w:p>
      <w:pPr>
        <w:pStyle w:val="Normal"/>
        <w:widowControl w:val="false"/>
        <w:bidi w:val="0"/>
        <w:ind w:hanging="0"/>
        <w:jc w:val="both"/>
        <w:rPr>
          <w:del w:id="173" w:author="情報システム厚生課" w:date="2005-07-08T16:20:00Z"/>
        </w:rPr>
      </w:pPr>
      <w:del w:id="172" w:author="情報システム厚生課" w:date="2005-07-08T16:20:00Z">
        <w:r>
          <w:rPr/>
        </w:r>
      </w:del>
    </w:p>
    <w:p>
      <w:pPr>
        <w:pStyle w:val="Normal"/>
        <w:widowControl w:val="false"/>
        <w:bidi w:val="0"/>
        <w:ind w:hanging="0"/>
        <w:jc w:val="both"/>
        <w:rPr>
          <w:del w:id="175" w:author="情報システム厚生課" w:date="2005-07-08T16:20:00Z"/>
        </w:rPr>
      </w:pPr>
      <w:del w:id="174" w:author="情報システム厚生課" w:date="2005-07-08T16:20:00Z">
        <w:r>
          <w:rPr/>
        </w:r>
      </w:del>
    </w:p>
    <w:p>
      <w:pPr>
        <w:pStyle w:val="Normal"/>
        <w:widowControl w:val="false"/>
        <w:bidi w:val="0"/>
        <w:ind w:hanging="0"/>
        <w:jc w:val="both"/>
        <w:rPr>
          <w:del w:id="177" w:author="情報システム厚生課" w:date="2005-07-19T20:59:00Z"/>
        </w:rPr>
      </w:pPr>
      <w:del w:id="176" w:author="情報システム厚生課" w:date="2005-07-19T20:59:00Z">
        <w:r>
          <w:rPr/>
          <w:delText>　　　　　　　　　　　　　　　　　　　　　　　　（参考４）参考文献、リンク集</w:delText>
        </w:r>
      </w:del>
    </w:p>
    <w:p>
      <w:pPr>
        <w:pStyle w:val="Normal"/>
        <w:ind w:right="120" w:hanging="0"/>
        <w:rPr>
          <w:szCs w:val="21"/>
          <w:del w:id="180" w:author="情報システム厚生課" w:date="2005-07-19T20:59:00Z"/>
        </w:rPr>
      </w:pPr>
      <w:del w:id="178" w:author="情報システム厚生課" w:date="2005-07-19T20:59:00Z">
        <w:r>
          <w:rPr>
            <w:szCs w:val="21"/>
          </w:rPr>
          <w:delText>OECDHPV</w:delText>
        </w:r>
      </w:del>
      <w:del w:id="179" w:author="情報システム厚生課" w:date="2005-07-19T20:59:00Z">
        <w:r>
          <w:rPr>
            <w:szCs w:val="21"/>
          </w:rPr>
          <w:delText>マニュアル</w:delText>
        </w:r>
      </w:del>
    </w:p>
    <w:p>
      <w:pPr>
        <w:pStyle w:val="Normal"/>
        <w:ind w:right="120" w:hanging="0"/>
        <w:rPr>
          <w:szCs w:val="21"/>
          <w:del w:id="183" w:author="情報システム厚生課" w:date="2005-07-19T20:59:00Z"/>
        </w:rPr>
      </w:pPr>
      <w:del w:id="181" w:author="情報システム厚生課" w:date="2005-07-19T20:59:00Z">
        <w:r>
          <w:rPr>
            <w:szCs w:val="21"/>
          </w:rPr>
          <w:delText>　</w:delText>
        </w:r>
      </w:del>
      <w:del w:id="182" w:author="情報システム厚生課" w:date="2005-07-19T20:59:00Z">
        <w:r>
          <w:rPr>
            <w:szCs w:val="21"/>
          </w:rPr>
          <w:delText>http://www.oecd.org/document/7/0,2340,en_2649_34379_1947463_1_1_1_1,00.html</w:delText>
        </w:r>
      </w:del>
    </w:p>
    <w:p>
      <w:pPr>
        <w:pStyle w:val="Normal"/>
        <w:ind w:right="120" w:hanging="0"/>
        <w:rPr>
          <w:szCs w:val="21"/>
          <w:del w:id="185" w:author="情報システム厚生課" w:date="2005-07-19T20:59:00Z"/>
        </w:rPr>
      </w:pPr>
      <w:del w:id="184" w:author="情報システム厚生課" w:date="2005-07-19T20:59:00Z">
        <w:r>
          <w:rPr>
            <w:szCs w:val="21"/>
          </w:rPr>
          <w:delText>信頼性評価マニュアル</w:delText>
        </w:r>
      </w:del>
    </w:p>
    <w:p>
      <w:pPr>
        <w:pStyle w:val="Normal"/>
        <w:ind w:right="120" w:hanging="0"/>
        <w:rPr>
          <w:szCs w:val="21"/>
          <w:del w:id="187" w:author="情報システム厚生課" w:date="2005-07-19T20:59:00Z"/>
        </w:rPr>
      </w:pPr>
      <w:del w:id="186" w:author="情報システム厚生課" w:date="2005-07-19T20:59:00Z">
        <w:r>
          <w:rPr>
            <w:szCs w:val="21"/>
          </w:rPr>
          <w:delText>化学物質毒性試験報告（緑本）</w:delText>
        </w:r>
      </w:del>
    </w:p>
    <w:p>
      <w:pPr>
        <w:pStyle w:val="Normal"/>
        <w:ind w:right="120" w:hanging="0"/>
        <w:rPr>
          <w:szCs w:val="21"/>
          <w:del w:id="189" w:author="情報システム厚生課" w:date="2005-07-19T20:59:00Z"/>
        </w:rPr>
      </w:pPr>
      <w:del w:id="188" w:author="情報システム厚生課" w:date="2005-07-19T20:59:00Z">
        <w:r>
          <w:rPr>
            <w:szCs w:val="21"/>
          </w:rPr>
          <w:delText>化学物質と環境（黒本）</w:delText>
        </w:r>
      </w:del>
    </w:p>
    <w:p>
      <w:pPr>
        <w:pStyle w:val="Normal"/>
        <w:ind w:right="120" w:hanging="0"/>
        <w:rPr>
          <w:szCs w:val="21"/>
          <w:del w:id="193" w:author="情報システム厚生課" w:date="2005-07-19T20:59:00Z"/>
        </w:rPr>
      </w:pPr>
      <w:del w:id="190" w:author="情報システム厚生課" w:date="2005-07-19T20:59:00Z">
        <w:r>
          <w:rPr>
            <w:szCs w:val="21"/>
          </w:rPr>
          <w:delText>化学物質総合情報提供システム（</w:delText>
        </w:r>
      </w:del>
      <w:del w:id="191" w:author="情報システム厚生課" w:date="2005-07-19T20:59:00Z">
        <w:r>
          <w:rPr>
            <w:szCs w:val="21"/>
          </w:rPr>
          <w:delText>CHRIP</w:delText>
        </w:r>
      </w:del>
      <w:del w:id="192" w:author="情報システム厚生課" w:date="2005-07-19T20:59:00Z">
        <w:r>
          <w:rPr>
            <w:szCs w:val="21"/>
          </w:rPr>
          <w:delText>）</w:delText>
        </w:r>
      </w:del>
    </w:p>
    <w:p>
      <w:pPr>
        <w:pStyle w:val="Normal"/>
        <w:ind w:right="120" w:hanging="0"/>
        <w:rPr>
          <w:szCs w:val="21"/>
          <w:del w:id="196" w:author="情報システム厚生課" w:date="2005-07-19T20:59:00Z"/>
        </w:rPr>
      </w:pPr>
      <w:del w:id="194" w:author="情報システム厚生課" w:date="2005-07-19T20:59:00Z">
        <w:r>
          <w:rPr>
            <w:szCs w:val="21"/>
          </w:rPr>
          <w:delText>　</w:delText>
        </w:r>
      </w:del>
      <w:hyperlink r:id="rId2" w:tgtFrame="_blank">
        <w:del w:id="195" w:author="情報システム厚生課" w:date="2005-07-19T20:59:00Z">
          <w:r>
            <w:rPr>
              <w:rStyle w:val="InternetLink"/>
              <w:szCs w:val="21"/>
            </w:rPr>
            <w:delText>http://www.safe.nite.go.jp/japan/db.html</w:delText>
          </w:r>
        </w:del>
      </w:hyperlink>
    </w:p>
    <w:p>
      <w:pPr>
        <w:pStyle w:val="Normal"/>
        <w:ind w:right="120" w:hanging="0"/>
        <w:rPr>
          <w:szCs w:val="21"/>
          <w:del w:id="198" w:author="情報システム厚生課" w:date="2005-07-19T20:59:00Z"/>
        </w:rPr>
      </w:pPr>
      <w:del w:id="197" w:author="情報システム厚生課" w:date="2005-07-19T20:59:00Z">
        <w:r>
          <w:rPr>
            <w:szCs w:val="21"/>
          </w:rPr>
          <w:delText>CHEMLINE</w:delText>
        </w:r>
      </w:del>
    </w:p>
    <w:p>
      <w:pPr>
        <w:pStyle w:val="Normal"/>
        <w:ind w:right="120" w:hanging="0"/>
        <w:rPr>
          <w:szCs w:val="21"/>
          <w:del w:id="200" w:author="情報システム厚生課" w:date="2005-07-19T20:59:00Z"/>
        </w:rPr>
      </w:pPr>
      <w:del w:id="199" w:author="情報システム厚生課" w:date="2005-07-19T20:59:00Z">
        <w:r>
          <w:rPr>
            <w:szCs w:val="21"/>
          </w:rPr>
          <w:delText>TOXLINE</w:delText>
        </w:r>
      </w:del>
    </w:p>
    <w:p>
      <w:pPr>
        <w:pStyle w:val="Normal"/>
        <w:ind w:right="120" w:hanging="0"/>
        <w:rPr>
          <w:szCs w:val="21"/>
          <w:del w:id="202" w:author="情報システム厚生課" w:date="2005-07-19T20:59:00Z"/>
        </w:rPr>
      </w:pPr>
      <w:del w:id="201" w:author="情報システム厚生課" w:date="2005-07-19T20:59:00Z">
        <w:r>
          <w:rPr>
            <w:szCs w:val="21"/>
          </w:rPr>
          <w:delText>TOXBACK</w:delText>
        </w:r>
      </w:del>
    </w:p>
    <w:p>
      <w:pPr>
        <w:pStyle w:val="Normal"/>
        <w:ind w:right="120" w:hanging="0"/>
        <w:rPr>
          <w:szCs w:val="21"/>
          <w:del w:id="204" w:author="情報システム厚生課" w:date="2005-07-19T20:59:00Z"/>
        </w:rPr>
      </w:pPr>
      <w:del w:id="203" w:author="情報システム厚生課" w:date="2005-07-19T20:59:00Z">
        <w:r>
          <w:rPr>
            <w:szCs w:val="21"/>
          </w:rPr>
          <w:delText>TOXLIT</w:delText>
        </w:r>
      </w:del>
    </w:p>
    <w:p>
      <w:pPr>
        <w:pStyle w:val="Normal"/>
        <w:ind w:right="120" w:hanging="0"/>
        <w:rPr>
          <w:szCs w:val="21"/>
          <w:del w:id="206" w:author="情報システム厚生課" w:date="2005-07-19T20:59:00Z"/>
        </w:rPr>
      </w:pPr>
      <w:del w:id="205" w:author="情報システム厚生課" w:date="2005-07-19T20:59:00Z">
        <w:r>
          <w:rPr>
            <w:szCs w:val="21"/>
          </w:rPr>
          <w:delText>Merck Index</w:delText>
        </w:r>
      </w:del>
    </w:p>
    <w:p>
      <w:pPr>
        <w:pStyle w:val="Normal"/>
        <w:ind w:right="120" w:hanging="0"/>
        <w:rPr>
          <w:szCs w:val="21"/>
          <w:del w:id="208" w:author="情報システム厚生課" w:date="2005-07-19T20:59:00Z"/>
        </w:rPr>
      </w:pPr>
      <w:del w:id="207" w:author="情報システム厚生課" w:date="2005-07-19T20:59:00Z">
        <w:r>
          <w:rPr>
            <w:szCs w:val="21"/>
          </w:rPr>
          <w:delText>＜以下はＧＨＳ分類マニュアルから転載：要整理＞</w:delText>
        </w:r>
      </w:del>
    </w:p>
    <w:p>
      <w:pPr>
        <w:pStyle w:val="Normal"/>
        <w:ind w:left="0" w:right="120" w:hanging="0"/>
        <w:rPr>
          <w:del w:id="212" w:author="情報システム厚生課" w:date="2005-07-19T20:59:00Z"/>
        </w:rPr>
      </w:pPr>
      <w:del w:id="209" w:author="情報システム厚生課" w:date="2005-07-19T20:59:00Z">
        <w:r>
          <w:rPr>
            <w:b/>
            <w:sz w:val="22"/>
            <w:szCs w:val="22"/>
            <w:u w:val="single"/>
          </w:rPr>
          <w:delText>Priority</w:delText>
        </w:r>
      </w:del>
      <w:del w:id="210" w:author="情報システム厚生課" w:date="2005-07-19T20:59:00Z">
        <w:r>
          <w:rPr>
            <w:b/>
            <w:sz w:val="22"/>
            <w:szCs w:val="22"/>
            <w:u w:val="single"/>
          </w:rPr>
          <w:delText>１</w:delText>
        </w:r>
      </w:del>
      <w:del w:id="211" w:author="情報システム厚生課" w:date="2005-07-19T20:59:00Z">
        <w:r>
          <w:rPr/>
          <w:delText>：国際機関、主要各国等で作成され、信頼性が認知されている情報源</w:delText>
        </w:r>
      </w:del>
    </w:p>
    <w:p>
      <w:pPr>
        <w:pStyle w:val="Normal"/>
        <w:ind w:left="0" w:right="120" w:hanging="0"/>
        <w:rPr>
          <w:rFonts w:ascii="ＭＳ 明朝;MS Mincho" w:hAnsi="ＭＳ 明朝;MS Mincho" w:cs="ＭＳ Ｐゴシック"/>
          <w:color w:val="000000"/>
          <w:kern w:val="0"/>
          <w:szCs w:val="21"/>
          <w:del w:id="219" w:author="情報システム厚生課" w:date="2005-07-19T20:59:00Z"/>
        </w:rPr>
      </w:pPr>
      <w:del w:id="213" w:author="情報システム厚生課" w:date="2005-07-19T20:59:00Z">
        <w:r>
          <w:rPr>
            <w:rFonts w:cs="ＭＳ Ｐゴシック" w:ascii="ＭＳ 明朝;MS Mincho" w:hAnsi="ＭＳ 明朝;MS Mincho"/>
            <w:color w:val="000000"/>
            <w:kern w:val="0"/>
            <w:szCs w:val="21"/>
          </w:rPr>
          <w:delText>1-1) (</w:delText>
        </w:r>
      </w:del>
      <w:del w:id="214" w:author="情報システム厚生課" w:date="2005-07-19T20:59:00Z">
        <w:r>
          <w:rPr>
            <w:rFonts w:ascii="ＭＳ 明朝;MS Mincho" w:hAnsi="ＭＳ 明朝;MS Mincho" w:cs="ＭＳ Ｐゴシック"/>
            <w:color w:val="000000"/>
            <w:kern w:val="0"/>
            <w:szCs w:val="21"/>
          </w:rPr>
          <w:delText>財</w:delText>
        </w:r>
      </w:del>
      <w:del w:id="215" w:author="情報システム厚生課" w:date="2005-07-19T20:59:00Z">
        <w:r>
          <w:rPr>
            <w:rFonts w:cs="ＭＳ Ｐゴシック" w:ascii="ＭＳ 明朝;MS Mincho" w:hAnsi="ＭＳ 明朝;MS Mincho"/>
            <w:color w:val="000000"/>
            <w:kern w:val="0"/>
            <w:szCs w:val="21"/>
          </w:rPr>
          <w:delText>)</w:delText>
        </w:r>
      </w:del>
      <w:del w:id="216" w:author="情報システム厚生課" w:date="2005-07-19T20:59:00Z">
        <w:r>
          <w:rPr>
            <w:rFonts w:ascii="ＭＳ 明朝;MS Mincho" w:hAnsi="ＭＳ 明朝;MS Mincho" w:cs="ＭＳ Ｐゴシック"/>
            <w:color w:val="000000"/>
            <w:kern w:val="0"/>
            <w:szCs w:val="21"/>
          </w:rPr>
          <w:delText>化学物質評価研究機構：「化学物質安全性（ハザード）データ集」（</w:delText>
        </w:r>
      </w:del>
      <w:del w:id="217" w:author="情報システム厚生課" w:date="2005-07-19T20:59:00Z">
        <w:r>
          <w:rPr>
            <w:rFonts w:cs="ＭＳ Ｐゴシック" w:ascii="ＭＳ 明朝;MS Mincho" w:hAnsi="ＭＳ 明朝;MS Mincho"/>
            <w:color w:val="000000"/>
            <w:kern w:val="0"/>
            <w:szCs w:val="21"/>
          </w:rPr>
          <w:delText>270</w:delText>
        </w:r>
      </w:del>
      <w:del w:id="218" w:author="情報システム厚生課" w:date="2005-07-19T20:59:00Z">
        <w:r>
          <w:rPr>
            <w:rFonts w:ascii="ＭＳ 明朝;MS Mincho" w:hAnsi="ＭＳ 明朝;MS Mincho" w:cs="ＭＳ Ｐゴシック"/>
            <w:color w:val="000000"/>
            <w:kern w:val="0"/>
            <w:szCs w:val="21"/>
          </w:rPr>
          <w:delText>物質）</w:delText>
        </w:r>
      </w:del>
    </w:p>
    <w:p>
      <w:pPr>
        <w:pStyle w:val="Normal"/>
        <w:ind w:left="0" w:right="120" w:hanging="0"/>
        <w:rPr>
          <w:del w:id="222" w:author="情報システム厚生課" w:date="2005-07-19T20:59:00Z"/>
        </w:rPr>
      </w:pPr>
      <w:hyperlink r:id="rId3">
        <w:del w:id="220" w:author="情報システム厚生課" w:date="2005-07-19T20:59:00Z">
          <w:r>
            <w:rPr>
              <w:rStyle w:val="InternetLink"/>
            </w:rPr>
            <w:delText>　</w:delText>
          </w:r>
        </w:del>
        <w:del w:id="221" w:author="情報システム厚生課" w:date="2005-07-19T20:59:00Z">
          <w:r>
            <w:rPr>
              <w:rStyle w:val="InternetLink"/>
            </w:rPr>
            <w:delText>http://www.cerij.or.jp/ceri_jp/koukai/sheet/sheet_indx4.htm</w:delText>
          </w:r>
        </w:del>
      </w:hyperlink>
    </w:p>
    <w:p>
      <w:pPr>
        <w:pStyle w:val="Normal"/>
        <w:ind w:left="0" w:right="120" w:hanging="0"/>
        <w:rPr>
          <w:del w:id="230" w:author="情報システム厚生課" w:date="2005-07-19T20:59:00Z"/>
        </w:rPr>
      </w:pPr>
      <w:del w:id="223" w:author="情報システム厚生課" w:date="2005-07-19T20:59:00Z">
        <w:r>
          <w:rPr/>
          <w:delText>1-2) (</w:delText>
        </w:r>
      </w:del>
      <w:del w:id="224" w:author="情報システム厚生課" w:date="2005-07-19T20:59:00Z">
        <w:r>
          <w:rPr/>
          <w:delText>独</w:delText>
        </w:r>
      </w:del>
      <w:del w:id="225" w:author="情報システム厚生課" w:date="2005-07-19T20:59:00Z">
        <w:r>
          <w:rPr/>
          <w:delText>)</w:delText>
        </w:r>
      </w:del>
      <w:del w:id="226" w:author="情報システム厚生課" w:date="2005-07-19T20:59:00Z">
        <w:r>
          <w:rPr/>
          <w:delText>製品評価技術基盤機構：「有害性評価書」</w:delText>
        </w:r>
      </w:del>
      <w:del w:id="227" w:author="情報システム厚生課" w:date="2005-07-19T20:59:00Z">
        <w:r>
          <w:rPr/>
          <w:delText>(39</w:delText>
        </w:r>
      </w:del>
      <w:del w:id="228" w:author="情報システム厚生課" w:date="2005-07-19T20:59:00Z">
        <w:r>
          <w:rPr/>
          <w:delText>物質</w:delText>
        </w:r>
      </w:del>
      <w:del w:id="229" w:author="情報システム厚生課" w:date="2005-07-19T20:59:00Z">
        <w:r>
          <w:rPr/>
          <w:delText>)</w:delText>
        </w:r>
      </w:del>
    </w:p>
    <w:p>
      <w:pPr>
        <w:pStyle w:val="Normal"/>
        <w:ind w:right="120" w:hanging="0"/>
        <w:rPr>
          <w:color w:val="0000FF"/>
          <w:u w:val="single"/>
          <w:del w:id="232" w:author="情報システム厚生課" w:date="2005-07-19T20:59:00Z"/>
        </w:rPr>
      </w:pPr>
      <w:hyperlink r:id="rId4">
        <w:del w:id="231" w:author="情報システム厚生課" w:date="2005-07-19T20:59:00Z">
          <w:r>
            <w:rPr>
              <w:rStyle w:val="InternetLink"/>
            </w:rPr>
            <w:delText>http://safe.nite.go.jp/data/sougou/pk_list.html?table_name-hyoka</w:delText>
          </w:r>
        </w:del>
      </w:hyperlink>
    </w:p>
    <w:p>
      <w:pPr>
        <w:pStyle w:val="Normal"/>
        <w:ind w:left="0" w:right="120" w:hanging="0"/>
        <w:rPr>
          <w:lang w:eastAsia="zh-TW"/>
          <w:del w:id="237" w:author="情報システム厚生課" w:date="2005-07-19T20:59:00Z"/>
        </w:rPr>
      </w:pPr>
      <w:del w:id="233" w:author="情報システム厚生課" w:date="2005-07-19T20:59:00Z">
        <w:r>
          <w:rPr>
            <w:lang w:eastAsia="zh-TW"/>
          </w:rPr>
          <w:delText xml:space="preserve">1-3) </w:delText>
        </w:r>
      </w:del>
      <w:del w:id="234" w:author="情報システム厚生課" w:date="2005-07-19T20:59:00Z">
        <w:r>
          <w:rPr>
            <w:lang w:eastAsia="zh-TW"/>
          </w:rPr>
          <w:delText>厚生省試験報告「化学物質毒性試験報告」化学物質点検推進連絡協議会　（</w:delText>
        </w:r>
      </w:del>
      <w:del w:id="235" w:author="情報システム厚生課" w:date="2005-07-19T20:59:00Z">
        <w:r>
          <w:rPr>
            <w:lang w:eastAsia="zh-TW"/>
          </w:rPr>
          <w:delText>300</w:delText>
        </w:r>
      </w:del>
      <w:del w:id="236" w:author="情報システム厚生課" w:date="2005-07-19T20:59:00Z">
        <w:r>
          <w:rPr>
            <w:lang w:eastAsia="zh-TW"/>
          </w:rPr>
          <w:delText>物質）</w:delText>
        </w:r>
      </w:del>
    </w:p>
    <w:p>
      <w:pPr>
        <w:pStyle w:val="Normal"/>
        <w:ind w:right="120" w:hanging="0"/>
        <w:rPr>
          <w:del w:id="242" w:author="情報システム厚生課" w:date="2005-07-19T20:59:00Z"/>
        </w:rPr>
      </w:pPr>
      <w:del w:id="238" w:author="情報システム厚生課" w:date="2005-07-19T20:59:00Z">
        <w:r>
          <w:rPr/>
          <w:delText xml:space="preserve">1-4) </w:delText>
        </w:r>
      </w:del>
      <w:del w:id="239" w:author="情報システム厚生課" w:date="2005-07-19T20:59:00Z">
        <w:r>
          <w:rPr/>
          <w:delText>環境</w:delText>
        </w:r>
      </w:del>
      <w:del w:id="240" w:author="情報システム厚生課" w:date="2005-07-05T15:53:00Z">
        <w:r>
          <w:rPr/>
          <w:delText>庁</w:delText>
        </w:r>
      </w:del>
      <w:del w:id="241" w:author="情報システム厚生課" w:date="2005-07-19T20:59:00Z">
        <w:r>
          <w:rPr/>
          <w:delText>環境リスク評価室「化学物質の環境リスク評価」第１巻、第２巻</w:delText>
        </w:r>
      </w:del>
    </w:p>
    <w:p>
      <w:pPr>
        <w:pStyle w:val="Normal"/>
        <w:widowControl w:val="false"/>
        <w:bidi w:val="0"/>
        <w:ind w:right="120" w:hanging="0"/>
        <w:jc w:val="both"/>
        <w:rPr>
          <w:del w:id="245" w:author="情報システム厚生課" w:date="2005-07-19T20:59:00Z"/>
        </w:rPr>
      </w:pPr>
      <w:del w:id="243" w:author="情報システム厚生課" w:date="2005-07-19T20:59:00Z">
        <w:r>
          <w:rPr/>
          <w:delText>　　</w:delText>
        </w:r>
      </w:del>
      <w:hyperlink r:id="rId5">
        <w:del w:id="244" w:author="情報システム厚生課" w:date="2005-07-19T20:59:00Z">
          <w:r>
            <w:rPr>
              <w:rStyle w:val="InternetLink"/>
            </w:rPr>
            <w:delText>http://www/env.go.jp/chemi/risk</w:delText>
          </w:r>
        </w:del>
      </w:hyperlink>
    </w:p>
    <w:p>
      <w:pPr>
        <w:pStyle w:val="Normal"/>
        <w:widowControl w:val="false"/>
        <w:bidi w:val="0"/>
        <w:ind w:right="120" w:hanging="0"/>
        <w:jc w:val="both"/>
        <w:rPr>
          <w:del w:id="255" w:author="情報システム厚生課" w:date="2005-07-19T20:59:00Z"/>
        </w:rPr>
      </w:pPr>
      <w:del w:id="246" w:author="情報システム厚生課" w:date="2005-07-19T20:59:00Z">
        <w:r>
          <w:rPr/>
          <w:delText>1-5) OECD</w:delText>
        </w:r>
      </w:del>
      <w:del w:id="247" w:author="情報システム厚生課" w:date="2005-07-19T20:59:00Z">
        <w:r>
          <w:rPr/>
          <w:delText>：</w:delText>
        </w:r>
      </w:del>
      <w:del w:id="248" w:author="情報システム厚生課" w:date="2005-07-19T20:59:00Z">
        <w:r>
          <w:rPr/>
          <w:delText>SIDS</w:delText>
        </w:r>
      </w:del>
      <w:del w:id="249" w:author="情報システム厚生課" w:date="2005-07-19T20:59:00Z">
        <w:r>
          <w:rPr/>
          <w:delText>レポート（</w:delText>
        </w:r>
      </w:del>
      <w:del w:id="250" w:author="情報システム厚生課" w:date="2005-07-19T20:59:00Z">
        <w:r>
          <w:rPr/>
          <w:delText>SIDS Initial Assessment Report</w:delText>
        </w:r>
      </w:del>
      <w:del w:id="251" w:author="情報システム厚生課" w:date="2005-07-19T20:59:00Z">
        <w:r>
          <w:rPr/>
          <w:delText>）　</w:delText>
        </w:r>
      </w:del>
      <w:del w:id="252" w:author="情報システム厚生課" w:date="2005-07-19T20:59:00Z">
        <w:r>
          <w:rPr/>
          <w:delText>(180</w:delText>
        </w:r>
      </w:del>
      <w:del w:id="253" w:author="情報システム厚生課" w:date="2005-07-19T20:59:00Z">
        <w:r>
          <w:rPr/>
          <w:delText>物質</w:delText>
        </w:r>
      </w:del>
      <w:del w:id="254" w:author="情報システム厚生課" w:date="2005-07-19T20:59:00Z">
        <w:r>
          <w:rPr/>
          <w:delText>)</w:delText>
        </w:r>
      </w:del>
    </w:p>
    <w:p>
      <w:pPr>
        <w:pStyle w:val="Normal"/>
        <w:widowControl w:val="false"/>
        <w:bidi w:val="0"/>
        <w:ind w:right="120" w:hanging="0"/>
        <w:jc w:val="both"/>
        <w:rPr>
          <w:del w:id="262" w:author="情報システム厚生課" w:date="2005-07-19T20:59:00Z"/>
        </w:rPr>
      </w:pPr>
      <w:del w:id="256" w:author="情報システム厚生課" w:date="2005-07-19T20:59:00Z">
        <w:r>
          <w:rPr/>
          <w:delText>1-6) WHO/IPCS</w:delText>
        </w:r>
      </w:del>
      <w:del w:id="257" w:author="情報システム厚生課" w:date="2005-07-19T20:59:00Z">
        <w:r>
          <w:rPr/>
          <w:delText>：「環境保健クライテリア（</w:delText>
        </w:r>
      </w:del>
      <w:del w:id="258" w:author="情報システム厚生課" w:date="2005-07-19T20:59:00Z">
        <w:r>
          <w:rPr/>
          <w:delText>EHC</w:delText>
        </w:r>
      </w:del>
      <w:del w:id="259" w:author="情報システム厚生課" w:date="2005-07-19T20:59:00Z">
        <w:r>
          <w:rPr/>
          <w:delText>）」　（</w:delText>
        </w:r>
      </w:del>
      <w:del w:id="260" w:author="情報システム厚生課" w:date="2005-07-19T20:59:00Z">
        <w:r>
          <w:rPr/>
          <w:delText>230</w:delText>
        </w:r>
      </w:del>
      <w:del w:id="261" w:author="情報システム厚生課" w:date="2005-07-19T20:59:00Z">
        <w:r>
          <w:rPr/>
          <w:delText>物質）</w:delText>
        </w:r>
      </w:del>
    </w:p>
    <w:p>
      <w:pPr>
        <w:pStyle w:val="Normal"/>
        <w:widowControl w:val="false"/>
        <w:bidi w:val="0"/>
        <w:ind w:right="120" w:hanging="0"/>
        <w:jc w:val="both"/>
        <w:rPr>
          <w:del w:id="266" w:author="情報システム厚生課" w:date="2005-07-19T20:59:00Z"/>
        </w:rPr>
      </w:pPr>
      <w:del w:id="263" w:author="情報システム厚生課" w:date="2005-07-19T20:59:00Z">
        <w:r>
          <w:rPr>
            <w:rFonts w:eastAsia="Century" w:cs="Century"/>
          </w:rPr>
          <w:delText xml:space="preserve">  </w:delText>
        </w:r>
      </w:del>
      <w:del w:id="264" w:author="情報システム厚生課" w:date="2005-07-19T20:59:00Z">
        <w:r>
          <w:rPr/>
          <w:delText>　　</w:delText>
        </w:r>
      </w:del>
      <w:hyperlink r:id="rId6">
        <w:del w:id="265" w:author="情報システム厚生課" w:date="2005-07-19T20:59:00Z">
          <w:r>
            <w:rPr>
              <w:rStyle w:val="InternetLink"/>
            </w:rPr>
            <w:delText>http://www.inchem.org/pages/ehc.html</w:delText>
          </w:r>
        </w:del>
      </w:hyperlink>
    </w:p>
    <w:p>
      <w:pPr>
        <w:pStyle w:val="Normal"/>
        <w:widowControl w:val="false"/>
        <w:bidi w:val="0"/>
        <w:ind w:right="120" w:hanging="0"/>
        <w:jc w:val="both"/>
        <w:rPr>
          <w:del w:id="276" w:author="情報システム厚生課" w:date="2005-07-19T20:59:00Z"/>
        </w:rPr>
      </w:pPr>
      <w:del w:id="267" w:author="情報システム厚生課" w:date="2005-07-19T20:59:00Z">
        <w:r>
          <w:rPr>
            <w:rFonts w:eastAsia="Century" w:cs="Century"/>
          </w:rPr>
          <w:delText xml:space="preserve">  </w:delText>
        </w:r>
      </w:del>
      <w:del w:id="268" w:author="情報システム厚生課" w:date="2005-07-19T20:59:00Z">
        <w:r>
          <w:rPr/>
          <w:delText>EHC</w:delText>
        </w:r>
      </w:del>
      <w:del w:id="269" w:author="情報システム厚生課" w:date="2005-07-19T20:59:00Z">
        <w:r>
          <w:rPr/>
          <w:delText>日本語訳「化学物質の安全性評価</w:delText>
        </w:r>
      </w:del>
      <w:del w:id="270" w:author="情報システム厚生課" w:date="2005-07-19T20:59:00Z">
        <w:r>
          <w:rPr>
            <w:rFonts w:cs="Century" w:eastAsia="Century"/>
          </w:rPr>
          <w:delText xml:space="preserve"> </w:delText>
        </w:r>
      </w:del>
      <w:del w:id="271" w:author="情報システム厚生課" w:date="2005-07-19T20:59:00Z">
        <w:r>
          <w:rPr/>
          <w:delText>第１集</w:delText>
        </w:r>
      </w:del>
      <w:del w:id="272" w:author="情報システム厚生課" w:date="2005-07-19T20:59:00Z">
        <w:r>
          <w:rPr>
            <w:rFonts w:cs="Century" w:eastAsia="Century"/>
          </w:rPr>
          <w:delText xml:space="preserve"> </w:delText>
        </w:r>
      </w:del>
      <w:del w:id="273" w:author="情報システム厚生課" w:date="2005-07-19T20:59:00Z">
        <w:r>
          <w:rPr/>
          <w:delText xml:space="preserve">, </w:delText>
        </w:r>
      </w:del>
      <w:del w:id="274" w:author="情報システム厚生課" w:date="2005-07-19T20:59:00Z">
        <w:r>
          <w:rPr/>
          <w:delText>第２集および第３集」</w:delText>
        </w:r>
      </w:del>
      <w:del w:id="275" w:author="情報システム厚生課" w:date="2005-07-19T20:59:00Z">
        <w:r>
          <w:rPr>
            <w:rFonts w:cs="Century" w:eastAsia="Century"/>
          </w:rPr>
          <w:delText xml:space="preserve"> </w:delText>
        </w:r>
      </w:del>
    </w:p>
    <w:p>
      <w:pPr>
        <w:pStyle w:val="Normal"/>
        <w:widowControl w:val="false"/>
        <w:bidi w:val="0"/>
        <w:ind w:right="120" w:hanging="0"/>
        <w:jc w:val="both"/>
        <w:rPr>
          <w:lang w:eastAsia="zh-TW"/>
          <w:del w:id="285" w:author="情報システム厚生課" w:date="2005-07-19T20:59:00Z"/>
        </w:rPr>
      </w:pPr>
      <w:del w:id="277" w:author="情報システム厚生課" w:date="2005-07-19T20:59:00Z">
        <w:r>
          <w:rPr>
            <w:rFonts w:eastAsia="Century" w:cs="Century"/>
            <w:lang w:eastAsia="zh-TW"/>
          </w:rPr>
          <w:delText xml:space="preserve">      </w:delText>
        </w:r>
      </w:del>
      <w:del w:id="278" w:author="情報システム厚生課" w:date="2005-07-19T20:59:00Z">
        <w:r>
          <w:rPr>
            <w:lang w:eastAsia="zh-TW"/>
          </w:rPr>
          <w:delText>企画</w:delText>
        </w:r>
      </w:del>
      <w:del w:id="279" w:author="情報システム厚生課" w:date="2005-07-19T20:59:00Z">
        <w:r>
          <w:rPr>
            <w:lang w:eastAsia="zh-TW"/>
          </w:rPr>
          <w:delText>/</w:delText>
        </w:r>
      </w:del>
      <w:del w:id="280" w:author="情報システム厚生課" w:date="2005-07-19T20:59:00Z">
        <w:r>
          <w:rPr>
            <w:lang w:eastAsia="zh-TW"/>
          </w:rPr>
          <w:delText>編集国立医薬品食品衛生研究所安全情報部</w:delText>
        </w:r>
      </w:del>
      <w:del w:id="281" w:author="情報システム厚生課" w:date="2005-07-19T20:59:00Z">
        <w:r>
          <w:rPr>
            <w:rFonts w:cs="Century" w:eastAsia="Century"/>
            <w:lang w:eastAsia="zh-TW"/>
          </w:rPr>
          <w:delText xml:space="preserve"> </w:delText>
        </w:r>
      </w:del>
      <w:del w:id="282" w:author="情報システム厚生課" w:date="2005-07-19T20:59:00Z">
        <w:r>
          <w:rPr>
            <w:lang w:eastAsia="zh-TW"/>
          </w:rPr>
          <w:delText>発行所</w:delText>
        </w:r>
      </w:del>
      <w:del w:id="283" w:author="情報システム厚生課" w:date="2005-07-19T20:59:00Z">
        <w:r>
          <w:rPr>
            <w:rFonts w:cs="Century" w:eastAsia="Century"/>
            <w:lang w:eastAsia="zh-TW"/>
          </w:rPr>
          <w:delText xml:space="preserve"> </w:delText>
        </w:r>
      </w:del>
      <w:del w:id="284" w:author="情報システム厚生課" w:date="2005-07-19T20:59:00Z">
        <w:r>
          <w:rPr>
            <w:lang w:eastAsia="zh-TW"/>
          </w:rPr>
          <w:delText>化学工業日報社</w:delText>
        </w:r>
      </w:del>
    </w:p>
    <w:p>
      <w:pPr>
        <w:pStyle w:val="Normal"/>
        <w:widowControl w:val="false"/>
        <w:bidi w:val="0"/>
        <w:ind w:right="120" w:hanging="0"/>
        <w:jc w:val="both"/>
        <w:rPr>
          <w:lang w:eastAsia="zh-TW"/>
          <w:del w:id="291" w:author="情報システム厚生課" w:date="2005-07-19T20:59:00Z"/>
        </w:rPr>
      </w:pPr>
      <w:del w:id="286" w:author="情報システム厚生課" w:date="2005-07-19T20:59:00Z">
        <w:r>
          <w:rPr>
            <w:lang w:eastAsia="zh-TW"/>
          </w:rPr>
          <w:delText>　</w:delText>
        </w:r>
      </w:del>
      <w:del w:id="287" w:author="情報システム厚生課" w:date="2005-07-19T20:59:00Z">
        <w:r>
          <w:rPr>
            <w:rFonts w:cs="Century" w:eastAsia="Century"/>
          </w:rPr>
          <w:delText xml:space="preserve">    </w:delText>
        </w:r>
      </w:del>
      <w:del w:id="288" w:author="情報システム厚生課" w:date="2005-07-19T20:59:00Z">
        <w:r>
          <w:rPr>
            <w:lang w:eastAsia="zh-TW"/>
          </w:rPr>
          <w:delText>EHC</w:delText>
        </w:r>
      </w:del>
      <w:del w:id="289" w:author="情報システム厚生課" w:date="2005-07-19T20:59:00Z">
        <w:r>
          <w:rPr>
            <w:lang w:eastAsia="zh-TW"/>
          </w:rPr>
          <w:delText>抄録：</w:delText>
        </w:r>
      </w:del>
      <w:del w:id="290" w:author="情報システム厚生課" w:date="2005-07-19T20:59:00Z">
        <w:r>
          <w:rPr>
            <w:lang w:eastAsia="zh-TW"/>
          </w:rPr>
          <w:delText>http://www.nihs.go.jp/DCBI/PUBLIST/ehchsg/ehctran.html</w:delText>
        </w:r>
      </w:del>
    </w:p>
    <w:p>
      <w:pPr>
        <w:pStyle w:val="Normal"/>
        <w:widowControl w:val="false"/>
        <w:bidi w:val="0"/>
        <w:ind w:right="120" w:hanging="0"/>
        <w:jc w:val="both"/>
        <w:rPr>
          <w:del w:id="299" w:author="情報システム厚生課" w:date="2005-07-19T20:59:00Z"/>
        </w:rPr>
      </w:pPr>
      <w:del w:id="292" w:author="情報システム厚生課" w:date="2005-07-19T20:59:00Z">
        <w:r>
          <w:rPr/>
          <w:delText>1-7) WHO/IPCS</w:delText>
        </w:r>
      </w:del>
      <w:del w:id="293" w:author="情報システム厚生課" w:date="2005-07-19T20:59:00Z">
        <w:r>
          <w:rPr/>
          <w:delText>：「国際簡潔評価文書（</w:delText>
        </w:r>
      </w:del>
      <w:del w:id="294" w:author="情報システム厚生課" w:date="2005-07-19T20:59:00Z">
        <w:r>
          <w:rPr/>
          <w:delText>CICAD</w:delText>
        </w:r>
      </w:del>
      <w:del w:id="295" w:author="情報システム厚生課" w:date="2005-07-19T20:59:00Z">
        <w:r>
          <w:rPr/>
          <w:delText>）」</w:delText>
        </w:r>
      </w:del>
      <w:del w:id="296" w:author="情報システム厚生課" w:date="2005-07-19T20:59:00Z">
        <w:r>
          <w:rPr>
            <w:rFonts w:cs="Century" w:eastAsia="Century"/>
          </w:rPr>
          <w:delText xml:space="preserve"> </w:delText>
        </w:r>
      </w:del>
      <w:del w:id="297" w:author="情報システム厚生課" w:date="2005-07-19T20:59:00Z">
        <w:r>
          <w:rPr/>
          <w:delText>(</w:delText>
        </w:r>
      </w:del>
      <w:del w:id="298" w:author="情報システム厚生課" w:date="2005-07-19T20:59:00Z">
        <w:r>
          <w:rPr/>
          <w:delText xml:space="preserve">Concise International Chemical </w:delText>
        </w:r>
      </w:del>
    </w:p>
    <w:p>
      <w:pPr>
        <w:pStyle w:val="Normal"/>
        <w:widowControl w:val="false"/>
        <w:bidi w:val="0"/>
        <w:ind w:right="120" w:hanging="0"/>
        <w:jc w:val="both"/>
        <w:rPr>
          <w:del w:id="304" w:author="情報システム厚生課" w:date="2005-07-19T20:59:00Z"/>
        </w:rPr>
      </w:pPr>
      <w:del w:id="300" w:author="情報システム厚生課" w:date="2005-07-19T20:59:00Z">
        <w:r>
          <w:rPr/>
          <w:delText>Assessment Documents</w:delText>
        </w:r>
      </w:del>
      <w:del w:id="301" w:author="情報システム厚生課" w:date="2005-07-19T20:59:00Z">
        <w:r>
          <w:rPr/>
          <w:delText>)</w:delText>
        </w:r>
      </w:del>
      <w:del w:id="302" w:author="情報システム厚生課" w:date="2005-07-19T20:59:00Z">
        <w:r>
          <w:rPr/>
          <w:delText>　</w:delText>
        </w:r>
      </w:del>
      <w:hyperlink r:id="rId7">
        <w:del w:id="303" w:author="情報システム厚生課" w:date="2005-07-19T20:59:00Z">
          <w:r>
            <w:rPr>
              <w:rStyle w:val="InternetLink"/>
            </w:rPr>
            <w:delText>http://www.who.int/ipcs/publications/cicad/pdf/en/</w:delText>
          </w:r>
        </w:del>
      </w:hyperlink>
    </w:p>
    <w:p>
      <w:pPr>
        <w:pStyle w:val="Normal"/>
        <w:widowControl w:val="false"/>
        <w:bidi w:val="0"/>
        <w:ind w:right="120" w:hanging="0"/>
        <w:jc w:val="both"/>
        <w:rPr>
          <w:del w:id="310" w:author="情報システム厚生課" w:date="2005-07-19T20:59:00Z"/>
        </w:rPr>
      </w:pPr>
      <w:del w:id="305" w:author="情報システム厚生課" w:date="2005-07-19T20:59:00Z">
        <w:r>
          <w:rPr/>
          <w:delText xml:space="preserve">CICAD </w:delText>
        </w:r>
      </w:del>
      <w:del w:id="306" w:author="情報システム厚生課" w:date="2005-07-19T20:59:00Z">
        <w:r>
          <w:rPr/>
          <w:delText>Executive Summary</w:delText>
        </w:r>
      </w:del>
      <w:del w:id="307" w:author="情報システム厚生課" w:date="2005-07-19T20:59:00Z">
        <w:r>
          <w:rPr/>
          <w:delText>の抄訳および全文訳　（</w:delText>
        </w:r>
      </w:del>
      <w:del w:id="308" w:author="情報システム厚生課" w:date="2005-07-19T20:59:00Z">
        <w:r>
          <w:rPr/>
          <w:delText>70</w:delText>
        </w:r>
      </w:del>
      <w:del w:id="309" w:author="情報システム厚生課" w:date="2005-07-19T20:59:00Z">
        <w:r>
          <w:rPr/>
          <w:delText>物質）</w:delText>
        </w:r>
      </w:del>
    </w:p>
    <w:p>
      <w:pPr>
        <w:pStyle w:val="Normal"/>
        <w:widowControl w:val="false"/>
        <w:bidi w:val="0"/>
        <w:ind w:right="120" w:hanging="0"/>
        <w:jc w:val="both"/>
        <w:rPr>
          <w:del w:id="313" w:author="情報システム厚生課" w:date="2005-07-19T20:59:00Z"/>
        </w:rPr>
      </w:pPr>
      <w:del w:id="311" w:author="情報システム厚生課" w:date="2005-07-19T20:59:00Z">
        <w:r>
          <w:rPr>
            <w:rFonts w:eastAsia="Century" w:cs="Century"/>
          </w:rPr>
          <w:delText xml:space="preserve"> </w:delText>
        </w:r>
      </w:del>
      <w:hyperlink r:id="rId8">
        <w:del w:id="312" w:author="情報システム厚生課" w:date="2005-07-19T20:59:00Z">
          <w:r>
            <w:rPr>
              <w:rStyle w:val="InternetLink"/>
            </w:rPr>
            <w:delText>http://www.nihs.go.jp/cicad/cicad2.html</w:delText>
          </w:r>
        </w:del>
      </w:hyperlink>
    </w:p>
    <w:p>
      <w:pPr>
        <w:pStyle w:val="Normal"/>
        <w:ind w:right="120" w:hanging="0"/>
        <w:rPr>
          <w:del w:id="322" w:author="情報システム厚生課" w:date="2005-07-19T20:59:00Z"/>
        </w:rPr>
      </w:pPr>
      <w:del w:id="314" w:author="情報システム厚生課" w:date="2005-07-19T20:59:00Z">
        <w:r>
          <w:rPr/>
          <w:delText xml:space="preserve">1-8) </w:delText>
        </w:r>
      </w:del>
      <w:del w:id="315" w:author="情報システム厚生課" w:date="2005-07-19T20:59:00Z">
        <w:r>
          <w:rPr/>
          <w:delText>米国産業衛生専門家会議：</w:delText>
        </w:r>
      </w:del>
      <w:del w:id="316" w:author="情報システム厚生課" w:date="2005-07-19T20:59:00Z">
        <w:r>
          <w:rPr/>
          <w:delText>ACGIH</w:delText>
        </w:r>
      </w:del>
      <w:del w:id="317" w:author="情報システム厚生課" w:date="2005-07-19T20:59:00Z">
        <w:r>
          <w:rPr/>
          <w:delText>　</w:delText>
        </w:r>
      </w:del>
      <w:del w:id="318" w:author="情報システム厚生課" w:date="2005-07-19T20:59:00Z">
        <w:r>
          <w:rPr/>
          <w:delText>documentation</w:delText>
        </w:r>
      </w:del>
      <w:del w:id="319" w:author="情報システム厚生課" w:date="2005-07-19T20:59:00Z">
        <w:r>
          <w:rPr/>
          <w:delText>　（</w:delText>
        </w:r>
      </w:del>
      <w:del w:id="320" w:author="情報システム厚生課" w:date="2005-07-19T20:59:00Z">
        <w:r>
          <w:rPr/>
          <w:delText>690</w:delText>
        </w:r>
      </w:del>
      <w:del w:id="321" w:author="情報システム厚生課" w:date="2005-07-19T20:59:00Z">
        <w:r>
          <w:rPr/>
          <w:delText>物質）</w:delText>
        </w:r>
      </w:del>
    </w:p>
    <w:p>
      <w:pPr>
        <w:pStyle w:val="Normal"/>
        <w:widowControl w:val="false"/>
        <w:bidi w:val="0"/>
        <w:ind w:right="120" w:hanging="0"/>
        <w:jc w:val="both"/>
        <w:rPr>
          <w:del w:id="336" w:author="情報システム厚生課" w:date="2005-07-19T20:59:00Z"/>
        </w:rPr>
      </w:pPr>
      <w:del w:id="323" w:author="情報システム厚生課" w:date="2005-07-19T20:59:00Z">
        <w:r>
          <w:rPr/>
          <w:delText xml:space="preserve">1-9) </w:delText>
        </w:r>
      </w:del>
      <w:del w:id="324" w:author="情報システム厚生課" w:date="2005-07-19T20:59:00Z">
        <w:r>
          <w:rPr/>
          <w:delText>ドイツ学術振興会</w:delText>
        </w:r>
      </w:del>
      <w:del w:id="325" w:author="情報システム厚生課" w:date="2005-07-19T20:59:00Z">
        <w:r>
          <w:rPr/>
          <w:delText>(DFG)</w:delText>
        </w:r>
      </w:del>
      <w:del w:id="326" w:author="情報システム厚生課" w:date="2005-07-19T20:59:00Z">
        <w:r>
          <w:rPr/>
          <w:delText>：</w:delText>
        </w:r>
      </w:del>
      <w:del w:id="327" w:author="情報システム厚生課" w:date="2005-07-19T20:59:00Z">
        <w:r>
          <w:rPr/>
          <w:delText>”</w:delText>
        </w:r>
      </w:del>
      <w:del w:id="328" w:author="情報システム厚生課" w:date="2005-07-19T20:59:00Z">
        <w:r>
          <w:rPr/>
          <w:delText>Occupational Toxicants  Critical Data Evaluation for MAK Values and Classification of Carcinogens</w:delText>
        </w:r>
      </w:del>
      <w:del w:id="329" w:author="情報システム厚生課" w:date="2005-07-19T20:59:00Z">
        <w:r>
          <w:rPr/>
          <w:delText>”</w:delText>
        </w:r>
      </w:del>
      <w:del w:id="330" w:author="情報システム厚生課" w:date="2005-07-19T20:59:00Z">
        <w:r>
          <w:rPr/>
          <w:delText xml:space="preserve">  Vol. 1</w:delText>
        </w:r>
      </w:del>
      <w:del w:id="331" w:author="情報システム厚生課" w:date="2005-07-19T20:59:00Z">
        <w:r>
          <w:rPr/>
          <w:delText>～</w:delText>
        </w:r>
      </w:del>
      <w:del w:id="332" w:author="情報システム厚生課" w:date="2005-07-19T20:59:00Z">
        <w:r>
          <w:rPr/>
          <w:delText>20.</w:delText>
        </w:r>
      </w:del>
      <w:del w:id="333" w:author="情報システム厚生課" w:date="2005-07-19T20:59:00Z">
        <w:r>
          <w:rPr/>
          <w:delText>　（</w:delText>
        </w:r>
      </w:del>
      <w:del w:id="334" w:author="情報システム厚生課" w:date="2005-07-19T20:59:00Z">
        <w:r>
          <w:rPr/>
          <w:delText>300</w:delText>
        </w:r>
      </w:del>
      <w:del w:id="335" w:author="情報システム厚生課" w:date="2005-07-19T20:59:00Z">
        <w:r>
          <w:rPr/>
          <w:delText>物質）</w:delText>
        </w:r>
      </w:del>
    </w:p>
    <w:p>
      <w:pPr>
        <w:pStyle w:val="Normal"/>
        <w:widowControl w:val="false"/>
        <w:bidi w:val="0"/>
        <w:ind w:right="120" w:hanging="0"/>
        <w:jc w:val="both"/>
        <w:rPr>
          <w:del w:id="344" w:author="情報システム厚生課" w:date="2005-07-19T20:59:00Z"/>
        </w:rPr>
      </w:pPr>
      <w:del w:id="337" w:author="情報システム厚生課" w:date="2005-07-19T20:59:00Z">
        <w:r>
          <w:rPr/>
          <w:delText>　　</w:delText>
        </w:r>
      </w:del>
      <w:del w:id="338" w:author="情報システム厚生課" w:date="2005-07-19T20:59:00Z">
        <w:r>
          <w:rPr>
            <w:rFonts w:cs="Century" w:eastAsia="Century"/>
          </w:rPr>
          <w:delText xml:space="preserve"> </w:delText>
        </w:r>
      </w:del>
      <w:del w:id="339" w:author="情報システム厚生課" w:date="2005-07-19T20:59:00Z">
        <w:r>
          <w:rPr/>
          <w:delText>及び</w:delText>
        </w:r>
      </w:del>
      <w:del w:id="340" w:author="情報システム厚生課" w:date="2005-07-19T20:59:00Z">
        <w:r>
          <w:rPr>
            <w:rFonts w:cs="Century" w:eastAsia="Century"/>
          </w:rPr>
          <w:delText xml:space="preserve"> </w:delText>
        </w:r>
      </w:del>
      <w:del w:id="341" w:author="情報システム厚生課" w:date="2005-07-19T20:59:00Z">
        <w:r>
          <w:rPr/>
          <w:delText>“</w:delText>
        </w:r>
      </w:del>
      <w:del w:id="342" w:author="情報システム厚生課" w:date="2005-07-19T20:59:00Z">
        <w:r>
          <w:rPr/>
          <w:delText>List of MAK and BAT values</w:delText>
        </w:r>
      </w:del>
      <w:del w:id="343" w:author="情報システム厚生課" w:date="2005-07-19T20:59:00Z">
        <w:r>
          <w:rPr/>
          <w:delText>”</w:delText>
        </w:r>
      </w:del>
    </w:p>
    <w:p>
      <w:pPr>
        <w:pStyle w:val="Normal"/>
        <w:widowControl w:val="false"/>
        <w:bidi w:val="0"/>
        <w:ind w:right="120" w:hanging="0"/>
        <w:jc w:val="both"/>
        <w:rPr>
          <w:del w:id="360" w:author="情報システム厚生課" w:date="2005-07-19T20:59:00Z"/>
        </w:rPr>
      </w:pPr>
      <w:del w:id="345" w:author="情報システム厚生課" w:date="2005-07-19T20:59:00Z">
        <w:r>
          <w:rPr/>
          <w:delText>1-9</w:delText>
        </w:r>
      </w:del>
      <w:del w:id="346" w:author="情報システム厚生課" w:date="2005-07-19T20:59:00Z">
        <w:r>
          <w:rPr/>
          <w:delText>’</w:delText>
        </w:r>
      </w:del>
      <w:del w:id="347" w:author="情報システム厚生課" w:date="2005-07-19T20:59:00Z">
        <w:r>
          <w:rPr/>
          <w:delText xml:space="preserve">) German Chemical Society-Advisory Committee on Existing Chemicals of Environmental Relevance  </w:delText>
        </w:r>
      </w:del>
      <w:del w:id="348" w:author="情報システム厚生課" w:date="2005-07-19T20:59:00Z">
        <w:r>
          <w:rPr/>
          <w:delText>“</w:delText>
        </w:r>
      </w:del>
      <w:del w:id="349" w:author="情報システム厚生課" w:date="2005-07-19T20:59:00Z">
        <w:r>
          <w:rPr/>
          <w:delText>BUA Report</w:delText>
        </w:r>
      </w:del>
      <w:del w:id="350" w:author="情報システム厚生課" w:date="2005-07-19T20:59:00Z">
        <w:r>
          <w:rPr/>
          <w:delText>”</w:delText>
        </w:r>
      </w:del>
      <w:del w:id="351" w:author="情報システム厚生課" w:date="2005-07-19T20:59:00Z">
        <w:r>
          <w:rPr/>
          <w:delText xml:space="preserve"> </w:delText>
        </w:r>
      </w:del>
      <w:del w:id="352" w:author="情報システム厚生課" w:date="2005-07-19T20:59:00Z">
        <w:r>
          <w:rPr/>
          <w:delText>（</w:delText>
        </w:r>
      </w:del>
      <w:del w:id="353" w:author="情報システム厚生課" w:date="2005-07-19T20:59:00Z">
        <w:r>
          <w:rPr/>
          <w:delText>230</w:delText>
        </w:r>
      </w:del>
      <w:del w:id="354" w:author="情報システム厚生課" w:date="2005-07-19T20:59:00Z">
        <w:r>
          <w:rPr/>
          <w:delText>物質　ただし公開サイトからは</w:delText>
        </w:r>
      </w:del>
      <w:del w:id="355" w:author="情報システム厚生課" w:date="2005-07-19T20:59:00Z">
        <w:r>
          <w:rPr/>
          <w:delText>full report</w:delText>
        </w:r>
      </w:del>
      <w:del w:id="356" w:author="情報システム厚生課" w:date="2005-07-19T20:59:00Z">
        <w:r>
          <w:rPr/>
          <w:delText>は入手できない。また、</w:delText>
        </w:r>
      </w:del>
      <w:del w:id="357" w:author="情報システム厚生課" w:date="2005-07-19T20:59:00Z">
        <w:r>
          <w:rPr/>
          <w:delText>BUA Report</w:delText>
        </w:r>
      </w:del>
      <w:del w:id="358" w:author="情報システム厚生課" w:date="2005-07-19T20:59:00Z">
        <w:r>
          <w:rPr/>
          <w:delText>はデータのプレヴューが十分といえないので、データの採用に当たってはその信頼性について吟味する必要がある。）</w:delText>
        </w:r>
      </w:del>
      <w:del w:id="359" w:author="情報システム厚生課" w:date="2005-07-19T20:59:00Z">
        <w:r>
          <w:rPr>
            <w:rFonts w:cs="Century" w:eastAsia="Century"/>
          </w:rPr>
          <w:delText xml:space="preserve"> </w:delText>
        </w:r>
      </w:del>
    </w:p>
    <w:p>
      <w:pPr>
        <w:pStyle w:val="Normal"/>
        <w:widowControl w:val="false"/>
        <w:bidi w:val="0"/>
        <w:ind w:right="120" w:hanging="0"/>
        <w:jc w:val="both"/>
        <w:rPr>
          <w:del w:id="367" w:author="情報システム厚生課" w:date="2005-07-19T20:59:00Z"/>
        </w:rPr>
      </w:pPr>
      <w:del w:id="361" w:author="情報システム厚生課" w:date="2005-07-19T20:59:00Z">
        <w:r>
          <w:rPr/>
          <w:delText>1-10) EU</w:delText>
        </w:r>
      </w:del>
      <w:del w:id="362" w:author="情報システム厚生課" w:date="2005-07-19T20:59:00Z">
        <w:r>
          <w:rPr/>
          <w:delText>：リスク評価書（</w:delText>
        </w:r>
      </w:del>
      <w:del w:id="363" w:author="情報システム厚生課" w:date="2005-07-19T20:59:00Z">
        <w:r>
          <w:rPr/>
          <w:delText>EU risk Assessment Report</w:delText>
        </w:r>
      </w:del>
      <w:del w:id="364" w:author="情報システム厚生課" w:date="2005-07-19T20:59:00Z">
        <w:r>
          <w:rPr/>
          <w:delText>）　（</w:delText>
        </w:r>
      </w:del>
      <w:del w:id="365" w:author="情報システム厚生課" w:date="2005-07-19T20:59:00Z">
        <w:r>
          <w:rPr/>
          <w:delText>80</w:delText>
        </w:r>
      </w:del>
      <w:del w:id="366" w:author="情報システム厚生課" w:date="2005-07-19T20:59:00Z">
        <w:r>
          <w:rPr/>
          <w:delText>物質）</w:delText>
        </w:r>
      </w:del>
    </w:p>
    <w:p>
      <w:pPr>
        <w:pStyle w:val="Normal"/>
        <w:widowControl w:val="false"/>
        <w:bidi w:val="0"/>
        <w:ind w:right="120" w:hanging="0"/>
        <w:jc w:val="both"/>
        <w:rPr>
          <w:color w:val="0000FF"/>
          <w:del w:id="370" w:author="情報システム厚生課" w:date="2005-07-19T20:59:00Z"/>
        </w:rPr>
      </w:pPr>
      <w:del w:id="368" w:author="情報システム厚生課" w:date="2005-07-19T20:59:00Z">
        <w:r>
          <w:rPr>
            <w:rFonts w:eastAsia="Century" w:cs="Century"/>
            <w:color w:val="0000FF"/>
          </w:rPr>
          <w:delText xml:space="preserve">        </w:delText>
        </w:r>
      </w:del>
      <w:hyperlink r:id="rId9">
        <w:del w:id="369" w:author="情報システム厚生課" w:date="2005-07-19T20:59:00Z">
          <w:r>
            <w:rPr>
              <w:rStyle w:val="InternetLink"/>
            </w:rPr>
            <w:delText>http://ecb.ei.jrc.it/Risk-Assessment/summary_report.htm</w:delText>
          </w:r>
        </w:del>
      </w:hyperlink>
    </w:p>
    <w:p>
      <w:pPr>
        <w:pStyle w:val="Normal"/>
        <w:widowControl w:val="false"/>
        <w:bidi w:val="0"/>
        <w:ind w:right="120" w:hanging="0"/>
        <w:jc w:val="both"/>
        <w:rPr>
          <w:del w:id="375" w:author="情報システム厚生課" w:date="2005-07-19T20:59:00Z"/>
        </w:rPr>
      </w:pPr>
      <w:del w:id="371" w:author="情報システム厚生課" w:date="2005-07-19T20:59:00Z">
        <w:r>
          <w:rPr>
            <w:rFonts w:eastAsia="Century" w:cs="Century"/>
          </w:rPr>
          <w:delText xml:space="preserve">  </w:delText>
        </w:r>
      </w:del>
      <w:del w:id="372" w:author="情報システム厚生課" w:date="2005-07-19T20:59:00Z">
        <w:r>
          <w:rPr/>
          <w:delText xml:space="preserve">1-11) </w:delText>
        </w:r>
      </w:del>
      <w:del w:id="373" w:author="情報システム厚生課" w:date="2005-07-19T20:59:00Z">
        <w:r>
          <w:rPr/>
          <w:delText>カナダ、オーストラリア：</w:delText>
        </w:r>
      </w:del>
      <w:del w:id="374" w:author="情報システム厚生課" w:date="2005-07-19T20:59:00Z">
        <w:r>
          <w:rPr/>
          <w:delText>Assessment Report</w:delText>
        </w:r>
      </w:del>
    </w:p>
    <w:p>
      <w:pPr>
        <w:pStyle w:val="Normal"/>
        <w:widowControl w:val="false"/>
        <w:bidi w:val="0"/>
        <w:ind w:right="120" w:hanging="0"/>
        <w:jc w:val="both"/>
        <w:rPr>
          <w:del w:id="383" w:author="情報システム厚生課" w:date="2005-07-19T20:59:00Z"/>
        </w:rPr>
      </w:pPr>
      <w:del w:id="376" w:author="情報システム厚生課" w:date="2005-07-19T20:59:00Z">
        <w:r>
          <w:rPr/>
          <w:delText>　　　</w:delText>
        </w:r>
      </w:del>
      <w:del w:id="377" w:author="情報システム厚生課" w:date="2005-07-19T20:59:00Z">
        <w:r>
          <w:rPr/>
          <w:delText>Environment Canada</w:delText>
        </w:r>
      </w:del>
      <w:del w:id="378" w:author="情報システム厚生課" w:date="2005-07-19T20:59:00Z">
        <w:r>
          <w:rPr/>
          <w:delText>：</w:delText>
        </w:r>
      </w:del>
      <w:del w:id="379" w:author="情報システム厚生課" w:date="2005-07-19T20:59:00Z">
        <w:r>
          <w:rPr/>
          <w:delText xml:space="preserve">Priority Substance Assessment Reports </w:delText>
        </w:r>
      </w:del>
      <w:del w:id="380" w:author="情報システム厚生課" w:date="2005-07-19T20:59:00Z">
        <w:r>
          <w:rPr/>
          <w:delText>（</w:delText>
        </w:r>
      </w:del>
      <w:del w:id="381" w:author="情報システム厚生課" w:date="2005-07-19T20:59:00Z">
        <w:r>
          <w:rPr/>
          <w:delText>20</w:delText>
        </w:r>
      </w:del>
      <w:del w:id="382" w:author="情報システム厚生課" w:date="2005-07-19T20:59:00Z">
        <w:r>
          <w:rPr/>
          <w:delText>物質）</w:delText>
        </w:r>
      </w:del>
    </w:p>
    <w:p>
      <w:pPr>
        <w:pStyle w:val="Normal"/>
        <w:widowControl w:val="false"/>
        <w:bidi w:val="0"/>
        <w:ind w:right="120" w:hanging="0"/>
        <w:jc w:val="both"/>
        <w:rPr>
          <w:del w:id="392" w:author="情報システム厚生課" w:date="2005-07-19T20:59:00Z"/>
        </w:rPr>
      </w:pPr>
      <w:del w:id="384" w:author="情報システム厚生課" w:date="2005-07-19T20:59:00Z">
        <w:r>
          <w:rPr/>
          <w:delText>　　</w:delText>
        </w:r>
      </w:del>
      <w:del w:id="385" w:author="情報システム厚生課" w:date="2005-07-19T20:59:00Z">
        <w:r>
          <w:rPr>
            <w:rFonts w:cs="Century" w:eastAsia="Century"/>
          </w:rPr>
          <w:delText xml:space="preserve">  </w:delText>
        </w:r>
      </w:del>
      <w:del w:id="386" w:author="情報システム厚生課" w:date="2005-07-19T20:59:00Z">
        <w:r>
          <w:rPr/>
          <w:delText>Australia NICNAS</w:delText>
        </w:r>
      </w:del>
      <w:del w:id="387" w:author="情報システム厚生課" w:date="2005-07-19T20:59:00Z">
        <w:r>
          <w:rPr/>
          <w:delText>：</w:delText>
        </w:r>
      </w:del>
      <w:del w:id="388" w:author="情報システム厚生課" w:date="2005-07-19T20:59:00Z">
        <w:r>
          <w:rPr/>
          <w:delText xml:space="preserve">Priority Existing Chemical Assessment Reports </w:delText>
        </w:r>
      </w:del>
      <w:del w:id="389" w:author="情報システム厚生課" w:date="2005-07-19T20:59:00Z">
        <w:r>
          <w:rPr/>
          <w:delText>（</w:delText>
        </w:r>
      </w:del>
      <w:del w:id="390" w:author="情報システム厚生課" w:date="2005-07-19T20:59:00Z">
        <w:r>
          <w:rPr/>
          <w:delText>30</w:delText>
        </w:r>
      </w:del>
      <w:del w:id="391" w:author="情報システム厚生課" w:date="2005-07-19T20:59:00Z">
        <w:r>
          <w:rPr/>
          <w:delText>物質）</w:delText>
        </w:r>
      </w:del>
    </w:p>
    <w:p>
      <w:pPr>
        <w:pStyle w:val="Normal"/>
        <w:widowControl w:val="false"/>
        <w:bidi w:val="0"/>
        <w:ind w:right="120" w:hanging="0"/>
        <w:jc w:val="both"/>
        <w:rPr>
          <w:del w:id="395" w:author="情報システム厚生課" w:date="2005-07-19T20:59:00Z"/>
        </w:rPr>
      </w:pPr>
      <w:del w:id="393" w:author="情報システム厚生課" w:date="2005-07-19T20:59:00Z">
        <w:r>
          <w:rPr/>
          <w:delText xml:space="preserve">1-12) European Center of Ecotoxicology and Toxicology of Chemicals(ECETOC) </w:delText>
        </w:r>
      </w:del>
      <w:del w:id="394" w:author="情報システム厚生課" w:date="2005-07-19T20:59:00Z">
        <w:r>
          <w:rPr/>
          <w:delText>：</w:delText>
        </w:r>
      </w:del>
    </w:p>
    <w:p>
      <w:pPr>
        <w:pStyle w:val="Normal"/>
        <w:widowControl w:val="false"/>
        <w:bidi w:val="0"/>
        <w:ind w:right="120" w:hanging="0"/>
        <w:jc w:val="both"/>
        <w:rPr>
          <w:del w:id="402" w:author="情報システム厚生課" w:date="2005-07-19T20:59:00Z"/>
        </w:rPr>
      </w:pPr>
      <w:del w:id="396" w:author="情報システム厚生課" w:date="2005-07-19T20:59:00Z">
        <w:r>
          <w:rPr/>
          <w:delText>　</w:delText>
        </w:r>
      </w:del>
      <w:del w:id="397" w:author="情報システム厚生課" w:date="2005-07-19T20:59:00Z">
        <w:r>
          <w:rPr>
            <w:rFonts w:cs="Century" w:eastAsia="Century"/>
          </w:rPr>
          <w:delText xml:space="preserve">      </w:delText>
        </w:r>
      </w:del>
      <w:del w:id="398" w:author="情報システム厚生課" w:date="2005-07-19T20:59:00Z">
        <w:r>
          <w:rPr/>
          <w:delText>Technical Report</w:delText>
        </w:r>
      </w:del>
      <w:del w:id="399" w:author="情報システム厚生課" w:date="2005-07-19T20:59:00Z">
        <w:r>
          <w:rPr/>
          <w:delText>シリーズ　（</w:delText>
        </w:r>
      </w:del>
      <w:del w:id="400" w:author="情報システム厚生課" w:date="2005-07-19T20:59:00Z">
        <w:r>
          <w:rPr/>
          <w:delText>100</w:delText>
        </w:r>
      </w:del>
      <w:del w:id="401" w:author="情報システム厚生課" w:date="2005-07-19T20:59:00Z">
        <w:r>
          <w:rPr/>
          <w:delText>物質）</w:delText>
        </w:r>
      </w:del>
    </w:p>
    <w:p>
      <w:pPr>
        <w:pStyle w:val="Normal"/>
        <w:widowControl w:val="false"/>
        <w:bidi w:val="0"/>
        <w:ind w:right="120" w:hanging="0"/>
        <w:jc w:val="both"/>
        <w:rPr>
          <w:del w:id="407" w:author="情報システム厚生課" w:date="2005-07-19T20:59:00Z"/>
        </w:rPr>
      </w:pPr>
      <w:del w:id="403" w:author="情報システム厚生課" w:date="2005-07-19T20:59:00Z">
        <w:r>
          <w:rPr/>
          <w:delText>　</w:delText>
        </w:r>
      </w:del>
      <w:del w:id="404" w:author="情報システム厚生課" w:date="2005-07-19T20:59:00Z">
        <w:r>
          <w:rPr/>
          <w:delText>1-13) Sittig</w:delText>
        </w:r>
      </w:del>
      <w:del w:id="405" w:author="情報システム厚生課" w:date="2005-07-19T20:59:00Z">
        <w:r>
          <w:rPr/>
          <w:delText>’</w:delText>
        </w:r>
      </w:del>
      <w:del w:id="406" w:author="情報システム厚生課" w:date="2005-07-19T20:59:00Z">
        <w:r>
          <w:rPr/>
          <w:delText>s Handbook of Toxic and Hazardous Chemicals and Carcinogens</w:delText>
        </w:r>
      </w:del>
    </w:p>
    <w:p>
      <w:pPr>
        <w:pStyle w:val="Normal"/>
        <w:widowControl w:val="false"/>
        <w:bidi w:val="0"/>
        <w:ind w:right="120" w:hanging="0"/>
        <w:jc w:val="both"/>
        <w:rPr>
          <w:del w:id="412" w:author="情報システム厚生課" w:date="2005-07-19T20:59:00Z"/>
        </w:rPr>
      </w:pPr>
      <w:del w:id="408" w:author="情報システム厚生課" w:date="2005-07-19T20:59:00Z">
        <w:r>
          <w:rPr>
            <w:rFonts w:eastAsia="Century" w:cs="Century"/>
          </w:rPr>
          <w:delText xml:space="preserve">  </w:delText>
        </w:r>
      </w:del>
      <w:del w:id="409" w:author="情報システム厚生課" w:date="2005-07-19T20:59:00Z">
        <w:r>
          <w:rPr/>
          <w:delText>1-14) Patty</w:delText>
        </w:r>
      </w:del>
      <w:del w:id="410" w:author="情報システム厚生課" w:date="2005-07-19T20:59:00Z">
        <w:r>
          <w:rPr/>
          <w:delText>’</w:delText>
        </w:r>
      </w:del>
      <w:del w:id="411" w:author="情報システム厚生課" w:date="2005-07-19T20:59:00Z">
        <w:r>
          <w:rPr/>
          <w:delText>s Toxicology</w:delText>
        </w:r>
      </w:del>
    </w:p>
    <w:p>
      <w:pPr>
        <w:pStyle w:val="Normal"/>
        <w:widowControl w:val="false"/>
        <w:bidi w:val="0"/>
        <w:ind w:right="120" w:hanging="0"/>
        <w:jc w:val="both"/>
        <w:rPr>
          <w:color w:val="FF0000"/>
          <w:del w:id="417" w:author="情報システム厚生課" w:date="2005-07-19T20:59:00Z"/>
        </w:rPr>
      </w:pPr>
      <w:del w:id="413" w:author="情報システム厚生課" w:date="2005-07-19T20:59:00Z">
        <w:r>
          <w:rPr>
            <w:rFonts w:eastAsia="Century" w:cs="Century"/>
          </w:rPr>
          <w:delText xml:space="preserve">  </w:delText>
        </w:r>
      </w:del>
      <w:del w:id="414" w:author="情報システム厚生課" w:date="2005-07-19T20:59:00Z">
        <w:r>
          <w:rPr/>
          <w:delText>1-15) Dreisbach</w:delText>
        </w:r>
      </w:del>
      <w:del w:id="415" w:author="情報システム厚生課" w:date="2005-07-19T20:59:00Z">
        <w:r>
          <w:rPr/>
          <w:delText>’</w:delText>
        </w:r>
      </w:del>
      <w:del w:id="416" w:author="情報システム厚生課" w:date="2005-07-19T20:59:00Z">
        <w:r>
          <w:rPr/>
          <w:delText>s Handbook of Poisoning</w:delText>
        </w:r>
      </w:del>
    </w:p>
    <w:p>
      <w:pPr>
        <w:pStyle w:val="Normal"/>
        <w:widowControl w:val="false"/>
        <w:bidi w:val="0"/>
        <w:ind w:right="120" w:hanging="0"/>
        <w:jc w:val="both"/>
        <w:rPr>
          <w:b/>
          <w:b/>
          <w:color w:val="FF0000"/>
          <w:sz w:val="22"/>
          <w:szCs w:val="22"/>
          <w:u w:val="single"/>
          <w:del w:id="419" w:author="情報システム厚生課" w:date="2005-07-19T20:59:00Z"/>
        </w:rPr>
      </w:pPr>
      <w:del w:id="418" w:author="情報システム厚生課" w:date="2005-07-19T20:59:00Z">
        <w:r>
          <w:rPr>
            <w:rFonts w:eastAsia="Century" w:cs="Century"/>
            <w:color w:val="FF0000"/>
          </w:rPr>
          <w:delText xml:space="preserve">  </w:delText>
        </w:r>
      </w:del>
    </w:p>
    <w:p>
      <w:pPr>
        <w:pStyle w:val="Normal"/>
        <w:widowControl w:val="false"/>
        <w:bidi w:val="0"/>
        <w:ind w:right="120" w:hanging="0"/>
        <w:jc w:val="both"/>
        <w:rPr>
          <w:del w:id="423" w:author="情報システム厚生課" w:date="2005-07-19T20:59:00Z"/>
        </w:rPr>
      </w:pPr>
      <w:del w:id="420" w:author="情報システム厚生課" w:date="2005-07-19T20:59:00Z">
        <w:r>
          <w:rPr>
            <w:b/>
            <w:sz w:val="22"/>
            <w:szCs w:val="22"/>
            <w:u w:val="single"/>
          </w:rPr>
          <w:delText>Priority</w:delText>
        </w:r>
      </w:del>
      <w:del w:id="421" w:author="情報システム厚生課" w:date="2005-07-19T20:59:00Z">
        <w:r>
          <w:rPr>
            <w:b/>
            <w:sz w:val="22"/>
            <w:szCs w:val="22"/>
            <w:u w:val="single"/>
          </w:rPr>
          <w:delText>２</w:delText>
        </w:r>
      </w:del>
      <w:del w:id="422" w:author="情報システム厚生課" w:date="2005-07-19T20:59:00Z">
        <w:r>
          <w:rPr/>
          <w:delText>：データベース等から得られるデータ</w:delText>
        </w:r>
      </w:del>
    </w:p>
    <w:p>
      <w:pPr>
        <w:pStyle w:val="Normal"/>
        <w:widowControl w:val="false"/>
        <w:bidi w:val="0"/>
        <w:ind w:right="120" w:hanging="0"/>
        <w:jc w:val="both"/>
        <w:rPr>
          <w:del w:id="433" w:author="情報システム厚生課" w:date="2005-07-19T20:59:00Z"/>
        </w:rPr>
      </w:pPr>
      <w:del w:id="424" w:author="情報システム厚生課" w:date="2005-07-19T20:59:00Z">
        <w:r>
          <w:rPr>
            <w:lang w:eastAsia="zh-CN"/>
          </w:rPr>
          <w:delText xml:space="preserve">2-1) </w:delText>
        </w:r>
      </w:del>
      <w:del w:id="425" w:author="情報システム厚生課" w:date="2005-07-19T20:59:00Z">
        <w:r>
          <w:rPr>
            <w:lang w:eastAsia="zh-CN"/>
          </w:rPr>
          <w:delText>米国国立労働衛生研究所（</w:delText>
        </w:r>
      </w:del>
      <w:del w:id="426" w:author="情報システム厚生課" w:date="2005-07-19T20:59:00Z">
        <w:r>
          <w:rPr>
            <w:lang w:eastAsia="zh-CN"/>
          </w:rPr>
          <w:delText>NIOSH</w:delText>
        </w:r>
      </w:del>
      <w:del w:id="427" w:author="情報システム厚生課" w:date="2005-07-19T20:59:00Z">
        <w:r>
          <w:rPr>
            <w:lang w:eastAsia="zh-CN"/>
          </w:rPr>
          <w:delText>）：</w:delText>
        </w:r>
      </w:del>
      <w:del w:id="428" w:author="情報システム厚生課" w:date="2005-07-19T20:59:00Z">
        <w:r>
          <w:rPr>
            <w:lang w:eastAsia="zh-CN"/>
          </w:rPr>
          <w:delText>RTECS</w:delText>
        </w:r>
      </w:del>
      <w:del w:id="429" w:author="情報システム厚生課" w:date="2005-07-19T20:59:00Z">
        <w:r>
          <w:rPr>
            <w:lang w:eastAsia="zh-CN"/>
          </w:rPr>
          <w:delText>　</w:delText>
        </w:r>
      </w:del>
      <w:del w:id="430" w:author="情報システム厚生課" w:date="2005-07-19T20:59:00Z">
        <w:r>
          <w:rPr>
            <w:lang w:eastAsia="zh-CN"/>
          </w:rPr>
          <w:delText>(156,000</w:delText>
        </w:r>
      </w:del>
      <w:del w:id="431" w:author="情報システム厚生課" w:date="2005-07-19T20:59:00Z">
        <w:r>
          <w:rPr/>
          <w:delText>物質</w:delText>
        </w:r>
      </w:del>
      <w:del w:id="432" w:author="情報システム厚生課" w:date="2005-07-19T20:59:00Z">
        <w:r>
          <w:rPr/>
          <w:delText>)</w:delText>
        </w:r>
      </w:del>
    </w:p>
    <w:p>
      <w:pPr>
        <w:pStyle w:val="Normal"/>
        <w:widowControl w:val="false"/>
        <w:bidi w:val="0"/>
        <w:ind w:right="120" w:hanging="0"/>
        <w:jc w:val="both"/>
        <w:rPr>
          <w:del w:id="444" w:author="情報システム厚生課" w:date="2005-07-19T20:59:00Z"/>
        </w:rPr>
      </w:pPr>
      <w:del w:id="434" w:author="情報システム厚生課" w:date="2005-07-19T20:59:00Z">
        <w:r>
          <w:rPr/>
          <w:delText>2-2) WHO/IPCS</w:delText>
        </w:r>
      </w:del>
      <w:del w:id="435" w:author="情報システム厚生課" w:date="2005-07-19T20:59:00Z">
        <w:r>
          <w:rPr/>
          <w:delText>：「</w:delText>
        </w:r>
      </w:del>
      <w:del w:id="436" w:author="情報システム厚生課" w:date="2005-07-19T20:59:00Z">
        <w:r>
          <w:rPr/>
          <w:delText>I</w:delText>
        </w:r>
      </w:del>
      <w:del w:id="437" w:author="情報システム厚生課" w:date="2005-07-19T20:59:00Z">
        <w:r>
          <w:rPr/>
          <w:delText>CSC</w:delText>
        </w:r>
      </w:del>
      <w:del w:id="438" w:author="情報システム厚生課" w:date="2005-07-19T20:59:00Z">
        <w:r>
          <w:rPr/>
          <w:delText>カード（</w:delText>
        </w:r>
      </w:del>
      <w:del w:id="439" w:author="情報システム厚生課" w:date="2005-07-19T20:59:00Z">
        <w:r>
          <w:rPr/>
          <w:delText>International Chemical Safety Cards</w:delText>
        </w:r>
      </w:del>
      <w:del w:id="440" w:author="情報システム厚生課" w:date="2005-07-19T20:59:00Z">
        <w:r>
          <w:rPr/>
          <w:delText>）」</w:delText>
        </w:r>
      </w:del>
      <w:del w:id="441" w:author="情報システム厚生課" w:date="2005-07-19T20:59:00Z">
        <w:r>
          <w:rPr/>
          <w:delText>(1,400</w:delText>
        </w:r>
      </w:del>
      <w:del w:id="442" w:author="情報システム厚生課" w:date="2005-07-19T20:59:00Z">
        <w:r>
          <w:rPr/>
          <w:delText>物質</w:delText>
        </w:r>
      </w:del>
      <w:del w:id="443" w:author="情報システム厚生課" w:date="2005-07-19T20:59:00Z">
        <w:r>
          <w:rPr/>
          <w:delText>)</w:delText>
        </w:r>
      </w:del>
    </w:p>
    <w:p>
      <w:pPr>
        <w:pStyle w:val="Normal"/>
        <w:widowControl w:val="false"/>
        <w:bidi w:val="0"/>
        <w:ind w:right="120" w:hanging="0"/>
        <w:jc w:val="both"/>
        <w:rPr>
          <w:del w:id="452" w:author="情報システム厚生課" w:date="2005-07-19T20:59:00Z"/>
        </w:rPr>
      </w:pPr>
      <w:hyperlink r:id="rId10">
        <w:del w:id="445" w:author="情報システム厚生課" w:date="2005-07-19T20:59:00Z">
          <w:r>
            <w:rPr>
              <w:rStyle w:val="InternetLink"/>
            </w:rPr>
            <w:delText>ht</w:delText>
          </w:r>
        </w:del>
        <w:del w:id="446" w:author="情報システム厚生課" w:date="2005-07-19T20:59:00Z">
          <w:r>
            <w:rPr>
              <w:rStyle w:val="InternetLink"/>
            </w:rPr>
            <w:delText>tp://www.ilo.org/public/english/protection/safework/cis/products/icsc/dtasht/</w:delText>
          </w:r>
        </w:del>
        <w:del w:id="447" w:author="情報システム厚生課" w:date="2005-07-19T20:59:00Z">
          <w:r>
            <w:rPr>
              <w:rStyle w:val="InternetLink"/>
            </w:rPr>
            <w:delText xml:space="preserve"> i</w:delText>
          </w:r>
        </w:del>
        <w:del w:id="448" w:author="情報システム厚生課" w:date="2005-07-19T20:59:00Z">
          <w:r>
            <w:rPr>
              <w:rStyle w:val="InternetLink"/>
            </w:rPr>
            <w:delText>ndex</w:delText>
          </w:r>
        </w:del>
      </w:hyperlink>
      <w:del w:id="449" w:author="情報システム厚生課" w:date="2005-07-19T20:59:00Z">
        <w:r>
          <w:rPr>
            <w:u w:val="single"/>
          </w:rPr>
          <w:delText>.</w:delText>
        </w:r>
      </w:del>
      <w:del w:id="450" w:author="情報システム厚生課" w:date="2005-07-19T20:59:00Z">
        <w:r>
          <w:rPr>
            <w:u w:val="single"/>
          </w:rPr>
          <w:delText>h</w:delText>
        </w:r>
      </w:del>
      <w:del w:id="451" w:author="情報システム厚生課" w:date="2005-07-19T20:59:00Z">
        <w:r>
          <w:rPr>
            <w:u w:val="single"/>
          </w:rPr>
          <w:delText>tm</w:delText>
        </w:r>
      </w:del>
    </w:p>
    <w:p>
      <w:pPr>
        <w:pStyle w:val="Normal"/>
        <w:widowControl w:val="false"/>
        <w:bidi w:val="0"/>
        <w:ind w:right="120" w:hanging="0"/>
        <w:jc w:val="both"/>
        <w:rPr>
          <w:del w:id="458" w:author="情報システム厚生課" w:date="2005-07-19T20:59:00Z"/>
        </w:rPr>
      </w:pPr>
      <w:del w:id="453" w:author="情報システム厚生課" w:date="2005-07-19T20:59:00Z">
        <w:r>
          <w:rPr>
            <w:rFonts w:eastAsia="Century" w:cs="Century"/>
          </w:rPr>
          <w:delText xml:space="preserve">      </w:delText>
        </w:r>
      </w:del>
      <w:del w:id="454" w:author="情報システム厚生課" w:date="2005-07-19T20:59:00Z">
        <w:r>
          <w:rPr/>
          <w:delText>「</w:delText>
        </w:r>
      </w:del>
      <w:del w:id="455" w:author="情報システム厚生課" w:date="2005-07-19T20:59:00Z">
        <w:r>
          <w:rPr/>
          <w:delText>IPCS</w:delText>
        </w:r>
      </w:del>
      <w:del w:id="456" w:author="情報システム厚生課" w:date="2005-07-19T20:59:00Z">
        <w:r>
          <w:rPr/>
          <w:delText>カード日本語版」：</w:delText>
        </w:r>
      </w:del>
      <w:del w:id="457" w:author="情報システム厚生課" w:date="2005-07-19T20:59:00Z">
        <w:r>
          <w:rPr/>
          <w:delText>http://www.nihs.go.jp/ICSC/</w:delText>
        </w:r>
      </w:del>
    </w:p>
    <w:p>
      <w:pPr>
        <w:pStyle w:val="Normal"/>
        <w:widowControl w:val="false"/>
        <w:bidi w:val="0"/>
        <w:ind w:right="120" w:hanging="0"/>
        <w:jc w:val="both"/>
        <w:rPr>
          <w:del w:id="463" w:author="情報システム厚生課" w:date="2005-07-19T20:59:00Z"/>
        </w:rPr>
      </w:pPr>
      <w:del w:id="459" w:author="情報システム厚生課" w:date="2005-07-19T20:59:00Z">
        <w:r>
          <w:rPr>
            <w:lang w:val="fr-FR"/>
          </w:rPr>
          <w:delText>2-3</w:delText>
        </w:r>
      </w:del>
      <w:del w:id="460" w:author="情報システム厚生課" w:date="2005-07-19T20:59:00Z">
        <w:r>
          <w:rPr>
            <w:lang w:val="fr-FR"/>
          </w:rPr>
          <w:delText>) EU</w:delText>
        </w:r>
      </w:del>
      <w:del w:id="461" w:author="情報システム厚生課" w:date="2005-07-19T20:59:00Z">
        <w:r>
          <w:rPr>
            <w:lang w:val="fr-FR"/>
          </w:rPr>
          <w:delText>　</w:delText>
        </w:r>
      </w:del>
      <w:del w:id="462" w:author="情報システム厚生課" w:date="2005-07-19T20:59:00Z">
        <w:r>
          <w:rPr>
            <w:lang w:val="fr-FR"/>
          </w:rPr>
          <w:delText>European Chemicals Bureau (ECB)</w:delText>
        </w:r>
      </w:del>
    </w:p>
    <w:p>
      <w:pPr>
        <w:pStyle w:val="Normal"/>
        <w:widowControl w:val="false"/>
        <w:bidi w:val="0"/>
        <w:ind w:right="120" w:hanging="0"/>
        <w:jc w:val="both"/>
        <w:rPr>
          <w:del w:id="472" w:author="情報システム厚生課" w:date="2005-07-19T20:59:00Z"/>
        </w:rPr>
      </w:pPr>
      <w:del w:id="464" w:author="情報システム厚生課" w:date="2005-07-19T20:59:00Z">
        <w:r>
          <w:rPr>
            <w:rFonts w:eastAsia="Century" w:cs="Century"/>
          </w:rPr>
          <w:delText xml:space="preserve"> </w:delText>
        </w:r>
      </w:del>
      <w:del w:id="465" w:author="情報システム厚生課" w:date="2005-07-19T20:59:00Z">
        <w:r>
          <w:rPr>
            <w:rFonts w:eastAsia="Century" w:cs="Century"/>
          </w:rPr>
          <w:delText xml:space="preserve">   </w:delText>
        </w:r>
      </w:del>
      <w:del w:id="466" w:author="情報システム厚生課" w:date="2005-07-19T20:59:00Z">
        <w:r>
          <w:rPr>
            <w:rFonts w:eastAsia="Century" w:cs="Century"/>
          </w:rPr>
          <w:delText xml:space="preserve"> </w:delText>
        </w:r>
      </w:del>
      <w:del w:id="467" w:author="情報システム厚生課" w:date="2005-07-19T20:59:00Z">
        <w:r>
          <w:rPr/>
          <w:delText>International Uniform ChemicaL Information Database (IUCLID)</w:delText>
        </w:r>
      </w:del>
      <w:del w:id="468" w:author="情報システム厚生課" w:date="2005-07-19T20:59:00Z">
        <w:r>
          <w:rPr/>
          <w:delText>　</w:delText>
        </w:r>
      </w:del>
      <w:del w:id="469" w:author="情報システム厚生課" w:date="2005-07-19T20:59:00Z">
        <w:r>
          <w:rPr/>
          <w:delText>(2,000</w:delText>
        </w:r>
      </w:del>
      <w:del w:id="470" w:author="情報システム厚生課" w:date="2005-07-19T20:59:00Z">
        <w:r>
          <w:rPr/>
          <w:delText>物質</w:delText>
        </w:r>
      </w:del>
      <w:del w:id="471" w:author="情報システム厚生課" w:date="2005-07-19T20:59:00Z">
        <w:r>
          <w:rPr/>
          <w:delText>)</w:delText>
        </w:r>
      </w:del>
    </w:p>
    <w:p>
      <w:pPr>
        <w:pStyle w:val="Normal"/>
        <w:widowControl w:val="false"/>
        <w:bidi w:val="0"/>
        <w:ind w:right="120" w:hanging="0"/>
        <w:jc w:val="both"/>
        <w:rPr>
          <w:del w:id="483" w:author="情報システム厚生課" w:date="2005-07-19T20:59:00Z"/>
        </w:rPr>
      </w:pPr>
      <w:del w:id="473" w:author="情報システム厚生課" w:date="2005-07-19T20:59:00Z">
        <w:r>
          <w:rPr>
            <w:rFonts w:eastAsia="Century" w:cs="Century"/>
          </w:rPr>
          <w:delText xml:space="preserve"> </w:delText>
        </w:r>
      </w:del>
      <w:del w:id="474" w:author="情報システム厚生課" w:date="2005-07-19T20:59:00Z">
        <w:r>
          <w:rPr>
            <w:rFonts w:eastAsia="Century" w:cs="Century"/>
          </w:rPr>
          <w:delText xml:space="preserve"> </w:delText>
        </w:r>
      </w:del>
      <w:del w:id="475" w:author="情報システム厚生課" w:date="2005-07-19T20:59:00Z">
        <w:r>
          <w:rPr>
            <w:rFonts w:eastAsia="Century" w:cs="Century"/>
          </w:rPr>
          <w:delText xml:space="preserve"> </w:delText>
        </w:r>
      </w:del>
      <w:del w:id="476" w:author="情報システム厚生課" w:date="2005-07-19T20:59:00Z">
        <w:r>
          <w:rPr>
            <w:rFonts w:eastAsia="Century" w:cs="Century"/>
          </w:rPr>
          <w:delText xml:space="preserve">  </w:delText>
        </w:r>
      </w:del>
      <w:del w:id="477" w:author="情報システム厚生課" w:date="2005-07-19T20:59:00Z">
        <w:r>
          <w:rPr/>
          <w:delText>IUCLID CD-ROM (Update</w:delText>
        </w:r>
      </w:del>
      <w:del w:id="478" w:author="情報システム厚生課" w:date="2005-07-19T20:59:00Z">
        <w:r>
          <w:rPr/>
          <w:delText>版</w:delText>
        </w:r>
      </w:del>
      <w:del w:id="479" w:author="情報システム厚生課" w:date="2005-07-19T20:59:00Z">
        <w:r>
          <w:rPr/>
          <w:delText>Edition 2 - 2000)</w:delText>
        </w:r>
      </w:del>
      <w:del w:id="480" w:author="情報システム厚生課" w:date="2005-07-19T20:59:00Z">
        <w:r>
          <w:rPr/>
          <w:delText>（</w:delText>
        </w:r>
      </w:del>
      <w:del w:id="481" w:author="情報システム厚生課" w:date="2005-07-19T20:59:00Z">
        <w:r>
          <w:rPr/>
          <w:delText>2,600</w:delText>
        </w:r>
      </w:del>
      <w:del w:id="482" w:author="情報システム厚生課" w:date="2005-07-19T20:59:00Z">
        <w:r>
          <w:rPr/>
          <w:delText>物質）</w:delText>
        </w:r>
      </w:del>
    </w:p>
    <w:p>
      <w:pPr>
        <w:pStyle w:val="Normal"/>
        <w:widowControl w:val="false"/>
        <w:bidi w:val="0"/>
        <w:ind w:right="120" w:hanging="0"/>
        <w:jc w:val="both"/>
        <w:rPr>
          <w:del w:id="489" w:author="情報システム厚生課" w:date="2005-07-19T20:59:00Z"/>
        </w:rPr>
      </w:pPr>
      <w:del w:id="484" w:author="情報システム厚生課" w:date="2005-07-19T20:59:00Z">
        <w:r>
          <w:rPr/>
          <w:delText>2-4</w:delText>
        </w:r>
      </w:del>
      <w:del w:id="485" w:author="情報システム厚生課" w:date="2005-07-19T20:59:00Z">
        <w:r>
          <w:rPr>
            <w:lang w:eastAsia="zh-CN"/>
          </w:rPr>
          <w:delText xml:space="preserve">) </w:delText>
        </w:r>
      </w:del>
      <w:del w:id="486" w:author="情報システム厚生課" w:date="2005-07-19T20:59:00Z">
        <w:r>
          <w:rPr/>
          <w:delText>EU</w:delText>
        </w:r>
      </w:del>
      <w:del w:id="487" w:author="情報システム厚生課" w:date="2005-07-19T20:59:00Z">
        <w:r>
          <w:rPr/>
          <w:delText>　</w:delText>
        </w:r>
      </w:del>
      <w:del w:id="488" w:author="情報システム厚生課" w:date="2005-07-19T20:59:00Z">
        <w:r>
          <w:rPr/>
          <w:delText>European Chemicals Bureau (ECB)</w:delText>
        </w:r>
      </w:del>
    </w:p>
    <w:p>
      <w:pPr>
        <w:pStyle w:val="Normal"/>
        <w:widowControl w:val="false"/>
        <w:bidi w:val="0"/>
        <w:ind w:right="120" w:hanging="0"/>
        <w:jc w:val="both"/>
        <w:rPr>
          <w:del w:id="495" w:author="情報システム厚生課" w:date="2005-07-19T20:59:00Z"/>
        </w:rPr>
      </w:pPr>
      <w:del w:id="490" w:author="情報システム厚生課" w:date="2005-07-19T20:59:00Z">
        <w:r>
          <w:rPr>
            <w:rFonts w:eastAsia="Century" w:cs="Century"/>
          </w:rPr>
          <w:delText xml:space="preserve">  </w:delText>
        </w:r>
      </w:del>
      <w:del w:id="491" w:author="情報システム厚生課" w:date="2005-07-19T20:59:00Z">
        <w:r>
          <w:rPr>
            <w:rFonts w:eastAsia="Century" w:cs="Century"/>
          </w:rPr>
          <w:delText xml:space="preserve"> </w:delText>
        </w:r>
      </w:del>
      <w:del w:id="492" w:author="情報システム厚生課" w:date="2005-07-19T20:59:00Z">
        <w:r>
          <w:rPr>
            <w:rFonts w:eastAsia="Century" w:cs="Century"/>
          </w:rPr>
          <w:delText xml:space="preserve"> </w:delText>
        </w:r>
      </w:del>
      <w:del w:id="493" w:author="情報システム厚生課" w:date="2005-07-19T20:59:00Z">
        <w:r>
          <w:rPr>
            <w:rFonts w:eastAsia="Century" w:cs="Century"/>
          </w:rPr>
          <w:delText xml:space="preserve">  </w:delText>
        </w:r>
      </w:del>
      <w:del w:id="494" w:author="情報システム厚生課" w:date="2005-07-19T20:59:00Z">
        <w:r>
          <w:rPr/>
          <w:delText xml:space="preserve">European HPV-LPV Chemicals Information System </w:delText>
        </w:r>
      </w:del>
    </w:p>
    <w:p>
      <w:pPr>
        <w:pStyle w:val="Normal"/>
        <w:widowControl w:val="false"/>
        <w:bidi w:val="0"/>
        <w:ind w:right="120" w:hanging="0"/>
        <w:jc w:val="both"/>
        <w:rPr>
          <w:del w:id="497" w:author="情報システム厚生課" w:date="2005-07-19T20:59:00Z"/>
        </w:rPr>
      </w:pPr>
      <w:hyperlink r:id="rId11">
        <w:del w:id="496" w:author="情報システム厚生課" w:date="2005-07-19T20:59:00Z">
          <w:r>
            <w:rPr>
              <w:rStyle w:val="InternetLink"/>
              <w:lang w:eastAsia="zh-CN"/>
            </w:rPr>
            <w:delText>http://ecb.jrc.it/esis/esis.php?PGM=hpv&amp;DEPUIS=autre</w:delText>
          </w:r>
        </w:del>
      </w:hyperlink>
    </w:p>
    <w:p>
      <w:pPr>
        <w:pStyle w:val="Normal"/>
        <w:ind w:right="120" w:hanging="0"/>
        <w:rPr>
          <w:del w:id="506" w:author="情報システム厚生課" w:date="2005-07-19T20:59:00Z"/>
        </w:rPr>
      </w:pPr>
      <w:del w:id="498" w:author="情報システム厚生課" w:date="2005-07-19T20:59:00Z">
        <w:r>
          <w:rPr>
            <w:lang w:val="fr-FR"/>
          </w:rPr>
          <w:delText>　</w:delText>
        </w:r>
      </w:del>
      <w:del w:id="499" w:author="情報システム厚生課" w:date="2005-07-19T20:59:00Z">
        <w:r>
          <w:rPr>
            <w:rFonts w:cs="Century" w:eastAsia="Century"/>
          </w:rPr>
          <w:delText xml:space="preserve"> </w:delText>
        </w:r>
      </w:del>
      <w:del w:id="500" w:author="情報システム厚生課" w:date="2005-07-19T20:59:00Z">
        <w:r>
          <w:rPr>
            <w:rFonts w:cs="Century" w:eastAsia="Century"/>
          </w:rPr>
          <w:delText xml:space="preserve">  </w:delText>
        </w:r>
      </w:del>
      <w:del w:id="501" w:author="情報システム厚生課" w:date="2005-07-19T20:59:00Z">
        <w:r>
          <w:rPr>
            <w:lang w:val="fr-FR"/>
          </w:rPr>
          <w:delText>（この</w:delText>
        </w:r>
      </w:del>
      <w:del w:id="502" w:author="情報システム厚生課" w:date="2005-07-19T20:59:00Z">
        <w:r>
          <w:rPr>
            <w:lang w:val="fr-FR"/>
          </w:rPr>
          <w:delText>URL</w:delText>
        </w:r>
      </w:del>
      <w:del w:id="503" w:author="情報システム厚生課" w:date="2005-07-19T20:59:00Z">
        <w:r>
          <w:rPr>
            <w:lang w:val="fr-FR"/>
          </w:rPr>
          <w:delText>から</w:delText>
        </w:r>
      </w:del>
      <w:del w:id="504" w:author="情報システム厚生課" w:date="2005-07-19T20:59:00Z">
        <w:r>
          <w:rPr>
            <w:lang w:val="fr-FR"/>
          </w:rPr>
          <w:delText>IUCLID</w:delText>
        </w:r>
      </w:del>
      <w:del w:id="505" w:author="情報システム厚生課" w:date="2005-07-19T20:59:00Z">
        <w:r>
          <w:rPr>
            <w:lang w:val="fr-FR"/>
          </w:rPr>
          <w:delText>のデータをダウンロードできる。）</w:delText>
        </w:r>
      </w:del>
    </w:p>
    <w:p>
      <w:pPr>
        <w:pStyle w:val="Normal"/>
        <w:widowControl w:val="false"/>
        <w:bidi w:val="0"/>
        <w:ind w:right="120" w:hanging="0"/>
        <w:jc w:val="both"/>
        <w:rPr>
          <w:lang w:val="fr-FR"/>
          <w:del w:id="521" w:author="情報システム厚生課" w:date="2005-07-19T20:59:00Z"/>
        </w:rPr>
      </w:pPr>
      <w:del w:id="507" w:author="情報システム厚生課" w:date="2005-07-19T20:59:00Z">
        <w:r>
          <w:rPr>
            <w:lang w:val="fr-FR"/>
          </w:rPr>
          <w:delText>2-5) EU</w:delText>
        </w:r>
      </w:del>
      <w:del w:id="508" w:author="情報システム厚生課" w:date="2005-07-19T20:59:00Z">
        <w:r>
          <w:rPr/>
          <w:delText>第</w:delText>
        </w:r>
      </w:del>
      <w:del w:id="509" w:author="情報システム厚生課" w:date="2005-07-19T20:59:00Z">
        <w:r>
          <w:rPr>
            <w:lang w:val="fr-FR"/>
          </w:rPr>
          <w:delText>７</w:delText>
        </w:r>
      </w:del>
      <w:del w:id="510" w:author="情報システム厚生課" w:date="2005-07-19T20:59:00Z">
        <w:r>
          <w:rPr/>
          <w:delText>次修正指令</w:delText>
        </w:r>
      </w:del>
      <w:del w:id="511" w:author="情報システム厚生課" w:date="2005-07-19T20:59:00Z">
        <w:r>
          <w:rPr>
            <w:lang w:val="fr-FR"/>
          </w:rPr>
          <w:delText>Annex</w:delText>
        </w:r>
      </w:del>
      <w:del w:id="512" w:author="情報システム厚生課" w:date="2005-07-19T20:59:00Z">
        <w:r>
          <w:rPr>
            <w:rFonts w:cs="ＭＳ 明朝;MS Mincho" w:ascii="ＭＳ 明朝;MS Mincho" w:hAnsi="ＭＳ 明朝;MS Mincho"/>
            <w:lang w:val="fr-FR"/>
          </w:rPr>
          <w:delText>Ⅰ</w:delText>
        </w:r>
      </w:del>
      <w:del w:id="513" w:author="情報システム厚生課" w:date="2005-07-19T20:59:00Z">
        <w:r>
          <w:rPr>
            <w:lang w:val="fr-FR"/>
          </w:rPr>
          <w:delText>（最新版：</w:delText>
        </w:r>
      </w:del>
      <w:del w:id="514" w:author="情報システム厚生課" w:date="2005-07-19T20:59:00Z">
        <w:r>
          <w:rPr/>
          <w:delText>第</w:delText>
        </w:r>
      </w:del>
      <w:del w:id="515" w:author="情報システム厚生課" w:date="2005-07-19T20:59:00Z">
        <w:r>
          <w:rPr>
            <w:lang w:val="fr-FR"/>
          </w:rPr>
          <w:delText>８</w:delText>
        </w:r>
      </w:del>
      <w:del w:id="516" w:author="情報システム厚生課" w:date="2005-07-19T20:59:00Z">
        <w:r>
          <w:rPr/>
          <w:delText>次修正理事会指令第</w:delText>
        </w:r>
      </w:del>
      <w:del w:id="517" w:author="情報システム厚生課" w:date="2005-07-19T20:59:00Z">
        <w:r>
          <w:rPr>
            <w:lang w:val="fr-FR"/>
          </w:rPr>
          <w:delText>29</w:delText>
        </w:r>
      </w:del>
      <w:del w:id="518" w:author="情報システム厚生課" w:date="2005-07-19T20:59:00Z">
        <w:r>
          <w:rPr/>
          <w:delText>次適応化指令</w:delText>
        </w:r>
      </w:del>
      <w:del w:id="519" w:author="情報システム厚生課" w:date="2005-07-19T20:59:00Z">
        <w:r>
          <w:rPr>
            <w:lang w:val="fr-FR"/>
          </w:rPr>
          <w:delText>）</w:delText>
        </w:r>
      </w:del>
      <w:del w:id="520" w:author="情報システム厚生課" w:date="2005-07-19T20:59:00Z">
        <w:r>
          <w:rPr/>
          <w:delText>。</w:delText>
        </w:r>
      </w:del>
    </w:p>
    <w:p>
      <w:pPr>
        <w:pStyle w:val="Normal"/>
        <w:widowControl w:val="false"/>
        <w:bidi w:val="0"/>
        <w:ind w:right="120" w:hanging="0"/>
        <w:jc w:val="both"/>
        <w:rPr>
          <w:rFonts w:ascii="Arial" w:hAnsi="Arial" w:cs="Arial"/>
          <w:szCs w:val="21"/>
          <w:lang w:val="fr-FR"/>
          <w:del w:id="546" w:author="情報システム厚生課" w:date="2005-07-19T20:59:00Z"/>
        </w:rPr>
      </w:pPr>
      <w:del w:id="522" w:author="情報システム厚生課" w:date="2005-07-19T20:59:00Z">
        <w:r>
          <w:rPr>
            <w:lang w:val="fr-FR"/>
          </w:rPr>
          <w:delText>Annex</w:delText>
        </w:r>
      </w:del>
      <w:del w:id="523" w:author="情報システム厚生課" w:date="2005-07-19T20:59:00Z">
        <w:r>
          <w:rPr>
            <w:rFonts w:cs="ＭＳ 明朝;MS Mincho" w:ascii="ＭＳ 明朝;MS Mincho" w:hAnsi="ＭＳ 明朝;MS Mincho"/>
            <w:lang w:val="fr-FR"/>
          </w:rPr>
          <w:delText>Ⅰ</w:delText>
        </w:r>
      </w:del>
      <w:del w:id="524" w:author="情報システム厚生課" w:date="2005-07-19T20:59:00Z">
        <w:r>
          <w:rPr/>
          <w:delText>の分類結果</w:delText>
        </w:r>
      </w:del>
      <w:del w:id="525" w:author="情報システム厚生課" w:date="2005-07-19T20:59:00Z">
        <w:r>
          <w:rPr>
            <w:lang w:val="fr-FR"/>
          </w:rPr>
          <w:delText>：</w:delText>
        </w:r>
      </w:del>
      <w:del w:id="526" w:author="情報システム厚生課" w:date="2005-07-19T20:59:00Z">
        <w:r>
          <w:rPr>
            <w:lang w:val="fr-FR"/>
          </w:rPr>
          <w:delText>European Chemicals Bureau</w:delText>
        </w:r>
      </w:del>
      <w:del w:id="527" w:author="情報システム厚生課" w:date="2005-07-19T20:59:00Z">
        <w:r>
          <w:rPr>
            <w:lang w:val="fr-FR"/>
          </w:rPr>
          <w:delText>（</w:delText>
        </w:r>
      </w:del>
      <w:del w:id="528" w:author="情報システム厚生課" w:date="2005-07-19T20:59:00Z">
        <w:r>
          <w:rPr>
            <w:lang w:val="fr-FR"/>
          </w:rPr>
          <w:delText>ECB</w:delText>
        </w:r>
      </w:del>
      <w:del w:id="529" w:author="情報システム厚生課" w:date="2005-07-19T20:59:00Z">
        <w:r>
          <w:rPr>
            <w:lang w:val="fr-FR"/>
          </w:rPr>
          <w:delText>）</w:delText>
        </w:r>
      </w:del>
      <w:del w:id="530" w:author="情報システム厚生課" w:date="2005-07-19T20:59:00Z">
        <w:r>
          <w:rPr>
            <w:lang w:val="fr-FR"/>
          </w:rPr>
          <w:delText> </w:delText>
        </w:r>
      </w:del>
      <w:del w:id="531" w:author="情報システム厚生課" w:date="2005-07-19T20:59:00Z">
        <w:r>
          <w:rPr>
            <w:rFonts w:ascii="Arial" w:hAnsi="Arial" w:cs="Arial"/>
            <w:szCs w:val="21"/>
            <w:lang w:val="fr-FR"/>
          </w:rPr>
          <w:delText>“</w:delText>
        </w:r>
      </w:del>
      <w:del w:id="532" w:author="情報システム厚生課" w:date="2005-07-19T20:59:00Z">
        <w:r>
          <w:rPr>
            <w:rFonts w:cs="Arial" w:ascii="Arial" w:hAnsi="Arial"/>
            <w:szCs w:val="21"/>
            <w:lang w:val="fr-FR"/>
          </w:rPr>
          <w:delText>SEARCH CLASSLA</w:delText>
        </w:r>
      </w:del>
      <w:del w:id="533" w:author="情報システム厚生課" w:date="2005-07-19T20:59:00Z">
        <w:r>
          <w:rPr>
            <w:rFonts w:cs="Arial" w:ascii="Arial" w:hAnsi="Arial"/>
            <w:szCs w:val="21"/>
            <w:lang w:val="fr-FR"/>
          </w:rPr>
          <w:delText> </w:delText>
        </w:r>
      </w:del>
      <w:del w:id="534" w:author="情報システム厚生課" w:date="2005-07-19T20:59:00Z">
        <w:r>
          <w:rPr>
            <w:rFonts w:cs="Arial" w:ascii="Arial" w:hAnsi="Arial"/>
            <w:szCs w:val="21"/>
            <w:lang w:val="fr-FR"/>
          </w:rPr>
          <w:delText>B</w:delText>
        </w:r>
      </w:del>
      <w:del w:id="535" w:author="情報システム厚生課" w:date="2005-07-19T20:59:00Z">
        <w:r>
          <w:rPr>
            <w:rFonts w:cs="Arial" w:ascii="Arial" w:hAnsi="Arial"/>
            <w:szCs w:val="21"/>
            <w:lang w:val="fr-FR"/>
          </w:rPr>
          <w:delText>”</w:delText>
        </w:r>
      </w:del>
      <w:del w:id="536" w:author="情報システム厚生課" w:date="2005-07-19T20:59:00Z">
        <w:r>
          <w:rPr>
            <w:lang w:val="fr-FR"/>
          </w:rPr>
          <w:delText xml:space="preserve"> </w:delText>
        </w:r>
      </w:del>
      <w:del w:id="537" w:author="情報システム厚生課" w:date="2005-07-19T20:59:00Z">
        <w:r>
          <w:rPr>
            <w:lang w:val="fr-FR"/>
          </w:rPr>
          <w:delText>　及び</w:delText>
        </w:r>
      </w:del>
      <w:del w:id="538" w:author="情報システム厚生課" w:date="2005-07-19T20:59:00Z">
        <w:r>
          <w:rPr>
            <w:rFonts w:cs="Century" w:eastAsia="Century"/>
            <w:lang w:val="fr-FR"/>
          </w:rPr>
          <w:delText xml:space="preserve"> </w:delText>
        </w:r>
      </w:del>
      <w:del w:id="539" w:author="情報システム厚生課" w:date="2005-07-19T20:59:00Z">
        <w:r>
          <w:rPr>
            <w:lang w:val="fr-FR"/>
          </w:rPr>
          <w:delText> </w:delText>
        </w:r>
      </w:del>
      <w:del w:id="540" w:author="情報システム厚生課" w:date="2005-07-19T20:59:00Z">
        <w:r>
          <w:rPr>
            <w:rFonts w:ascii="Arial" w:hAnsi="Arial" w:cs="Arial"/>
            <w:szCs w:val="21"/>
            <w:lang w:val="fr-FR"/>
          </w:rPr>
          <w:delText>“</w:delText>
        </w:r>
      </w:del>
      <w:hyperlink r:id="rId12" w:tgtFrame="_top">
        <w:del w:id="541" w:author="情報システム厚生課" w:date="2005-07-19T20:59:00Z">
          <w:r>
            <w:rPr>
              <w:rStyle w:val="InternetLink"/>
              <w:lang w:val="fr-FR"/>
            </w:rPr>
            <w:delText>N-CLASS Database on Environmental Hazard Classification</w:delText>
          </w:r>
        </w:del>
      </w:hyperlink>
      <w:del w:id="542" w:author="情報システム厚生課" w:date="2005-07-19T20:59:00Z">
        <w:r>
          <w:rPr>
            <w:rFonts w:cs="Arial" w:ascii="Arial" w:hAnsi="Arial"/>
            <w:szCs w:val="21"/>
            <w:lang w:val="fr-FR"/>
          </w:rPr>
          <w:delText>”</w:delText>
        </w:r>
      </w:del>
      <w:del w:id="543" w:author="情報システム厚生課" w:date="2005-07-19T20:59:00Z">
        <w:r>
          <w:rPr>
            <w:rFonts w:ascii="Arial" w:hAnsi="Arial" w:cs="Arial"/>
            <w:szCs w:val="21"/>
            <w:lang w:val="fr-FR"/>
          </w:rPr>
          <w:delText>（</w:delText>
        </w:r>
      </w:del>
      <w:del w:id="544" w:author="情報システム厚生課" w:date="2005-07-19T20:59:00Z">
        <w:r>
          <w:rPr>
            <w:rFonts w:cs="Arial" w:ascii="Arial" w:hAnsi="Arial"/>
            <w:szCs w:val="21"/>
            <w:lang w:val="fr-FR"/>
          </w:rPr>
          <w:delText>7400</w:delText>
        </w:r>
      </w:del>
      <w:del w:id="545" w:author="情報システム厚生課" w:date="2005-07-19T20:59:00Z">
        <w:r>
          <w:rPr>
            <w:rFonts w:ascii="Arial" w:hAnsi="Arial" w:cs="Arial"/>
            <w:szCs w:val="21"/>
            <w:lang w:val="fr-FR"/>
          </w:rPr>
          <w:delText>物質）</w:delText>
        </w:r>
      </w:del>
    </w:p>
    <w:p>
      <w:pPr>
        <w:pStyle w:val="Normal"/>
        <w:widowControl w:val="false"/>
        <w:bidi w:val="0"/>
        <w:ind w:right="120" w:hanging="0"/>
        <w:jc w:val="both"/>
        <w:rPr>
          <w:rFonts w:ascii="Arial" w:hAnsi="Arial" w:cs="Arial"/>
          <w:szCs w:val="21"/>
          <w:lang w:val="fr-FR"/>
          <w:del w:id="550" w:author="情報システム厚生課" w:date="2005-07-19T20:59:00Z"/>
        </w:rPr>
      </w:pPr>
      <w:del w:id="547" w:author="情報システム厚生課" w:date="2005-07-19T20:59:00Z">
        <w:r>
          <w:rPr>
            <w:lang w:val="fr-FR"/>
          </w:rPr>
          <w:delText>（</w:delText>
        </w:r>
      </w:del>
      <w:hyperlink r:id="rId13">
        <w:del w:id="548" w:author="情報システム厚生課" w:date="2005-07-19T20:59:00Z">
          <w:r>
            <w:rPr>
              <w:rStyle w:val="InternetLink"/>
              <w:lang w:val="fr-FR"/>
            </w:rPr>
            <w:delText>http://ecb.jrc.it/classification-labelling/</w:delText>
          </w:r>
        </w:del>
      </w:hyperlink>
      <w:del w:id="549" w:author="情報システム厚生課" w:date="2005-07-19T20:59:00Z">
        <w:r>
          <w:rPr>
            <w:lang w:val="fr-FR"/>
          </w:rPr>
          <w:delText>）</w:delText>
        </w:r>
      </w:del>
    </w:p>
    <w:p>
      <w:pPr>
        <w:pStyle w:val="Normal"/>
        <w:ind w:right="120" w:hanging="0"/>
        <w:rPr>
          <w:del w:id="555" w:author="情報システム厚生課" w:date="2005-07-19T20:59:00Z"/>
        </w:rPr>
      </w:pPr>
      <w:del w:id="551" w:author="情報システム厚生課" w:date="2005-07-19T20:59:00Z">
        <w:r>
          <w:rPr>
            <w:lang w:val="fr-FR"/>
          </w:rPr>
          <w:delText>　</w:delText>
        </w:r>
      </w:del>
      <w:del w:id="552" w:author="情報システム厚生課" w:date="2005-07-19T20:59:00Z">
        <w:r>
          <w:rPr>
            <w:lang w:val="fr-FR"/>
          </w:rPr>
          <w:delText>2-6) HSDB</w:delText>
        </w:r>
      </w:del>
      <w:del w:id="553" w:author="情報システム厚生課" w:date="2005-07-19T20:59:00Z">
        <w:r>
          <w:rPr>
            <w:lang w:val="fr-FR"/>
          </w:rPr>
          <w:delText> </w:delText>
        </w:r>
      </w:del>
      <w:del w:id="554" w:author="情報システム厚生課" w:date="2005-07-19T20:59:00Z">
        <w:r>
          <w:rPr>
            <w:lang w:val="fr-FR"/>
          </w:rPr>
          <w:delText>:Hazardous Substanc Data Bank.</w:delText>
        </w:r>
      </w:del>
    </w:p>
    <w:p>
      <w:pPr>
        <w:pStyle w:val="Normal"/>
        <w:ind w:right="120" w:hanging="0"/>
        <w:rPr>
          <w:lang w:val="fr-FR"/>
          <w:del w:id="558" w:author="情報システム厚生課" w:date="2005-07-19T20:59:00Z"/>
        </w:rPr>
      </w:pPr>
      <w:del w:id="556" w:author="情報システム厚生課" w:date="2005-07-19T20:59:00Z">
        <w:r>
          <w:rPr>
            <w:rFonts w:eastAsia="Century" w:cs="Century"/>
            <w:lang w:val="fr-FR"/>
          </w:rPr>
          <w:delText xml:space="preserve">       </w:delText>
        </w:r>
      </w:del>
      <w:hyperlink r:id="rId14">
        <w:del w:id="557" w:author="情報システム厚生課" w:date="2005-07-19T20:59:00Z">
          <w:r>
            <w:rPr>
              <w:rStyle w:val="InternetLink"/>
              <w:lang w:val="fr-FR"/>
            </w:rPr>
            <w:delText>http://toxnet.nlm.nih.gov/cgi-bin/sis/htmlgen?HSDB</w:delText>
          </w:r>
        </w:del>
      </w:hyperlink>
    </w:p>
    <w:p>
      <w:pPr>
        <w:pStyle w:val="Normal"/>
        <w:ind w:right="120" w:hanging="0"/>
        <w:rPr>
          <w:del w:id="562" w:author="情報システム厚生課" w:date="2005-07-19T20:59:00Z"/>
        </w:rPr>
      </w:pPr>
      <w:del w:id="559" w:author="情報システム厚生課" w:date="2005-07-19T20:59:00Z">
        <w:r>
          <w:rPr>
            <w:rFonts w:eastAsia="Century" w:cs="Century"/>
            <w:lang w:val="fr-FR"/>
          </w:rPr>
          <w:delText xml:space="preserve">  </w:delText>
        </w:r>
      </w:del>
      <w:del w:id="560" w:author="情報システム厚生課" w:date="2005-07-19T20:59:00Z">
        <w:r>
          <w:rPr/>
          <w:delText xml:space="preserve">2-7) </w:delText>
        </w:r>
      </w:del>
      <w:del w:id="561" w:author="情報システム厚生課" w:date="2005-07-19T20:59:00Z">
        <w:r>
          <w:rPr>
            <w:lang w:val="fr-FR"/>
          </w:rPr>
          <w:delText>ATSDR:Toxicological Profile &amp;FAQs</w:delText>
        </w:r>
      </w:del>
    </w:p>
    <w:p>
      <w:pPr>
        <w:pStyle w:val="Normal"/>
        <w:ind w:right="120" w:hanging="0"/>
        <w:rPr>
          <w:del w:id="565" w:author="情報システム厚生課" w:date="2005-07-19T20:59:00Z"/>
        </w:rPr>
      </w:pPr>
      <w:del w:id="563" w:author="情報システム厚生課" w:date="2005-07-19T20:59:00Z">
        <w:r>
          <w:rPr>
            <w:rFonts w:eastAsia="Century" w:cs="Century"/>
            <w:lang w:val="fr-FR"/>
          </w:rPr>
          <w:delText xml:space="preserve">       </w:delText>
        </w:r>
      </w:del>
      <w:hyperlink r:id="rId15">
        <w:del w:id="564" w:author="情報システム厚生課" w:date="2005-07-19T20:59:00Z">
          <w:r>
            <w:rPr>
              <w:rStyle w:val="InternetLink"/>
              <w:lang w:val="fr-FR"/>
            </w:rPr>
            <w:delText>http://www.atsdr.cdc.gov/</w:delText>
          </w:r>
        </w:del>
      </w:hyperlink>
    </w:p>
    <w:p>
      <w:pPr>
        <w:pStyle w:val="Normal"/>
        <w:widowControl w:val="false"/>
        <w:bidi w:val="0"/>
        <w:ind w:right="120" w:hanging="0"/>
        <w:jc w:val="both"/>
        <w:rPr>
          <w:del w:id="575" w:author="情報システム厚生課" w:date="2005-07-19T20:59:00Z"/>
        </w:rPr>
      </w:pPr>
      <w:del w:id="566" w:author="情報システム厚生課" w:date="2005-07-19T20:59:00Z">
        <w:r>
          <w:rPr>
            <w:rFonts w:eastAsia="Century" w:cs="Century"/>
            <w:color w:val="FF0000"/>
          </w:rPr>
          <w:delText xml:space="preserve">  </w:delText>
        </w:r>
      </w:del>
      <w:del w:id="567" w:author="情報システム厚生課" w:date="2005-07-19T20:59:00Z">
        <w:r>
          <w:rPr/>
          <w:delText xml:space="preserve">2-8) </w:delText>
        </w:r>
      </w:del>
      <w:del w:id="568" w:author="情報システム厚生課" w:date="2005-07-19T20:59:00Z">
        <w:r>
          <w:rPr/>
          <w:delText>Hazardous Substance Fact Sheet</w:delText>
        </w:r>
      </w:del>
      <w:del w:id="569" w:author="情報システム厚生課" w:date="2005-07-19T20:59:00Z">
        <w:r>
          <w:rPr/>
          <w:delText xml:space="preserve"> (</w:delText>
        </w:r>
      </w:del>
      <w:del w:id="570" w:author="情報システム厚生課" w:date="2005-07-19T20:59:00Z">
        <w:r>
          <w:rPr/>
          <w:delText xml:space="preserve">New Jersey Department of Health and Senior </w:delText>
        </w:r>
      </w:del>
      <w:del w:id="571" w:author="情報システム厚生課" w:date="2005-07-19T20:59:00Z">
        <w:r>
          <w:rPr/>
          <w:delText>S</w:delText>
        </w:r>
      </w:del>
      <w:del w:id="572" w:author="情報システム厚生課" w:date="2005-07-19T20:59:00Z">
        <w:r>
          <w:rPr/>
          <w:delText>ervices</w:delText>
        </w:r>
      </w:del>
      <w:del w:id="573" w:author="情報システム厚生課" w:date="2005-07-19T20:59:00Z">
        <w:r>
          <w:rPr/>
          <w:delText xml:space="preserve">)  </w:delText>
        </w:r>
      </w:del>
      <w:hyperlink r:id="rId16">
        <w:del w:id="574" w:author="情報システム厚生課" w:date="2005-07-19T20:59:00Z">
          <w:r>
            <w:rPr>
              <w:rStyle w:val="InternetLink"/>
            </w:rPr>
            <w:delText>http://www.state.nj.us/health/eoh/rtkweb/rtkhsfs.htm</w:delText>
          </w:r>
        </w:del>
      </w:hyperlink>
    </w:p>
    <w:p>
      <w:pPr>
        <w:pStyle w:val="Normal"/>
        <w:widowControl w:val="false"/>
        <w:bidi w:val="0"/>
        <w:ind w:right="120" w:hanging="0"/>
        <w:jc w:val="both"/>
        <w:rPr>
          <w:del w:id="579" w:author="情報システム厚生課" w:date="2005-07-19T20:59:00Z"/>
        </w:rPr>
      </w:pPr>
      <w:del w:id="576" w:author="情報システム厚生課" w:date="2005-07-19T20:59:00Z">
        <w:r>
          <w:rPr>
            <w:sz w:val="22"/>
            <w:szCs w:val="22"/>
          </w:rPr>
          <w:delText>　</w:delText>
        </w:r>
      </w:del>
      <w:del w:id="577" w:author="情報システム厚生課" w:date="2005-07-19T20:59:00Z">
        <w:r>
          <w:rPr>
            <w:sz w:val="22"/>
            <w:szCs w:val="22"/>
          </w:rPr>
          <w:delText xml:space="preserve">2-9) </w:delText>
        </w:r>
      </w:del>
      <w:del w:id="578" w:author="情報システム厚生課" w:date="2005-07-19T20:59:00Z">
        <w:r>
          <w:rPr>
            <w:sz w:val="22"/>
            <w:szCs w:val="22"/>
          </w:rPr>
          <w:delText>既存の情報源（総説、データ集）から分類を行うのに十分な情報が得られない場合には下記の文献データベース等により、一次文献情報の検索による情報収集をする必要がある。</w:delText>
        </w:r>
      </w:del>
    </w:p>
    <w:p>
      <w:pPr>
        <w:pStyle w:val="Normal"/>
        <w:widowControl w:val="false"/>
        <w:bidi w:val="0"/>
        <w:ind w:right="120" w:hanging="0"/>
        <w:jc w:val="both"/>
        <w:rPr>
          <w:sz w:val="22"/>
          <w:szCs w:val="22"/>
          <w:del w:id="589" w:author="情報システム厚生課" w:date="2005-07-19T20:59:00Z"/>
        </w:rPr>
      </w:pPr>
      <w:del w:id="580" w:author="情報システム厚生課" w:date="2005-07-19T20:59:00Z">
        <w:r>
          <w:rPr>
            <w:sz w:val="22"/>
            <w:szCs w:val="22"/>
          </w:rPr>
          <w:delText>　　　　①</w:delText>
        </w:r>
      </w:del>
      <w:del w:id="581" w:author="情報システム厚生課" w:date="2005-07-19T20:59:00Z">
        <w:r>
          <w:rPr>
            <w:sz w:val="22"/>
            <w:szCs w:val="22"/>
          </w:rPr>
          <w:delText>TOXILINE</w:delText>
        </w:r>
      </w:del>
      <w:del w:id="582" w:author="情報システム厚生課" w:date="2005-07-19T20:59:00Z">
        <w:r>
          <w:rPr>
            <w:sz w:val="22"/>
            <w:szCs w:val="22"/>
          </w:rPr>
          <w:delText>（オンライン／</w:delText>
        </w:r>
      </w:del>
      <w:del w:id="583" w:author="情報システム厚生課" w:date="2005-07-19T20:59:00Z">
        <w:r>
          <w:rPr>
            <w:sz w:val="22"/>
            <w:szCs w:val="22"/>
          </w:rPr>
          <w:delText>DIALOG</w:delText>
        </w:r>
      </w:del>
      <w:del w:id="584" w:author="情報システム厚生課" w:date="2005-07-19T20:59:00Z">
        <w:r>
          <w:rPr>
            <w:sz w:val="22"/>
            <w:szCs w:val="22"/>
          </w:rPr>
          <w:delText>、</w:delText>
        </w:r>
      </w:del>
      <w:del w:id="585" w:author="情報システム厚生課" w:date="2005-07-19T20:59:00Z">
        <w:r>
          <w:rPr>
            <w:sz w:val="22"/>
            <w:szCs w:val="22"/>
          </w:rPr>
          <w:delText>CIS</w:delText>
        </w:r>
      </w:del>
      <w:del w:id="586" w:author="情報システム厚生課" w:date="2005-07-19T20:59:00Z">
        <w:r>
          <w:rPr>
            <w:sz w:val="22"/>
            <w:szCs w:val="22"/>
          </w:rPr>
          <w:delText>、</w:delText>
        </w:r>
      </w:del>
      <w:del w:id="587" w:author="情報システム厚生課" w:date="2005-07-19T20:59:00Z">
        <w:r>
          <w:rPr>
            <w:sz w:val="22"/>
            <w:szCs w:val="22"/>
          </w:rPr>
          <w:delText>JOIS</w:delText>
        </w:r>
      </w:del>
      <w:del w:id="588" w:author="情報システム厚生課" w:date="2005-07-19T20:59:00Z">
        <w:r>
          <w:rPr>
            <w:sz w:val="22"/>
            <w:szCs w:val="22"/>
          </w:rPr>
          <w:delText>）</w:delText>
        </w:r>
      </w:del>
    </w:p>
    <w:p>
      <w:pPr>
        <w:pStyle w:val="Normal"/>
        <w:widowControl w:val="false"/>
        <w:bidi w:val="0"/>
        <w:ind w:right="120" w:hanging="0"/>
        <w:jc w:val="both"/>
        <w:rPr>
          <w:sz w:val="22"/>
          <w:szCs w:val="22"/>
          <w:del w:id="597" w:author="情報システム厚生課" w:date="2005-07-19T20:59:00Z"/>
        </w:rPr>
      </w:pPr>
      <w:del w:id="590" w:author="情報システム厚生課" w:date="2005-07-19T20:59:00Z">
        <w:r>
          <w:rPr>
            <w:rFonts w:cs="ＭＳ 明朝;MS Mincho" w:ascii="ＭＳ 明朝;MS Mincho" w:hAnsi="ＭＳ 明朝;MS Mincho"/>
            <w:sz w:val="22"/>
            <w:szCs w:val="22"/>
          </w:rPr>
          <w:delText>②</w:delText>
        </w:r>
      </w:del>
      <w:del w:id="591" w:author="情報システム厚生課" w:date="2005-07-19T20:59:00Z">
        <w:r>
          <w:rPr>
            <w:sz w:val="22"/>
            <w:szCs w:val="22"/>
          </w:rPr>
          <w:delText>CAS</w:delText>
        </w:r>
      </w:del>
      <w:del w:id="592" w:author="情報システム厚生課" w:date="2005-07-19T20:59:00Z">
        <w:r>
          <w:rPr>
            <w:sz w:val="22"/>
            <w:szCs w:val="22"/>
          </w:rPr>
          <w:delText>（オンライン／</w:delText>
        </w:r>
      </w:del>
      <w:del w:id="593" w:author="情報システム厚生課" w:date="2005-07-19T20:59:00Z">
        <w:r>
          <w:rPr>
            <w:sz w:val="22"/>
            <w:szCs w:val="22"/>
          </w:rPr>
          <w:delText>DIALOG</w:delText>
        </w:r>
      </w:del>
      <w:del w:id="594" w:author="情報システム厚生課" w:date="2005-07-19T20:59:00Z">
        <w:r>
          <w:rPr>
            <w:sz w:val="22"/>
            <w:szCs w:val="22"/>
          </w:rPr>
          <w:delText>、</w:delText>
        </w:r>
      </w:del>
      <w:del w:id="595" w:author="情報システム厚生課" w:date="2005-07-19T20:59:00Z">
        <w:r>
          <w:rPr>
            <w:sz w:val="22"/>
            <w:szCs w:val="22"/>
          </w:rPr>
          <w:delText>STN</w:delText>
        </w:r>
      </w:del>
      <w:del w:id="596" w:author="情報システム厚生課" w:date="2005-07-19T20:59:00Z">
        <w:r>
          <w:rPr>
            <w:sz w:val="22"/>
            <w:szCs w:val="22"/>
          </w:rPr>
          <w:delText>）</w:delText>
        </w:r>
      </w:del>
    </w:p>
    <w:p>
      <w:pPr>
        <w:pStyle w:val="Normal"/>
        <w:widowControl w:val="false"/>
        <w:bidi w:val="0"/>
        <w:ind w:right="120" w:hanging="0"/>
        <w:jc w:val="both"/>
        <w:rPr>
          <w:sz w:val="22"/>
          <w:szCs w:val="22"/>
          <w:del w:id="603" w:author="情報システム厚生課" w:date="2005-07-19T20:59:00Z"/>
        </w:rPr>
      </w:pPr>
      <w:del w:id="598" w:author="情報システム厚生課" w:date="2005-07-19T20:59:00Z">
        <w:r>
          <w:rPr>
            <w:rFonts w:cs="ＭＳ 明朝;MS Mincho" w:ascii="ＭＳ 明朝;MS Mincho" w:hAnsi="ＭＳ 明朝;MS Mincho"/>
            <w:sz w:val="22"/>
            <w:szCs w:val="22"/>
          </w:rPr>
          <w:delText>③</w:delText>
        </w:r>
      </w:del>
      <w:del w:id="599" w:author="情報システム厚生課" w:date="2005-07-19T20:59:00Z">
        <w:r>
          <w:rPr>
            <w:sz w:val="22"/>
            <w:szCs w:val="22"/>
          </w:rPr>
          <w:delText>JICAST</w:delText>
        </w:r>
      </w:del>
      <w:del w:id="600" w:author="情報システム厚生課" w:date="2005-07-19T20:59:00Z">
        <w:r>
          <w:rPr>
            <w:sz w:val="22"/>
            <w:szCs w:val="22"/>
          </w:rPr>
          <w:delText>科学技術文献ファイル（オンライン／</w:delText>
        </w:r>
      </w:del>
      <w:del w:id="601" w:author="情報システム厚生課" w:date="2005-07-19T20:59:00Z">
        <w:r>
          <w:rPr>
            <w:sz w:val="22"/>
            <w:szCs w:val="22"/>
          </w:rPr>
          <w:delText>JOIS</w:delText>
        </w:r>
      </w:del>
      <w:del w:id="602" w:author="情報システム厚生課" w:date="2005-07-19T20:59:00Z">
        <w:r>
          <w:rPr>
            <w:sz w:val="22"/>
            <w:szCs w:val="22"/>
          </w:rPr>
          <w:delText>）</w:delText>
        </w:r>
      </w:del>
    </w:p>
    <w:p>
      <w:pPr>
        <w:pStyle w:val="Normal"/>
        <w:widowControl w:val="false"/>
        <w:bidi w:val="0"/>
        <w:ind w:right="120" w:hanging="0"/>
        <w:jc w:val="both"/>
        <w:rPr>
          <w:sz w:val="22"/>
          <w:szCs w:val="22"/>
          <w:del w:id="609" w:author="情報システム厚生課" w:date="2005-07-19T20:59:00Z"/>
        </w:rPr>
      </w:pPr>
      <w:del w:id="604" w:author="情報システム厚生課" w:date="2005-07-19T20:59:00Z">
        <w:r>
          <w:rPr>
            <w:rFonts w:cs="ＭＳ 明朝;MS Mincho" w:ascii="ＭＳ 明朝;MS Mincho" w:hAnsi="ＭＳ 明朝;MS Mincho"/>
            <w:sz w:val="22"/>
            <w:szCs w:val="22"/>
          </w:rPr>
          <w:delText>④</w:delText>
        </w:r>
      </w:del>
      <w:del w:id="605" w:author="情報システム厚生課" w:date="2005-07-19T20:59:00Z">
        <w:r>
          <w:rPr>
            <w:sz w:val="22"/>
            <w:szCs w:val="22"/>
          </w:rPr>
          <w:delText>JICAST</w:delText>
        </w:r>
      </w:del>
      <w:del w:id="606" w:author="情報システム厚生課" w:date="2005-07-19T20:59:00Z">
        <w:r>
          <w:rPr>
            <w:sz w:val="22"/>
            <w:szCs w:val="22"/>
          </w:rPr>
          <w:delText>化学技術医学文献ファイル（オンライン／</w:delText>
        </w:r>
      </w:del>
      <w:del w:id="607" w:author="情報システム厚生課" w:date="2005-07-19T20:59:00Z">
        <w:r>
          <w:rPr>
            <w:sz w:val="22"/>
            <w:szCs w:val="22"/>
          </w:rPr>
          <w:delText>JOIS</w:delText>
        </w:r>
      </w:del>
      <w:del w:id="608" w:author="情報システム厚生課" w:date="2005-07-19T20:59:00Z">
        <w:r>
          <w:rPr>
            <w:sz w:val="22"/>
            <w:szCs w:val="22"/>
          </w:rPr>
          <w:delText>）</w:delText>
        </w:r>
      </w:del>
    </w:p>
    <w:p>
      <w:pPr>
        <w:pStyle w:val="Normal"/>
        <w:widowControl w:val="false"/>
        <w:bidi w:val="0"/>
        <w:ind w:right="120" w:hanging="0"/>
        <w:jc w:val="both"/>
        <w:rPr>
          <w:del w:id="617" w:author="情報システム厚生課" w:date="2005-07-19T20:59:00Z"/>
        </w:rPr>
      </w:pPr>
      <w:del w:id="610" w:author="情報システム厚生課" w:date="2005-07-19T20:59:00Z">
        <w:r>
          <w:rPr>
            <w:rFonts w:cs="ＭＳ 明朝;MS Mincho" w:ascii="ＭＳ 明朝;MS Mincho" w:hAnsi="ＭＳ 明朝;MS Mincho"/>
            <w:sz w:val="22"/>
            <w:szCs w:val="22"/>
          </w:rPr>
          <w:delText>⑤</w:delText>
        </w:r>
      </w:del>
      <w:del w:id="611" w:author="情報システム厚生課" w:date="2005-07-19T20:59:00Z">
        <w:r>
          <w:rPr/>
          <w:delText>Pub-Med/NLM</w:delText>
        </w:r>
      </w:del>
      <w:del w:id="612" w:author="情報システム厚生課" w:date="2005-07-19T20:59:00Z">
        <w:r>
          <w:rPr/>
          <w:delText>（</w:delText>
        </w:r>
      </w:del>
      <w:del w:id="613" w:author="情報システム厚生課" w:date="2005-07-19T20:59:00Z">
        <w:r>
          <w:rPr>
            <w:lang w:val="nb-NO"/>
          </w:rPr>
          <w:delText>原文献調査</w:delText>
        </w:r>
      </w:del>
      <w:del w:id="614" w:author="情報システム厚生課" w:date="2005-07-19T20:59:00Z">
        <w:r>
          <w:rPr/>
          <w:delText>）</w:delText>
        </w:r>
      </w:del>
      <w:del w:id="615" w:author="情報システム厚生課" w:date="2005-07-19T20:59:00Z">
        <w:r>
          <w:rPr/>
          <w:br/>
        </w:r>
      </w:del>
      <w:hyperlink r:id="rId17">
        <w:del w:id="616" w:author="情報システム厚生課" w:date="2005-07-19T20:59:00Z">
          <w:r>
            <w:rPr>
              <w:rStyle w:val="InternetLink"/>
            </w:rPr>
            <w:delText>http://www.ncbi.nlm.nih.gov/entrez/query.fcgi</w:delText>
          </w:r>
        </w:del>
      </w:hyperlink>
    </w:p>
    <w:p>
      <w:pPr>
        <w:pStyle w:val="Normal"/>
        <w:widowControl w:val="false"/>
        <w:bidi w:val="0"/>
        <w:ind w:right="120" w:hanging="0"/>
        <w:jc w:val="both"/>
        <w:rPr>
          <w:sz w:val="22"/>
          <w:szCs w:val="22"/>
          <w:del w:id="630" w:author="情報システム厚生課" w:date="2005-07-19T20:59:00Z"/>
        </w:rPr>
      </w:pPr>
      <w:del w:id="618" w:author="情報システム厚生課" w:date="2005-07-19T20:59:00Z">
        <w:r>
          <w:rPr>
            <w:rFonts w:cs="ＭＳ 明朝;MS Mincho" w:ascii="ＭＳ 明朝;MS Mincho" w:hAnsi="ＭＳ 明朝;MS Mincho"/>
          </w:rPr>
          <w:delText>⑥</w:delText>
        </w:r>
      </w:del>
      <w:del w:id="619" w:author="情報システム厚生課" w:date="2005-07-19T20:59:00Z">
        <w:r>
          <w:rPr/>
          <w:delText>NLM TOXNET</w:delText>
        </w:r>
      </w:del>
      <w:del w:id="620" w:author="情報システム厚生課" w:date="2005-07-19T20:59:00Z">
        <w:r>
          <w:rPr/>
          <w:br/>
          <w:delText>TOXLINE</w:delText>
        </w:r>
      </w:del>
      <w:del w:id="621" w:author="情報システム厚生課" w:date="2005-07-19T20:59:00Z">
        <w:r>
          <w:rPr/>
          <w:delText>（</w:delText>
        </w:r>
      </w:del>
      <w:del w:id="622" w:author="情報システム厚生課" w:date="2005-07-19T20:59:00Z">
        <w:r>
          <w:rPr>
            <w:lang w:val="nb-NO"/>
          </w:rPr>
          <w:delText>原文献調査</w:delText>
        </w:r>
      </w:del>
      <w:del w:id="623" w:author="情報システム厚生課" w:date="2005-07-19T20:59:00Z">
        <w:r>
          <w:rPr/>
          <w:delText>）</w:delText>
        </w:r>
      </w:del>
      <w:del w:id="624" w:author="情報システム厚生課" w:date="2005-07-19T20:59:00Z">
        <w:r>
          <w:rPr/>
          <w:delText>&amp; HSDB (</w:delText>
        </w:r>
      </w:del>
      <w:del w:id="625" w:author="情報システム厚生課" w:date="2005-07-19T20:59:00Z">
        <w:r>
          <w:rPr/>
          <w:delText>Hazardous</w:delText>
        </w:r>
      </w:del>
      <w:del w:id="626" w:author="情報システム厚生課" w:date="2005-07-19T20:59:00Z">
        <w:r>
          <w:rPr/>
          <w:delText xml:space="preserve"> Substances Data Bank)</w:delText>
        </w:r>
      </w:del>
      <w:del w:id="627" w:author="情報システム厚生課" w:date="2005-07-19T20:59:00Z">
        <w:r>
          <w:rPr/>
          <w:delText>など</w:delText>
        </w:r>
      </w:del>
      <w:del w:id="628" w:author="情報システム厚生課" w:date="2005-07-19T20:59:00Z">
        <w:r>
          <w:rPr/>
          <w:br/>
        </w:r>
      </w:del>
      <w:hyperlink r:id="rId18">
        <w:del w:id="629" w:author="情報システム厚生課" w:date="2005-07-19T20:59:00Z">
          <w:r>
            <w:rPr>
              <w:rStyle w:val="InternetLink"/>
            </w:rPr>
            <w:delText>http://toxnet.nlm.nih.gov/index.html</w:delText>
          </w:r>
        </w:del>
      </w:hyperlink>
    </w:p>
    <w:p>
      <w:pPr>
        <w:pStyle w:val="Normal"/>
        <w:widowControl w:val="false"/>
        <w:bidi w:val="0"/>
        <w:ind w:right="120" w:hanging="0"/>
        <w:jc w:val="both"/>
        <w:rPr>
          <w:b/>
          <w:b/>
          <w:sz w:val="22"/>
          <w:szCs w:val="22"/>
          <w:u w:val="single"/>
          <w:del w:id="632" w:author="情報システム厚生課" w:date="2005-07-19T20:59:00Z"/>
        </w:rPr>
      </w:pPr>
      <w:del w:id="631" w:author="情報システム厚生課" w:date="2005-07-19T20:59:00Z">
        <w:r>
          <w:rPr>
            <w:b/>
            <w:sz w:val="22"/>
            <w:szCs w:val="22"/>
            <w:u w:val="single"/>
          </w:rPr>
        </w:r>
      </w:del>
    </w:p>
    <w:p>
      <w:pPr>
        <w:pStyle w:val="Normal"/>
        <w:widowControl w:val="false"/>
        <w:bidi w:val="0"/>
        <w:ind w:right="120" w:hanging="0"/>
        <w:jc w:val="both"/>
        <w:rPr>
          <w:del w:id="636" w:author="情報システム厚生課" w:date="2005-07-19T20:59:00Z"/>
        </w:rPr>
      </w:pPr>
      <w:del w:id="633" w:author="情報システム厚生課" w:date="2005-07-19T20:59:00Z">
        <w:r>
          <w:rPr>
            <w:b/>
            <w:sz w:val="22"/>
            <w:szCs w:val="22"/>
            <w:u w:val="single"/>
          </w:rPr>
          <w:delText>Priority</w:delText>
        </w:r>
      </w:del>
      <w:del w:id="634" w:author="情報システム厚生課" w:date="2005-07-19T20:59:00Z">
        <w:r>
          <w:rPr>
            <w:b/>
            <w:sz w:val="22"/>
            <w:szCs w:val="22"/>
            <w:u w:val="single"/>
          </w:rPr>
          <w:delText>３</w:delText>
        </w:r>
      </w:del>
      <w:del w:id="635" w:author="情報システム厚生課" w:date="2005-07-19T20:59:00Z">
        <w:r>
          <w:rPr/>
          <w:delText>：参考データ</w:delText>
        </w:r>
      </w:del>
    </w:p>
    <w:p>
      <w:pPr>
        <w:pStyle w:val="Normal"/>
        <w:widowControl w:val="false"/>
        <w:bidi w:val="0"/>
        <w:ind w:right="120" w:hanging="0"/>
        <w:jc w:val="both"/>
        <w:rPr>
          <w:del w:id="639" w:author="情報システム厚生課" w:date="2005-07-19T20:59:00Z"/>
        </w:rPr>
      </w:pPr>
      <w:del w:id="637" w:author="情報システム厚生課" w:date="2005-07-19T20:59:00Z">
        <w:r>
          <w:rPr/>
          <w:delText xml:space="preserve">3-1) </w:delText>
        </w:r>
      </w:del>
      <w:del w:id="638" w:author="情報システム厚生課" w:date="2005-07-19T20:59:00Z">
        <w:r>
          <w:rPr/>
          <w:delText>化学物質に関する総合情報データベース</w:delText>
        </w:r>
      </w:del>
    </w:p>
    <w:p>
      <w:pPr>
        <w:pStyle w:val="Normal"/>
        <w:widowControl w:val="false"/>
        <w:bidi w:val="0"/>
        <w:ind w:right="120" w:hanging="0"/>
        <w:jc w:val="both"/>
        <w:rPr>
          <w:del w:id="647" w:author="情報システム厚生課" w:date="2005-07-19T20:59:00Z"/>
        </w:rPr>
      </w:pPr>
      <w:del w:id="640" w:author="情報システム厚生課" w:date="2005-07-19T20:59:00Z">
        <w:r>
          <w:rPr/>
          <w:delText>　</w:delText>
        </w:r>
      </w:del>
      <w:del w:id="641" w:author="情報システム厚生課" w:date="2005-07-19T20:59:00Z">
        <w:r>
          <w:rPr>
            <w:rFonts w:cs="Century" w:eastAsia="Century"/>
          </w:rPr>
          <w:delText xml:space="preserve"> </w:delText>
        </w:r>
      </w:del>
      <w:del w:id="642" w:author="情報システム厚生課" w:date="2005-07-19T20:59:00Z">
        <w:r>
          <w:rPr/>
          <w:delText>　　</w:delText>
        </w:r>
      </w:del>
      <w:del w:id="643" w:author="情報システム厚生課" w:date="2005-07-19T20:59:00Z">
        <w:r>
          <w:rPr/>
          <w:delText>(</w:delText>
        </w:r>
      </w:del>
      <w:del w:id="644" w:author="情報システム厚生課" w:date="2005-07-19T20:59:00Z">
        <w:r>
          <w:rPr/>
          <w:delText>独</w:delText>
        </w:r>
      </w:del>
      <w:del w:id="645" w:author="情報システム厚生課" w:date="2005-07-19T20:59:00Z">
        <w:r>
          <w:rPr/>
          <w:delText>)</w:delText>
        </w:r>
      </w:del>
      <w:del w:id="646" w:author="情報システム厚生課" w:date="2005-07-19T20:59:00Z">
        <w:r>
          <w:rPr/>
          <w:delText>製品評価技術基盤機構「化学物質総合情報提供システム」：</w:delText>
        </w:r>
      </w:del>
    </w:p>
    <w:p>
      <w:pPr>
        <w:pStyle w:val="Normal"/>
        <w:widowControl w:val="false"/>
        <w:bidi w:val="0"/>
        <w:ind w:right="120" w:hanging="0"/>
        <w:jc w:val="both"/>
        <w:rPr>
          <w:del w:id="649" w:author="情報システム厚生課" w:date="2005-07-19T20:59:00Z"/>
        </w:rPr>
      </w:pPr>
      <w:hyperlink r:id="rId19">
        <w:del w:id="648" w:author="情報システム厚生課" w:date="2005-07-19T20:59:00Z">
          <w:r>
            <w:rPr>
              <w:rStyle w:val="InternetLink"/>
            </w:rPr>
            <w:delText>http://www.safe.nite.go.jp/japan/db.html</w:delText>
          </w:r>
        </w:del>
      </w:hyperlink>
    </w:p>
    <w:p>
      <w:pPr>
        <w:pStyle w:val="Normal"/>
        <w:widowControl w:val="false"/>
        <w:bidi w:val="0"/>
        <w:ind w:right="120" w:hanging="0"/>
        <w:jc w:val="both"/>
        <w:rPr>
          <w:del w:id="654" w:author="情報システム厚生課" w:date="2005-07-19T20:59:00Z"/>
        </w:rPr>
      </w:pPr>
      <w:del w:id="650" w:author="情報システム厚生課" w:date="2005-07-19T20:59:00Z">
        <w:r>
          <w:rPr/>
          <w:delText>環境省：「</w:delText>
        </w:r>
      </w:del>
      <w:del w:id="651" w:author="情報システム厚生課" w:date="2005-07-19T20:59:00Z">
        <w:r>
          <w:rPr/>
          <w:delText>PRTR</w:delText>
        </w:r>
      </w:del>
      <w:del w:id="652" w:author="情報システム厚生課" w:date="2005-07-19T20:59:00Z">
        <w:r>
          <w:rPr/>
          <w:delText>対象化学物質情報」：</w:delText>
        </w:r>
      </w:del>
      <w:hyperlink r:id="rId20">
        <w:del w:id="653" w:author="情報システム厚生課" w:date="2005-07-19T20:59:00Z">
          <w:r>
            <w:rPr>
              <w:rStyle w:val="InternetLink"/>
            </w:rPr>
            <w:delText>http://www.env.go.jp/chemi/prtr/2/2-7.html</w:delText>
          </w:r>
        </w:del>
      </w:hyperlink>
    </w:p>
    <w:p>
      <w:pPr>
        <w:pStyle w:val="Normal"/>
        <w:widowControl w:val="false"/>
        <w:bidi w:val="0"/>
        <w:ind w:right="120" w:hanging="0"/>
        <w:jc w:val="both"/>
        <w:rPr>
          <w:del w:id="658" w:author="情報システム厚生課" w:date="2005-07-19T20:59:00Z"/>
        </w:rPr>
      </w:pPr>
      <w:del w:id="655" w:author="情報システム厚生課" w:date="2005-07-19T20:59:00Z">
        <w:r>
          <w:rPr/>
          <w:delText>「</w:delText>
        </w:r>
      </w:del>
      <w:del w:id="656" w:author="情報システム厚生課" w:date="2005-07-19T20:59:00Z">
        <w:r>
          <w:rPr/>
          <w:delText>PRTR</w:delText>
        </w:r>
      </w:del>
      <w:del w:id="657" w:author="情報システム厚生課" w:date="2005-07-19T20:59:00Z">
        <w:r>
          <w:rPr/>
          <w:delText>法指定化学物質データ検索」：</w:delText>
        </w:r>
      </w:del>
    </w:p>
    <w:p>
      <w:pPr>
        <w:pStyle w:val="Normal"/>
        <w:widowControl w:val="false"/>
        <w:bidi w:val="0"/>
        <w:ind w:right="120" w:hanging="0"/>
        <w:jc w:val="both"/>
        <w:rPr>
          <w:del w:id="660" w:author="情報システム厚生課" w:date="2005-07-19T20:59:00Z"/>
        </w:rPr>
      </w:pPr>
      <w:hyperlink r:id="rId21">
        <w:del w:id="659" w:author="情報システム厚生課" w:date="2005-07-19T20:59:00Z">
          <w:r>
            <w:rPr>
              <w:rStyle w:val="InternetLink"/>
            </w:rPr>
            <w:delText>http://www.env.go.jp/chemi/prtr/db/db.php3/</w:delText>
          </w:r>
        </w:del>
      </w:hyperlink>
    </w:p>
    <w:p>
      <w:pPr>
        <w:pStyle w:val="Normal"/>
        <w:widowControl w:val="false"/>
        <w:bidi w:val="0"/>
        <w:ind w:right="120" w:hanging="0"/>
        <w:jc w:val="both"/>
        <w:rPr>
          <w:del w:id="667" w:author="情報システム厚生課" w:date="2005-07-19T20:59:00Z"/>
        </w:rPr>
      </w:pPr>
      <w:del w:id="661" w:author="情報システム厚生課" w:date="2005-07-19T20:59:00Z">
        <w:r>
          <w:rPr/>
          <w:delText>(</w:delText>
        </w:r>
      </w:del>
      <w:del w:id="662" w:author="情報システム厚生課" w:date="2005-07-19T20:59:00Z">
        <w:r>
          <w:rPr/>
          <w:delText>独</w:delText>
        </w:r>
      </w:del>
      <w:del w:id="663" w:author="情報システム厚生課" w:date="2005-07-19T20:59:00Z">
        <w:r>
          <w:rPr/>
          <w:delText>)</w:delText>
        </w:r>
      </w:del>
      <w:del w:id="664" w:author="情報システム厚生課" w:date="2005-07-19T20:59:00Z">
        <w:r>
          <w:rPr/>
          <w:delText>国立環境研究所「</w:delText>
        </w:r>
      </w:del>
      <w:del w:id="665" w:author="情報システム厚生課" w:date="2005-07-19T20:59:00Z">
        <w:r>
          <w:rPr/>
          <w:delText xml:space="preserve">WebKis-Plus </w:delText>
        </w:r>
      </w:del>
      <w:del w:id="666" w:author="情報システム厚生課" w:date="2005-07-19T20:59:00Z">
        <w:r>
          <w:rPr/>
          <w:delText>化学物質データベース」：</w:delText>
        </w:r>
      </w:del>
    </w:p>
    <w:p>
      <w:pPr>
        <w:pStyle w:val="Normal"/>
        <w:widowControl w:val="false"/>
        <w:bidi w:val="0"/>
        <w:ind w:right="120" w:hanging="0"/>
        <w:jc w:val="both"/>
        <w:rPr>
          <w:del w:id="669" w:author="情報システム厚生課" w:date="2005-07-19T20:59:00Z"/>
        </w:rPr>
      </w:pPr>
      <w:hyperlink r:id="rId22">
        <w:del w:id="668" w:author="情報システム厚生課" w:date="2005-07-19T20:59:00Z">
          <w:r>
            <w:rPr>
              <w:rStyle w:val="InternetLink"/>
            </w:rPr>
            <w:delText>http://w-chemdb.nies.go.jp/</w:delText>
          </w:r>
        </w:del>
      </w:hyperlink>
    </w:p>
    <w:p>
      <w:pPr>
        <w:pStyle w:val="Normal"/>
        <w:widowControl w:val="false"/>
        <w:bidi w:val="0"/>
        <w:ind w:right="120" w:hanging="0"/>
        <w:jc w:val="both"/>
        <w:rPr>
          <w:del w:id="673" w:author="情報システム厚生課" w:date="2005-07-19T20:59:00Z"/>
        </w:rPr>
      </w:pPr>
      <w:del w:id="670" w:author="情報システム厚生課" w:date="2005-07-19T20:59:00Z">
        <w:r>
          <w:rPr/>
          <w:delText>中央労働災害防止協会安全衛生情報センター「化学物質の危険有害性に関する資料」（「危険有害便覧」の内容も見られる）　（</w:delText>
        </w:r>
      </w:del>
      <w:del w:id="671" w:author="情報システム厚生課" w:date="2005-07-19T20:59:00Z">
        <w:r>
          <w:rPr/>
          <w:delText>485</w:delText>
        </w:r>
      </w:del>
      <w:del w:id="672" w:author="情報システム厚生課" w:date="2005-07-19T20:59:00Z">
        <w:r>
          <w:rPr/>
          <w:delText>物質）</w:delText>
        </w:r>
      </w:del>
    </w:p>
    <w:p>
      <w:pPr>
        <w:pStyle w:val="Normal"/>
        <w:widowControl w:val="false"/>
        <w:bidi w:val="0"/>
        <w:ind w:right="120" w:hanging="0"/>
        <w:jc w:val="both"/>
        <w:rPr>
          <w:del w:id="675" w:author="情報システム厚生課" w:date="2005-07-19T20:59:00Z"/>
        </w:rPr>
      </w:pPr>
      <w:hyperlink r:id="rId23">
        <w:del w:id="674" w:author="情報システム厚生課" w:date="2005-07-19T20:59:00Z">
          <w:r>
            <w:rPr>
              <w:rStyle w:val="InternetLink"/>
            </w:rPr>
            <w:delText>http://www.jisha.or.jp/frame/index_org_jaish.html</w:delText>
          </w:r>
        </w:del>
      </w:hyperlink>
    </w:p>
    <w:p>
      <w:pPr>
        <w:pStyle w:val="Normal"/>
        <w:widowControl w:val="false"/>
        <w:bidi w:val="0"/>
        <w:ind w:right="120" w:hanging="0"/>
        <w:jc w:val="both"/>
        <w:rPr>
          <w:del w:id="678" w:author="情報システム厚生課" w:date="2005-07-19T20:59:00Z"/>
        </w:rPr>
      </w:pPr>
      <w:del w:id="676" w:author="情報システム厚生課" w:date="2005-07-19T20:59:00Z">
        <w:r>
          <w:rPr/>
          <w:delText>　　　　</w:delText>
        </w:r>
      </w:del>
      <w:del w:id="677" w:author="情報システム厚生課" w:date="2005-07-19T20:59:00Z">
        <w:r>
          <w:rPr/>
          <w:delText>GESTIS-database on hazardous substances (BIA)</w:delText>
        </w:r>
      </w:del>
    </w:p>
    <w:p>
      <w:pPr>
        <w:pStyle w:val="Normal"/>
        <w:widowControl w:val="false"/>
        <w:bidi w:val="0"/>
        <w:ind w:right="120" w:hanging="0"/>
        <w:jc w:val="both"/>
        <w:rPr>
          <w:del w:id="681" w:author="情報システム厚生課" w:date="2005-07-19T20:59:00Z"/>
        </w:rPr>
      </w:pPr>
      <w:del w:id="679" w:author="情報システム厚生課" w:date="2005-07-19T20:59:00Z">
        <w:r>
          <w:rPr>
            <w:rFonts w:eastAsia="Century" w:cs="Century"/>
          </w:rPr>
          <w:delText xml:space="preserve">       </w:delText>
        </w:r>
      </w:del>
      <w:hyperlink r:id="rId24">
        <w:del w:id="680" w:author="情報システム厚生課" w:date="2005-07-19T20:59:00Z">
          <w:r>
            <w:rPr>
              <w:rStyle w:val="InternetLink"/>
            </w:rPr>
            <w:delText>http://www.hvbg.de/e/bia/fac/stoffdb/index.html</w:delText>
          </w:r>
        </w:del>
      </w:hyperlink>
    </w:p>
    <w:p>
      <w:pPr>
        <w:pStyle w:val="Normal"/>
        <w:widowControl w:val="false"/>
        <w:bidi w:val="0"/>
        <w:ind w:right="120" w:hanging="0"/>
        <w:jc w:val="both"/>
        <w:rPr>
          <w:del w:id="693" w:author="情報システム厚生課" w:date="2005-07-19T20:59:00Z"/>
        </w:rPr>
      </w:pPr>
      <w:del w:id="682" w:author="情報システム厚生課" w:date="2005-07-19T20:59:00Z">
        <w:r>
          <w:rPr/>
          <w:delText>　　</w:delText>
        </w:r>
      </w:del>
      <w:del w:id="683" w:author="情報システム厚生課" w:date="2005-07-19T20:59:00Z">
        <w:r>
          <w:rPr>
            <w:rFonts w:cs="Century" w:eastAsia="Century"/>
          </w:rPr>
          <w:delText xml:space="preserve"> </w:delText>
        </w:r>
      </w:del>
      <w:del w:id="684" w:author="情報システム厚生課" w:date="2005-07-19T20:59:00Z">
        <w:r>
          <w:rPr/>
          <w:delText>HAZARDTEXT</w:delText>
        </w:r>
      </w:del>
      <w:del w:id="685" w:author="情報システム厚生課" w:date="2005-07-19T20:59:00Z">
        <w:r>
          <w:rPr/>
          <w:delText xml:space="preserve">: </w:delText>
        </w:r>
      </w:del>
      <w:del w:id="686" w:author="情報システム厚生課" w:date="2005-07-19T20:59:00Z">
        <w:r>
          <w:rPr/>
          <w:delText>Hazard Management</w:delText>
        </w:r>
      </w:del>
      <w:del w:id="687" w:author="情報システム厚生課" w:date="2005-07-19T20:59:00Z">
        <w:r>
          <w:rPr/>
          <w:delText>および</w:delText>
        </w:r>
      </w:del>
      <w:del w:id="688" w:author="情報システム厚生課" w:date="2005-07-19T20:59:00Z">
        <w:r>
          <w:rPr/>
          <w:delText>MEDITEXT</w:delText>
        </w:r>
      </w:del>
      <w:del w:id="689" w:author="情報システム厚生課" w:date="2005-07-19T20:59:00Z">
        <w:r>
          <w:rPr/>
          <w:delText xml:space="preserve">: </w:delText>
        </w:r>
      </w:del>
      <w:del w:id="690" w:author="情報システム厚生課" w:date="2005-07-19T20:59:00Z">
        <w:r>
          <w:rPr/>
          <w:delText>Medical Management.</w:delText>
        </w:r>
      </w:del>
      <w:del w:id="691" w:author="情報システム厚生課" w:date="2005-07-19T20:59:00Z">
        <w:r>
          <w:rPr/>
          <w:br/>
          <w:delText xml:space="preserve">On-line via Micromedix/Tomes Plus, </w:delText>
        </w:r>
      </w:del>
      <w:hyperlink r:id="rId25">
        <w:del w:id="692" w:author="情報システム厚生課" w:date="2005-07-19T20:59:00Z">
          <w:r>
            <w:rPr>
              <w:rStyle w:val="InternetLink"/>
            </w:rPr>
            <w:delText>http://csi.micromedex.com/Login.asp</w:delText>
          </w:r>
        </w:del>
      </w:hyperlink>
    </w:p>
    <w:p>
      <w:pPr>
        <w:pStyle w:val="Normal"/>
        <w:widowControl w:val="false"/>
        <w:bidi w:val="0"/>
        <w:ind w:right="120" w:hanging="0"/>
        <w:jc w:val="both"/>
        <w:rPr>
          <w:del w:id="712" w:author="情報システム厚生課" w:date="2005-07-19T20:59:00Z"/>
        </w:rPr>
      </w:pPr>
      <w:del w:id="694" w:author="情報システム厚生課" w:date="2005-07-19T20:59:00Z">
        <w:r>
          <w:rPr/>
          <w:delText xml:space="preserve">3-2) </w:delText>
        </w:r>
      </w:del>
      <w:del w:id="695" w:author="情報システム厚生課" w:date="2005-07-19T20:59:00Z">
        <w:r>
          <w:rPr/>
          <w:delText>既存の</w:delText>
        </w:r>
      </w:del>
      <w:del w:id="696" w:author="情報システム厚生課" w:date="2005-07-19T20:59:00Z">
        <w:r>
          <w:rPr/>
          <w:delText>MSDS</w:delText>
        </w:r>
      </w:del>
      <w:del w:id="697" w:author="情報システム厚生課" w:date="2005-07-19T20:59:00Z">
        <w:r>
          <w:rPr/>
          <w:delText>の「第</w:delText>
        </w:r>
      </w:del>
      <w:del w:id="698" w:author="情報システム厚生課" w:date="2005-07-19T20:59:00Z">
        <w:r>
          <w:rPr/>
          <w:delText>3</w:delText>
        </w:r>
      </w:del>
      <w:del w:id="699" w:author="情報システム厚生課" w:date="2005-07-19T20:59:00Z">
        <w:r>
          <w:rPr/>
          <w:delText>章危険有害性の要約」、「第</w:delText>
        </w:r>
      </w:del>
      <w:del w:id="700" w:author="情報システム厚生課" w:date="2005-07-19T20:59:00Z">
        <w:r>
          <w:rPr/>
          <w:delText>11</w:delText>
        </w:r>
      </w:del>
      <w:del w:id="701" w:author="情報システム厚生課" w:date="2005-07-19T20:59:00Z">
        <w:r>
          <w:rPr/>
          <w:delText>章有害性情報」の項を参照する。安衛法通知対象物質は、中央労働災害防止協会からモデル</w:delText>
        </w:r>
      </w:del>
      <w:del w:id="702" w:author="情報システム厚生課" w:date="2005-07-19T20:59:00Z">
        <w:r>
          <w:rPr/>
          <w:delText>MSDS</w:delText>
        </w:r>
      </w:del>
      <w:del w:id="703" w:author="情報システム厚生課" w:date="2005-07-19T20:59:00Z">
        <w:r>
          <w:rPr/>
          <w:delText>が公表されており、比較的多くのデータが記載されている。この</w:delText>
        </w:r>
      </w:del>
      <w:del w:id="704" w:author="情報システム厚生課" w:date="2005-07-19T20:59:00Z">
        <w:r>
          <w:rPr/>
          <w:delText>MSDS</w:delText>
        </w:r>
      </w:del>
      <w:del w:id="705" w:author="情報システム厚生課" w:date="2005-07-19T20:59:00Z">
        <w:r>
          <w:rPr/>
          <w:delText>は下記</w:delText>
        </w:r>
      </w:del>
      <w:del w:id="706" w:author="情報システム厚生課" w:date="2005-07-19T20:59:00Z">
        <w:r>
          <w:rPr/>
          <w:delText>URL</w:delText>
        </w:r>
      </w:del>
      <w:del w:id="707" w:author="情報システム厚生課" w:date="2005-07-19T20:59:00Z">
        <w:r>
          <w:rPr/>
          <w:delText>で入手できる。（</w:delText>
        </w:r>
      </w:del>
      <w:hyperlink r:id="rId26">
        <w:del w:id="708" w:author="情報システム厚生課" w:date="2005-07-19T20:59:00Z">
          <w:r>
            <w:rPr>
              <w:rStyle w:val="InternetLink"/>
            </w:rPr>
            <w:delText>http://www.jisha.or.jp/frame/index_org_jaish.html</w:delText>
          </w:r>
        </w:del>
      </w:hyperlink>
      <w:del w:id="709" w:author="情報システム厚生課" w:date="2005-07-19T20:59:00Z">
        <w:r>
          <w:rPr/>
          <w:delText>）　（</w:delText>
        </w:r>
      </w:del>
      <w:del w:id="710" w:author="情報システム厚生課" w:date="2005-07-19T20:59:00Z">
        <w:r>
          <w:rPr/>
          <w:delText>680</w:delText>
        </w:r>
      </w:del>
      <w:del w:id="711" w:author="情報システム厚生課" w:date="2005-07-19T20:59:00Z">
        <w:r>
          <w:rPr/>
          <w:delText>物質）</w:delText>
        </w:r>
      </w:del>
    </w:p>
    <w:p>
      <w:pPr>
        <w:pStyle w:val="Normal"/>
        <w:widowControl w:val="false"/>
        <w:bidi w:val="0"/>
        <w:ind w:right="120" w:hanging="0"/>
        <w:jc w:val="both"/>
        <w:rPr>
          <w:del w:id="719" w:author="情報システム厚生課" w:date="2005-07-19T20:59:00Z"/>
        </w:rPr>
      </w:pPr>
      <w:del w:id="713" w:author="情報システム厚生課" w:date="2005-07-19T20:59:00Z">
        <w:r>
          <w:rPr/>
          <w:delText xml:space="preserve">3-3) </w:delText>
        </w:r>
      </w:del>
      <w:del w:id="714" w:author="情報システム厚生課" w:date="2005-07-19T20:59:00Z">
        <w:r>
          <w:rPr/>
          <w:delText>下記の</w:delText>
        </w:r>
      </w:del>
      <w:del w:id="715" w:author="情報システム厚生課" w:date="2005-07-19T20:59:00Z">
        <w:r>
          <w:rPr/>
          <w:delText>URL</w:delText>
        </w:r>
      </w:del>
      <w:del w:id="716" w:author="情報システム厚生課" w:date="2005-07-19T20:59:00Z">
        <w:r>
          <w:rPr/>
          <w:delText>などから英文の</w:delText>
        </w:r>
      </w:del>
      <w:del w:id="717" w:author="情報システム厚生課" w:date="2005-07-19T20:59:00Z">
        <w:r>
          <w:rPr/>
          <w:delText>MSDS</w:delText>
        </w:r>
      </w:del>
      <w:del w:id="718" w:author="情報システム厚生課" w:date="2005-07-19T20:59:00Z">
        <w:r>
          <w:rPr/>
          <w:delText>が入手できる。</w:delText>
        </w:r>
      </w:del>
    </w:p>
    <w:p>
      <w:pPr>
        <w:pStyle w:val="Normal"/>
        <w:widowControl w:val="false"/>
        <w:bidi w:val="0"/>
        <w:ind w:right="120" w:hanging="0"/>
        <w:jc w:val="both"/>
        <w:rPr>
          <w:del w:id="725" w:author="情報システム厚生課" w:date="2005-07-19T20:59:00Z"/>
        </w:rPr>
      </w:pPr>
      <w:del w:id="720" w:author="情報システム厚生課" w:date="2005-07-19T20:59:00Z">
        <w:r>
          <w:rPr/>
          <w:delText>　</w:delText>
        </w:r>
      </w:del>
      <w:del w:id="721" w:author="情報システム厚生課" w:date="2005-07-19T20:59:00Z">
        <w:r>
          <w:rPr>
            <w:rFonts w:cs="Century" w:eastAsia="Century"/>
          </w:rPr>
          <w:delText xml:space="preserve">     </w:delText>
        </w:r>
      </w:del>
      <w:del w:id="722" w:author="情報システム厚生課" w:date="2005-07-19T20:59:00Z">
        <w:r>
          <w:rPr/>
          <w:delText>Cornell</w:delText>
        </w:r>
      </w:del>
      <w:del w:id="723" w:author="情報システム厚生課" w:date="2005-07-19T20:59:00Z">
        <w:r>
          <w:rPr/>
          <w:delText>大学：</w:delText>
        </w:r>
      </w:del>
      <w:hyperlink r:id="rId27">
        <w:del w:id="724" w:author="情報システム厚生課" w:date="2005-07-19T20:59:00Z">
          <w:r>
            <w:rPr>
              <w:rStyle w:val="InternetLink"/>
            </w:rPr>
            <w:delText>http://msds.pdc.cornell.edu/msdssrch.asp</w:delText>
          </w:r>
        </w:del>
      </w:hyperlink>
    </w:p>
    <w:p>
      <w:pPr>
        <w:pStyle w:val="Normal"/>
        <w:widowControl w:val="false"/>
        <w:bidi w:val="0"/>
        <w:ind w:right="120" w:hanging="0"/>
        <w:jc w:val="both"/>
        <w:rPr>
          <w:lang w:val="fi-FI"/>
          <w:del w:id="731" w:author="情報システム厚生課" w:date="2005-07-19T20:59:00Z"/>
        </w:rPr>
      </w:pPr>
      <w:del w:id="726" w:author="情報システム厚生課" w:date="2005-07-19T20:59:00Z">
        <w:r>
          <w:rPr/>
          <w:delText>　</w:delText>
        </w:r>
      </w:del>
      <w:del w:id="727" w:author="情報システム厚生課" w:date="2005-07-19T20:59:00Z">
        <w:r>
          <w:rPr>
            <w:rFonts w:cs="Century" w:eastAsia="Century"/>
            <w:lang w:val="fi-FI"/>
          </w:rPr>
          <w:delText xml:space="preserve">  </w:delText>
        </w:r>
      </w:del>
      <w:del w:id="728" w:author="情報システム厚生課" w:date="2005-07-19T20:59:00Z">
        <w:r>
          <w:rPr>
            <w:lang w:val="fi-FI"/>
          </w:rPr>
          <w:delText>SIRI MSDS Index</w:delText>
        </w:r>
      </w:del>
      <w:del w:id="729" w:author="情報システム厚生課" w:date="2005-07-19T20:59:00Z">
        <w:r>
          <w:rPr>
            <w:lang w:val="fi-FI"/>
          </w:rPr>
          <w:delText>：</w:delText>
        </w:r>
      </w:del>
      <w:hyperlink r:id="rId28">
        <w:del w:id="730" w:author="情報システム厚生課" w:date="2005-07-19T20:59:00Z">
          <w:r>
            <w:rPr>
              <w:rStyle w:val="InternetLink"/>
              <w:lang w:val="fi-FI"/>
            </w:rPr>
            <w:delText>http://siri.org/msds/</w:delText>
          </w:r>
        </w:del>
      </w:hyperlink>
    </w:p>
    <w:p>
      <w:pPr>
        <w:pStyle w:val="Normal"/>
        <w:widowControl w:val="false"/>
        <w:bidi w:val="0"/>
        <w:ind w:right="120" w:hanging="0"/>
        <w:jc w:val="both"/>
        <w:rPr>
          <w:del w:id="736" w:author="情報システム厚生課" w:date="2005-07-19T20:59:00Z"/>
        </w:rPr>
      </w:pPr>
      <w:del w:id="732" w:author="情報システム厚生課" w:date="2005-07-19T20:59:00Z">
        <w:r>
          <w:rPr/>
          <w:delText>ChemFinder</w:delText>
        </w:r>
      </w:del>
      <w:del w:id="733" w:author="情報システム厚生課" w:date="2005-07-19T20:59:00Z">
        <w:r>
          <w:rPr/>
          <w:delText>（</w:delText>
        </w:r>
      </w:del>
      <w:del w:id="734" w:author="情報システム厚生課" w:date="2005-07-19T20:59:00Z">
        <w:r>
          <w:rPr/>
          <w:delText>Cambridge Soft Corporation</w:delText>
        </w:r>
      </w:del>
      <w:del w:id="735" w:author="情報システム厚生課" w:date="2005-07-19T20:59:00Z">
        <w:r>
          <w:rPr/>
          <w:delText>）：</w:delText>
        </w:r>
      </w:del>
    </w:p>
    <w:p>
      <w:pPr>
        <w:pStyle w:val="Normal"/>
        <w:widowControl w:val="false"/>
        <w:bidi w:val="0"/>
        <w:ind w:right="120" w:hanging="0"/>
        <w:jc w:val="both"/>
        <w:rPr>
          <w:del w:id="738" w:author="情報システム厚生課" w:date="2005-07-19T20:59:00Z"/>
        </w:rPr>
      </w:pPr>
      <w:del w:id="737" w:author="情報システム厚生課" w:date="2005-07-19T20:59:00Z">
        <w:r>
          <w:rPr/>
          <w:delText>http://chemfinder.cambridgesoft.com/</w:delText>
        </w:r>
      </w:del>
    </w:p>
    <w:p>
      <w:pPr>
        <w:pStyle w:val="Normal"/>
        <w:widowControl w:val="false"/>
        <w:bidi w:val="0"/>
        <w:ind w:right="120" w:hanging="0"/>
        <w:jc w:val="both"/>
        <w:rPr>
          <w:del w:id="749" w:author="情報システム厚生課" w:date="2005-07-19T20:59:00Z"/>
        </w:rPr>
      </w:pPr>
      <w:del w:id="739" w:author="情報システム厚生課" w:date="2005-07-19T20:59:00Z">
        <w:r>
          <w:rPr/>
          <w:delText xml:space="preserve">3-4) </w:delText>
        </w:r>
      </w:del>
      <w:del w:id="740" w:author="情報システム厚生課" w:date="2005-07-19T20:59:00Z">
        <w:r>
          <w:rPr>
            <w:rFonts w:cs="ＭＳ Ｐゴシック" w:ascii="ＭＳ 明朝;MS Mincho" w:hAnsi="ＭＳ 明朝;MS Mincho"/>
            <w:color w:val="000000"/>
            <w:kern w:val="0"/>
            <w:szCs w:val="21"/>
          </w:rPr>
          <w:delText xml:space="preserve"> </w:delText>
        </w:r>
      </w:del>
      <w:del w:id="741" w:author="情報システム厚生課" w:date="2005-07-19T20:59:00Z">
        <w:r>
          <w:rPr/>
          <w:delText>(</w:delText>
        </w:r>
      </w:del>
      <w:del w:id="742" w:author="情報システム厚生課" w:date="2005-07-19T20:59:00Z">
        <w:r>
          <w:rPr/>
          <w:delText>社</w:delText>
        </w:r>
      </w:del>
      <w:del w:id="743" w:author="情報システム厚生課" w:date="2005-07-19T20:59:00Z">
        <w:r>
          <w:rPr/>
          <w:delText>)</w:delText>
        </w:r>
      </w:del>
      <w:del w:id="744" w:author="情報システム厚生課" w:date="2005-07-19T20:59:00Z">
        <w:r>
          <w:rPr/>
          <w:delText>日本化学工業協会の「化学製品情報データベース」から</w:delText>
        </w:r>
      </w:del>
      <w:del w:id="745" w:author="情報システム厚生課" w:date="2005-07-19T20:59:00Z">
        <w:r>
          <w:rPr/>
          <w:delText>MSDS</w:delText>
        </w:r>
      </w:del>
      <w:del w:id="746" w:author="情報システム厚生課" w:date="2005-07-19T20:59:00Z">
        <w:r>
          <w:rPr/>
          <w:delText>を始め、製品に関する情報が入手できる。（</w:delText>
        </w:r>
      </w:del>
      <w:hyperlink r:id="rId29">
        <w:del w:id="747" w:author="情報システム厚生課" w:date="2005-07-19T20:59:00Z">
          <w:r>
            <w:rPr>
              <w:rStyle w:val="InternetLink"/>
            </w:rPr>
            <w:delText>http://www.nikkakyo.org/</w:delText>
          </w:r>
        </w:del>
      </w:hyperlink>
      <w:del w:id="748" w:author="情報システム厚生課" w:date="2005-07-19T20:59:00Z">
        <w:r>
          <w:rPr/>
          <w:delText>）</w:delText>
        </w:r>
      </w:del>
    </w:p>
    <w:p>
      <w:pPr>
        <w:pStyle w:val="Normal"/>
        <w:widowControl w:val="false"/>
        <w:bidi w:val="0"/>
        <w:ind w:right="120" w:hanging="0"/>
        <w:jc w:val="both"/>
        <w:rPr>
          <w:del w:id="751" w:author="情報システム厚生課" w:date="2005-07-19T20:59:00Z"/>
        </w:rPr>
      </w:pPr>
      <w:del w:id="750" w:author="情報システム厚生課" w:date="2005-07-19T20:59:00Z">
        <w:r>
          <w:rPr/>
        </w:r>
      </w:del>
    </w:p>
    <w:p>
      <w:pPr>
        <w:pStyle w:val="Normal"/>
        <w:widowControl w:val="false"/>
        <w:bidi w:val="0"/>
        <w:ind w:right="120" w:hanging="0"/>
        <w:jc w:val="both"/>
        <w:rPr>
          <w:del w:id="754" w:author="情報システム厚生課" w:date="2005-07-19T20:59:00Z"/>
        </w:rPr>
      </w:pPr>
      <w:del w:id="752" w:author="情報システム厚生課" w:date="2005-07-19T20:59:00Z">
        <w:r>
          <w:rPr/>
          <w:delText>（１）水生環境有害性試験データの情報源</w:delText>
        </w:r>
      </w:del>
      <w:del w:id="753" w:author="情報システム厚生課" w:date="2005-07-19T20:59:00Z">
        <w:r>
          <w:rPr>
            <w:u w:val="single"/>
          </w:rPr>
          <w:delText>（農薬に関する情報源については検討中）</w:delText>
        </w:r>
      </w:del>
    </w:p>
    <w:p>
      <w:pPr>
        <w:pStyle w:val="Normal"/>
        <w:widowControl w:val="false"/>
        <w:bidi w:val="0"/>
        <w:ind w:right="120" w:hanging="0"/>
        <w:jc w:val="both"/>
        <w:rPr>
          <w:del w:id="758" w:author="情報システム厚生課" w:date="2005-07-19T20:59:00Z"/>
        </w:rPr>
      </w:pPr>
      <w:del w:id="755" w:author="情報システム厚生課" w:date="2005-07-19T20:59:00Z">
        <w:r>
          <w:rPr>
            <w:b/>
            <w:sz w:val="22"/>
            <w:szCs w:val="22"/>
            <w:u w:val="single"/>
          </w:rPr>
          <w:delText>Priority</w:delText>
        </w:r>
      </w:del>
      <w:del w:id="756" w:author="情報システム厚生課" w:date="2005-07-19T20:59:00Z">
        <w:r>
          <w:rPr>
            <w:b/>
            <w:sz w:val="22"/>
            <w:szCs w:val="22"/>
            <w:u w:val="single"/>
          </w:rPr>
          <w:delText>１</w:delText>
        </w:r>
      </w:del>
      <w:del w:id="757" w:author="情報システム厚生課" w:date="2005-07-19T20:59:00Z">
        <w:r>
          <w:rPr/>
          <w:delText>　国際機関、主要各国等で作成され、信頼性が確認されている情報源</w:delText>
        </w:r>
      </w:del>
    </w:p>
    <w:p>
      <w:pPr>
        <w:pStyle w:val="Normal"/>
        <w:widowControl w:val="false"/>
        <w:bidi w:val="0"/>
        <w:ind w:right="120" w:hanging="0"/>
        <w:jc w:val="both"/>
        <w:rPr>
          <w:del w:id="760" w:author="情報システム厚生課" w:date="2005-07-19T20:59:00Z"/>
        </w:rPr>
      </w:pPr>
      <w:del w:id="759" w:author="情報システム厚生課" w:date="2005-07-19T20:59:00Z">
        <w:r>
          <w:rPr>
            <w:sz w:val="22"/>
            <w:szCs w:val="22"/>
          </w:rPr>
          <w:delText>（ただし、個々の情報源の中で、信頼性の確認が必要とされたデータは原著にあたり、信頼性がないとされたデータは採用しない）</w:delText>
        </w:r>
      </w:del>
    </w:p>
    <w:p>
      <w:pPr>
        <w:pStyle w:val="Normal"/>
        <w:widowControl w:val="false"/>
        <w:bidi w:val="0"/>
        <w:ind w:right="120" w:hanging="0"/>
        <w:jc w:val="both"/>
        <w:rPr>
          <w:del w:id="770" w:author="情報システム厚生課" w:date="2005-07-19T20:59:00Z"/>
        </w:rPr>
      </w:pPr>
      <w:del w:id="761" w:author="情報システム厚生課" w:date="2005-07-19T20:59:00Z">
        <w:r>
          <w:rPr/>
          <w:delText xml:space="preserve">1-1) </w:delText>
        </w:r>
      </w:del>
      <w:del w:id="762" w:author="情報システム厚生課" w:date="2005-07-19T20:59:00Z">
        <w:r>
          <w:rPr>
            <w:lang w:eastAsia="zh-TW"/>
          </w:rPr>
          <w:delText>環境省</w:delText>
        </w:r>
      </w:del>
      <w:del w:id="763" w:author="情報システム厚生課" w:date="2005-07-19T20:59:00Z">
        <w:r>
          <w:rPr/>
          <w:delText>「化学物質の</w:delText>
        </w:r>
      </w:del>
      <w:del w:id="764" w:author="情報システム厚生課" w:date="2005-07-19T20:59:00Z">
        <w:r>
          <w:rPr>
            <w:lang w:eastAsia="zh-TW"/>
          </w:rPr>
          <w:delText>生態</w:delText>
        </w:r>
      </w:del>
      <w:del w:id="765" w:author="情報システム厚生課" w:date="2005-07-19T20:59:00Z">
        <w:r>
          <w:rPr/>
          <w:delText>影響試験について」（</w:delText>
        </w:r>
      </w:del>
      <w:del w:id="766" w:author="情報システム厚生課" w:date="2005-07-19T20:59:00Z">
        <w:r>
          <w:rPr/>
          <w:delText>2004/11</w:delText>
        </w:r>
      </w:del>
      <w:del w:id="767" w:author="情報システム厚生課" w:date="2005-07-19T20:59:00Z">
        <w:r>
          <w:rPr/>
          <w:delText>現在</w:delText>
        </w:r>
      </w:del>
      <w:del w:id="768" w:author="情報システム厚生課" w:date="2005-07-19T20:59:00Z">
        <w:r>
          <w:rPr/>
          <w:delText>323</w:delText>
        </w:r>
      </w:del>
      <w:del w:id="769" w:author="情報システム厚生課" w:date="2005-07-19T20:59:00Z">
        <w:r>
          <w:rPr/>
          <w:delText>物質）</w:delText>
        </w:r>
      </w:del>
    </w:p>
    <w:p>
      <w:pPr>
        <w:pStyle w:val="Normal"/>
        <w:widowControl w:val="false"/>
        <w:bidi w:val="0"/>
        <w:ind w:right="120" w:hanging="0"/>
        <w:jc w:val="both"/>
        <w:rPr>
          <w:del w:id="773" w:author="情報システム厚生課" w:date="2005-07-19T20:59:00Z"/>
        </w:rPr>
      </w:pPr>
      <w:del w:id="771" w:author="情報システム厚生課" w:date="2005-07-19T20:59:00Z">
        <w:r>
          <w:rPr/>
          <w:delText>　　</w:delText>
        </w:r>
      </w:del>
      <w:del w:id="772" w:author="情報システム厚生課" w:date="2005-07-19T20:59:00Z">
        <w:r>
          <w:rPr/>
          <w:delText>httm:/www.env.go.jp/chemi/sesaku/seitai.html</w:delText>
        </w:r>
      </w:del>
    </w:p>
    <w:p>
      <w:pPr>
        <w:pStyle w:val="Normal"/>
        <w:ind w:right="120" w:hanging="0"/>
        <w:rPr>
          <w:del w:id="776" w:author="情報システム厚生課" w:date="2005-07-19T20:59:00Z"/>
        </w:rPr>
      </w:pPr>
      <w:del w:id="774" w:author="情報システム厚生課" w:date="2005-07-19T20:59:00Z">
        <w:r>
          <w:rPr/>
          <w:delText xml:space="preserve">1-2) </w:delText>
        </w:r>
      </w:del>
      <w:del w:id="775" w:author="情報システム厚生課" w:date="2005-07-19T20:59:00Z">
        <w:r>
          <w:rPr/>
          <w:delText>環境省環境リスク評価室「化学物質の環境リスク評価」第１巻、第２巻、第３巻</w:delText>
        </w:r>
      </w:del>
    </w:p>
    <w:p>
      <w:pPr>
        <w:pStyle w:val="Normal"/>
        <w:ind w:right="120" w:hanging="0"/>
        <w:rPr>
          <w:del w:id="779" w:author="情報システム厚生課" w:date="2005-07-19T20:59:00Z"/>
        </w:rPr>
      </w:pPr>
      <w:del w:id="777" w:author="情報システム厚生課" w:date="2005-07-19T20:59:00Z">
        <w:r>
          <w:rPr/>
          <w:delText>　　</w:delText>
        </w:r>
      </w:del>
      <w:del w:id="778" w:author="情報システム厚生課" w:date="2005-07-19T20:59:00Z">
        <w:r>
          <w:rPr/>
          <w:delText>http://www.env.go.jp/chemi/risk/index.html</w:delText>
        </w:r>
      </w:del>
    </w:p>
    <w:p>
      <w:pPr>
        <w:pStyle w:val="Normal"/>
        <w:widowControl w:val="false"/>
        <w:bidi w:val="0"/>
        <w:ind w:right="120" w:hanging="0"/>
        <w:jc w:val="both"/>
        <w:rPr>
          <w:del w:id="788" w:author="情報システム厚生課" w:date="2005-07-19T20:59:00Z"/>
        </w:rPr>
      </w:pPr>
      <w:del w:id="780" w:author="情報システム厚生課" w:date="2005-07-19T20:59:00Z">
        <w:r>
          <w:rPr/>
          <w:delText>1-3) OECD</w:delText>
        </w:r>
      </w:del>
      <w:del w:id="781" w:author="情報システム厚生課" w:date="2005-07-19T20:59:00Z">
        <w:r>
          <w:rPr/>
          <w:delText>：</w:delText>
        </w:r>
      </w:del>
      <w:del w:id="782" w:author="情報システム厚生課" w:date="2005-07-19T20:59:00Z">
        <w:r>
          <w:rPr/>
          <w:delText>SIDS</w:delText>
        </w:r>
      </w:del>
      <w:del w:id="783" w:author="情報システム厚生課" w:date="2005-07-19T20:59:00Z">
        <w:r>
          <w:rPr/>
          <w:delText>レポート（</w:delText>
        </w:r>
      </w:del>
      <w:del w:id="784" w:author="情報システム厚生課" w:date="2005-07-19T20:59:00Z">
        <w:r>
          <w:rPr/>
          <w:delText>SIDS Initial Assessment Report</w:delText>
        </w:r>
      </w:del>
      <w:del w:id="785" w:author="情報システム厚生課" w:date="2005-07-19T20:59:00Z">
        <w:r>
          <w:rPr/>
          <w:delText>）（</w:delText>
        </w:r>
      </w:del>
      <w:del w:id="786" w:author="情報システム厚生課" w:date="2005-07-19T20:59:00Z">
        <w:r>
          <w:rPr/>
          <w:delText>1995</w:delText>
        </w:r>
      </w:del>
      <w:del w:id="787" w:author="情報システム厚生課" w:date="2005-07-19T20:59:00Z">
        <w:r>
          <w:rPr/>
          <w:delText>～）</w:delText>
        </w:r>
      </w:del>
    </w:p>
    <w:p>
      <w:pPr>
        <w:pStyle w:val="Normal"/>
        <w:ind w:right="120" w:hanging="0"/>
        <w:rPr>
          <w:del w:id="795" w:author="情報システム厚生課" w:date="2005-07-19T20:59:00Z"/>
        </w:rPr>
      </w:pPr>
      <w:del w:id="789" w:author="情報システム厚生課" w:date="2005-07-19T20:59:00Z">
        <w:r>
          <w:rPr>
            <w:rFonts w:eastAsia="Century" w:cs="Century"/>
          </w:rPr>
          <w:delText xml:space="preserve">    </w:delText>
        </w:r>
      </w:del>
      <w:del w:id="790" w:author="情報システム厚生課" w:date="2005-07-19T20:59:00Z">
        <w:r>
          <w:rPr/>
          <w:delText>高生産量化学品の評価結果を収載したもの。（</w:delText>
        </w:r>
      </w:del>
      <w:del w:id="791" w:author="情報システム厚生課" w:date="2005-07-19T20:59:00Z">
        <w:r>
          <w:rPr/>
          <w:delText>2004/11</w:delText>
        </w:r>
      </w:del>
      <w:del w:id="792" w:author="情報システム厚生課" w:date="2005-07-19T20:59:00Z">
        <w:r>
          <w:rPr/>
          <w:delText>現在</w:delText>
        </w:r>
      </w:del>
      <w:del w:id="793" w:author="情報システム厚生課" w:date="2005-07-19T20:59:00Z">
        <w:r>
          <w:rPr/>
          <w:delText>180</w:delText>
        </w:r>
      </w:del>
      <w:del w:id="794" w:author="情報システム厚生課" w:date="2005-07-19T20:59:00Z">
        <w:r>
          <w:rPr/>
          <w:delText>物質）</w:delText>
        </w:r>
      </w:del>
    </w:p>
    <w:p>
      <w:pPr>
        <w:pStyle w:val="Normal"/>
        <w:ind w:right="120" w:hanging="0"/>
        <w:rPr>
          <w:del w:id="798" w:author="情報システム厚生課" w:date="2005-07-19T20:59:00Z"/>
        </w:rPr>
      </w:pPr>
      <w:del w:id="796" w:author="情報システム厚生課" w:date="2005-07-19T20:59:00Z">
        <w:r>
          <w:rPr>
            <w:rFonts w:eastAsia="Century" w:cs="Century"/>
          </w:rPr>
          <w:delText xml:space="preserve">    </w:delText>
        </w:r>
      </w:del>
      <w:del w:id="797" w:author="情報システム厚生課" w:date="2005-07-19T20:59:00Z">
        <w:r>
          <w:rPr/>
          <w:delText>http://www.chem.unep.ch/irptc/sids/OECDSIDS/</w:delText>
        </w:r>
      </w:del>
    </w:p>
    <w:p>
      <w:pPr>
        <w:pStyle w:val="Normal"/>
        <w:widowControl w:val="false"/>
        <w:bidi w:val="0"/>
        <w:ind w:right="120" w:hanging="0"/>
        <w:jc w:val="both"/>
        <w:rPr>
          <w:del w:id="803" w:author="情報システム厚生課" w:date="2005-07-19T20:59:00Z"/>
        </w:rPr>
      </w:pPr>
      <w:del w:id="799" w:author="情報システム厚生課" w:date="2005-07-19T20:59:00Z">
        <w:r>
          <w:rPr/>
          <w:delText>1-4) WHO/IPCS</w:delText>
        </w:r>
      </w:del>
      <w:del w:id="800" w:author="情報システム厚生課" w:date="2005-07-19T20:59:00Z">
        <w:r>
          <w:rPr/>
          <w:delText>：「環境保健クライテリア（</w:delText>
        </w:r>
      </w:del>
      <w:del w:id="801" w:author="情報システム厚生課" w:date="2005-07-19T20:59:00Z">
        <w:r>
          <w:rPr/>
          <w:delText>EHC</w:delText>
        </w:r>
      </w:del>
      <w:del w:id="802" w:author="情報システム厚生課" w:date="2005-07-19T20:59:00Z">
        <w:r>
          <w:rPr/>
          <w:delText>）」</w:delText>
        </w:r>
      </w:del>
    </w:p>
    <w:p>
      <w:pPr>
        <w:pStyle w:val="Normal"/>
        <w:widowControl w:val="false"/>
        <w:bidi w:val="0"/>
        <w:ind w:right="120" w:hanging="0"/>
        <w:jc w:val="both"/>
        <w:rPr>
          <w:del w:id="813" w:author="情報システム厚生課" w:date="2005-07-19T20:59:00Z"/>
        </w:rPr>
      </w:pPr>
      <w:del w:id="804" w:author="情報システム厚生課" w:date="2005-07-19T20:59:00Z">
        <w:r>
          <w:rPr>
            <w:rFonts w:eastAsia="Century" w:cs="Century"/>
          </w:rPr>
          <w:delText xml:space="preserve">      </w:delText>
        </w:r>
      </w:del>
      <w:del w:id="805" w:author="情報システム厚生課" w:date="2005-07-19T20:59:00Z">
        <w:r>
          <w:rPr/>
          <w:delText>EHC</w:delText>
        </w:r>
      </w:del>
      <w:del w:id="806" w:author="情報システム厚生課" w:date="2005-07-19T20:59:00Z">
        <w:r>
          <w:rPr/>
          <w:delText>日本語訳「化学物質の安全性評価</w:delText>
        </w:r>
      </w:del>
      <w:del w:id="807" w:author="情報システム厚生課" w:date="2005-07-19T20:59:00Z">
        <w:r>
          <w:rPr>
            <w:rFonts w:cs="Century" w:eastAsia="Century"/>
          </w:rPr>
          <w:delText xml:space="preserve"> </w:delText>
        </w:r>
      </w:del>
      <w:del w:id="808" w:author="情報システム厚生課" w:date="2005-07-19T20:59:00Z">
        <w:r>
          <w:rPr/>
          <w:delText>第１集</w:delText>
        </w:r>
      </w:del>
      <w:del w:id="809" w:author="情報システム厚生課" w:date="2005-07-19T20:59:00Z">
        <w:r>
          <w:rPr>
            <w:rFonts w:cs="Century" w:eastAsia="Century"/>
          </w:rPr>
          <w:delText xml:space="preserve"> </w:delText>
        </w:r>
      </w:del>
      <w:del w:id="810" w:author="情報システム厚生課" w:date="2005-07-19T20:59:00Z">
        <w:r>
          <w:rPr/>
          <w:delText xml:space="preserve">, </w:delText>
        </w:r>
      </w:del>
      <w:del w:id="811" w:author="情報システム厚生課" w:date="2005-07-19T20:59:00Z">
        <w:r>
          <w:rPr/>
          <w:delText>第２集および第３集」</w:delText>
        </w:r>
      </w:del>
      <w:del w:id="812" w:author="情報システム厚生課" w:date="2005-07-19T20:59:00Z">
        <w:r>
          <w:rPr>
            <w:rFonts w:cs="Century" w:eastAsia="Century"/>
          </w:rPr>
          <w:delText xml:space="preserve"> </w:delText>
        </w:r>
      </w:del>
    </w:p>
    <w:p>
      <w:pPr>
        <w:pStyle w:val="Normal"/>
        <w:widowControl w:val="false"/>
        <w:bidi w:val="0"/>
        <w:ind w:right="120" w:hanging="0"/>
        <w:jc w:val="both"/>
        <w:rPr>
          <w:del w:id="822" w:author="情報システム厚生課" w:date="2005-07-19T20:59:00Z"/>
        </w:rPr>
      </w:pPr>
      <w:del w:id="814" w:author="情報システム厚生課" w:date="2005-07-19T20:59:00Z">
        <w:r>
          <w:rPr>
            <w:rFonts w:eastAsia="Century" w:cs="Century"/>
          </w:rPr>
          <w:delText xml:space="preserve">      </w:delText>
        </w:r>
      </w:del>
      <w:del w:id="815" w:author="情報システム厚生課" w:date="2005-07-19T20:59:00Z">
        <w:r>
          <w:rPr>
            <w:lang w:eastAsia="zh-TW"/>
          </w:rPr>
          <w:delText>企画</w:delText>
        </w:r>
      </w:del>
      <w:del w:id="816" w:author="情報システム厚生課" w:date="2005-07-19T20:59:00Z">
        <w:r>
          <w:rPr>
            <w:lang w:eastAsia="zh-TW"/>
          </w:rPr>
          <w:delText>/</w:delText>
        </w:r>
      </w:del>
      <w:del w:id="817" w:author="情報システム厚生課" w:date="2005-07-19T20:59:00Z">
        <w:r>
          <w:rPr>
            <w:lang w:eastAsia="zh-TW"/>
          </w:rPr>
          <w:delText>編集国立医薬品食品衛生研究所安全情報部</w:delText>
        </w:r>
      </w:del>
      <w:del w:id="818" w:author="情報システム厚生課" w:date="2005-07-19T20:59:00Z">
        <w:r>
          <w:rPr>
            <w:rFonts w:cs="Century" w:eastAsia="Century"/>
            <w:lang w:eastAsia="zh-TW"/>
          </w:rPr>
          <w:delText xml:space="preserve"> </w:delText>
        </w:r>
      </w:del>
      <w:del w:id="819" w:author="情報システム厚生課" w:date="2005-07-19T20:59:00Z">
        <w:r>
          <w:rPr>
            <w:lang w:eastAsia="zh-TW"/>
          </w:rPr>
          <w:delText>発行所</w:delText>
        </w:r>
      </w:del>
      <w:del w:id="820" w:author="情報システム厚生課" w:date="2005-07-19T20:59:00Z">
        <w:r>
          <w:rPr>
            <w:rFonts w:cs="Century" w:eastAsia="Century"/>
            <w:lang w:eastAsia="zh-TW"/>
          </w:rPr>
          <w:delText xml:space="preserve"> </w:delText>
        </w:r>
      </w:del>
      <w:del w:id="821" w:author="情報システム厚生課" w:date="2005-07-19T20:59:00Z">
        <w:r>
          <w:rPr>
            <w:lang w:eastAsia="zh-TW"/>
          </w:rPr>
          <w:delText>化学工業日報社</w:delText>
        </w:r>
      </w:del>
    </w:p>
    <w:p>
      <w:pPr>
        <w:pStyle w:val="Normal"/>
        <w:widowControl w:val="false"/>
        <w:bidi w:val="0"/>
        <w:ind w:right="120" w:hanging="0"/>
        <w:jc w:val="both"/>
        <w:rPr>
          <w:del w:id="825" w:author="情報システム厚生課" w:date="2005-07-19T20:59:00Z"/>
        </w:rPr>
      </w:pPr>
      <w:del w:id="823" w:author="情報システム厚生課" w:date="2005-07-19T20:59:00Z">
        <w:r>
          <w:rPr/>
          <w:delText>　　　</w:delText>
        </w:r>
      </w:del>
      <w:del w:id="824" w:author="情報システム厚生課" w:date="2005-07-19T20:59:00Z">
        <w:r>
          <w:rPr/>
          <w:delText>http://www.who.ch/programmes/pcs_home.htm#top</w:delText>
        </w:r>
      </w:del>
    </w:p>
    <w:p>
      <w:pPr>
        <w:pStyle w:val="Normal"/>
        <w:widowControl w:val="false"/>
        <w:bidi w:val="0"/>
        <w:ind w:right="120" w:hanging="0"/>
        <w:jc w:val="both"/>
        <w:rPr>
          <w:lang w:eastAsia="zh-TW"/>
          <w:del w:id="836" w:author="情報システム厚生課" w:date="2005-07-19T20:59:00Z"/>
        </w:rPr>
      </w:pPr>
      <w:del w:id="826" w:author="情報システム厚生課" w:date="2005-07-19T20:59:00Z">
        <w:r>
          <w:rPr>
            <w:lang w:eastAsia="zh-TW"/>
          </w:rPr>
          <w:delText>　</w:delText>
        </w:r>
      </w:del>
      <w:del w:id="827" w:author="情報システム厚生課" w:date="2005-07-19T20:59:00Z">
        <w:r>
          <w:rPr>
            <w:lang w:eastAsia="zh-TW"/>
          </w:rPr>
          <w:delText>1-</w:delText>
        </w:r>
      </w:del>
      <w:del w:id="828" w:author="情報システム厚生課" w:date="2005-07-19T20:59:00Z">
        <w:r>
          <w:rPr/>
          <w:delText>5</w:delText>
        </w:r>
      </w:del>
      <w:del w:id="829" w:author="情報システム厚生課" w:date="2005-07-19T20:59:00Z">
        <w:r>
          <w:rPr>
            <w:lang w:eastAsia="zh-TW"/>
          </w:rPr>
          <w:delText>) WHO/IPCS</w:delText>
        </w:r>
      </w:del>
      <w:del w:id="830" w:author="情報システム厚生課" w:date="2005-07-19T20:59:00Z">
        <w:r>
          <w:rPr>
            <w:lang w:eastAsia="zh-TW"/>
          </w:rPr>
          <w:delText>：「国際簡潔評価文書（</w:delText>
        </w:r>
      </w:del>
      <w:del w:id="831" w:author="情報システム厚生課" w:date="2005-07-19T20:59:00Z">
        <w:r>
          <w:rPr>
            <w:lang w:eastAsia="zh-TW"/>
          </w:rPr>
          <w:delText>CICAD</w:delText>
        </w:r>
      </w:del>
      <w:del w:id="832" w:author="情報システム厚生課" w:date="2005-07-19T20:59:00Z">
        <w:r>
          <w:rPr>
            <w:lang w:eastAsia="zh-TW"/>
          </w:rPr>
          <w:delText>）」</w:delText>
        </w:r>
      </w:del>
      <w:del w:id="833" w:author="情報システム厚生課" w:date="2005-07-19T20:59:00Z">
        <w:r>
          <w:rPr>
            <w:rFonts w:cs="Century" w:eastAsia="Century"/>
            <w:lang w:eastAsia="zh-TW"/>
          </w:rPr>
          <w:delText xml:space="preserve"> </w:delText>
        </w:r>
      </w:del>
      <w:del w:id="834" w:author="情報システム厚生課" w:date="2005-07-19T20:59:00Z">
        <w:r>
          <w:rPr>
            <w:lang w:eastAsia="zh-TW"/>
          </w:rPr>
          <w:delText>(</w:delText>
        </w:r>
      </w:del>
      <w:del w:id="835" w:author="情報システム厚生課" w:date="2005-07-19T20:59:00Z">
        <w:r>
          <w:rPr>
            <w:lang w:eastAsia="zh-TW"/>
          </w:rPr>
          <w:delText xml:space="preserve">Concise International Chemical </w:delText>
        </w:r>
      </w:del>
    </w:p>
    <w:p>
      <w:pPr>
        <w:pStyle w:val="Normal"/>
        <w:widowControl w:val="false"/>
        <w:bidi w:val="0"/>
        <w:ind w:right="120" w:hanging="0"/>
        <w:jc w:val="both"/>
        <w:rPr>
          <w:del w:id="841" w:author="情報システム厚生課" w:date="2005-07-19T20:59:00Z"/>
        </w:rPr>
      </w:pPr>
      <w:del w:id="837" w:author="情報システム厚生課" w:date="2005-07-19T20:59:00Z">
        <w:r>
          <w:rPr>
            <w:lang w:eastAsia="zh-TW"/>
          </w:rPr>
          <w:delText>Assessment Documents</w:delText>
        </w:r>
      </w:del>
      <w:del w:id="838" w:author="情報システム厚生課" w:date="2005-07-19T20:59:00Z">
        <w:r>
          <w:rPr>
            <w:lang w:eastAsia="zh-TW"/>
          </w:rPr>
          <w:delText>)</w:delText>
        </w:r>
      </w:del>
      <w:del w:id="839" w:author="情報システム厚生課" w:date="2005-07-19T20:59:00Z">
        <w:r>
          <w:rPr>
            <w:lang w:eastAsia="zh-TW"/>
          </w:rPr>
          <w:delText>　</w:delText>
        </w:r>
      </w:del>
      <w:del w:id="840" w:author="情報システム厚生課" w:date="2005-07-19T20:59:00Z">
        <w:r>
          <w:rPr>
            <w:rFonts w:cs="Century" w:eastAsia="Century"/>
            <w:lang w:eastAsia="zh-TW"/>
          </w:rPr>
          <w:delText xml:space="preserve"> </w:delText>
        </w:r>
      </w:del>
    </w:p>
    <w:p>
      <w:pPr>
        <w:pStyle w:val="Normal"/>
        <w:widowControl w:val="false"/>
        <w:bidi w:val="0"/>
        <w:ind w:right="120" w:hanging="0"/>
        <w:jc w:val="both"/>
        <w:rPr>
          <w:del w:id="852" w:author="情報システム厚生課" w:date="2005-07-19T20:59:00Z"/>
        </w:rPr>
      </w:pPr>
      <w:del w:id="842" w:author="情報システム厚生課" w:date="2005-07-19T20:59:00Z">
        <w:r>
          <w:rPr>
            <w:lang w:eastAsia="zh-TW"/>
          </w:rPr>
          <w:delText>1-</w:delText>
        </w:r>
      </w:del>
      <w:del w:id="843" w:author="情報システム厚生課" w:date="2005-07-19T20:59:00Z">
        <w:r>
          <w:rPr/>
          <w:delText>6</w:delText>
        </w:r>
      </w:del>
      <w:del w:id="844" w:author="情報システム厚生課" w:date="2005-07-19T20:59:00Z">
        <w:r>
          <w:rPr>
            <w:lang w:eastAsia="zh-TW"/>
          </w:rPr>
          <w:delText>) EU</w:delText>
        </w:r>
      </w:del>
      <w:del w:id="845" w:author="情報システム厚生課" w:date="2005-07-19T20:59:00Z">
        <w:r>
          <w:rPr>
            <w:lang w:eastAsia="zh-TW"/>
          </w:rPr>
          <w:delText>：</w:delText>
        </w:r>
      </w:del>
      <w:del w:id="846" w:author="情報システム厚生課" w:date="2005-07-19T20:59:00Z">
        <w:r>
          <w:rPr/>
          <w:delText>リスク</w:delText>
        </w:r>
      </w:del>
      <w:del w:id="847" w:author="情報システム厚生課" w:date="2005-07-19T20:59:00Z">
        <w:r>
          <w:rPr>
            <w:lang w:eastAsia="zh-TW"/>
          </w:rPr>
          <w:delText>評価書（</w:delText>
        </w:r>
      </w:del>
      <w:del w:id="848" w:author="情報システム厚生課" w:date="2005-07-19T20:59:00Z">
        <w:r>
          <w:rPr>
            <w:lang w:eastAsia="zh-TW"/>
          </w:rPr>
          <w:delText xml:space="preserve">EU </w:delText>
        </w:r>
      </w:del>
      <w:del w:id="849" w:author="情報システム厚生課" w:date="2005-07-19T20:59:00Z">
        <w:r>
          <w:rPr/>
          <w:delText>R</w:delText>
        </w:r>
      </w:del>
      <w:del w:id="850" w:author="情報システム厚生課" w:date="2005-07-19T20:59:00Z">
        <w:r>
          <w:rPr>
            <w:lang w:eastAsia="zh-TW"/>
          </w:rPr>
          <w:delText>isk Assessment Report</w:delText>
        </w:r>
      </w:del>
      <w:del w:id="851" w:author="情報システム厚生課" w:date="2005-07-19T20:59:00Z">
        <w:r>
          <w:rPr>
            <w:lang w:eastAsia="zh-TW"/>
          </w:rPr>
          <w:delText>）</w:delText>
        </w:r>
      </w:del>
    </w:p>
    <w:p>
      <w:pPr>
        <w:pStyle w:val="Normal"/>
        <w:widowControl w:val="false"/>
        <w:bidi w:val="0"/>
        <w:ind w:right="120" w:hanging="0"/>
        <w:jc w:val="both"/>
        <w:rPr>
          <w:del w:id="855" w:author="情報システム厚生課" w:date="2005-07-19T20:59:00Z"/>
        </w:rPr>
      </w:pPr>
      <w:del w:id="853" w:author="情報システム厚生課" w:date="2005-07-19T20:59:00Z">
        <w:r>
          <w:rPr>
            <w:rFonts w:eastAsia="Century" w:cs="Century"/>
          </w:rPr>
          <w:delText xml:space="preserve">    </w:delText>
        </w:r>
      </w:del>
      <w:del w:id="854" w:author="情報システム厚生課" w:date="2005-07-19T20:59:00Z">
        <w:r>
          <w:rPr/>
          <w:delText>http://ecb.ei.jrc.it</w:delText>
        </w:r>
      </w:del>
    </w:p>
    <w:p>
      <w:pPr>
        <w:pStyle w:val="Normal"/>
        <w:widowControl w:val="false"/>
        <w:bidi w:val="0"/>
        <w:ind w:right="120" w:hanging="0"/>
        <w:jc w:val="both"/>
        <w:rPr>
          <w:del w:id="861" w:author="情報システム厚生課" w:date="2005-07-19T20:59:00Z"/>
        </w:rPr>
      </w:pPr>
      <w:del w:id="856" w:author="情報システム厚生課" w:date="2005-07-19T20:59:00Z">
        <w:r>
          <w:rPr>
            <w:rFonts w:eastAsia="Century" w:cs="Century"/>
          </w:rPr>
          <w:delText xml:space="preserve">  </w:delText>
        </w:r>
      </w:del>
      <w:del w:id="857" w:author="情報システム厚生課" w:date="2005-07-19T20:59:00Z">
        <w:r>
          <w:rPr/>
          <w:delText xml:space="preserve">1-7) </w:delText>
        </w:r>
      </w:del>
      <w:del w:id="858" w:author="情報システム厚生課" w:date="2005-07-19T20:59:00Z">
        <w:r>
          <w:rPr/>
          <w:delText>カナダ環境省アセスメントレポート（</w:delText>
        </w:r>
      </w:del>
      <w:del w:id="859" w:author="情報システム厚生課" w:date="2005-07-19T20:59:00Z">
        <w:r>
          <w:rPr/>
          <w:delText>20</w:delText>
        </w:r>
      </w:del>
      <w:del w:id="860" w:author="情報システム厚生課" w:date="2005-07-19T20:59:00Z">
        <w:r>
          <w:rPr/>
          <w:delText>物質）</w:delText>
        </w:r>
      </w:del>
    </w:p>
    <w:p>
      <w:pPr>
        <w:pStyle w:val="Normal"/>
        <w:widowControl w:val="false"/>
        <w:bidi w:val="0"/>
        <w:ind w:right="120" w:hanging="0"/>
        <w:jc w:val="both"/>
        <w:rPr>
          <w:del w:id="865" w:author="情報システム厚生課" w:date="2005-07-19T20:59:00Z"/>
        </w:rPr>
      </w:pPr>
      <w:del w:id="862" w:author="情報システム厚生課" w:date="2005-07-19T20:59:00Z">
        <w:r>
          <w:rPr/>
          <w:delText xml:space="preserve">Environment </w:delText>
        </w:r>
      </w:del>
      <w:del w:id="863" w:author="情報システム厚生課" w:date="2005-07-19T20:59:00Z">
        <w:r>
          <w:rPr/>
          <w:delText>Canada</w:delText>
        </w:r>
      </w:del>
      <w:del w:id="864" w:author="情報システム厚生課" w:date="2005-07-19T20:59:00Z">
        <w:r>
          <w:rPr/>
          <w:delText xml:space="preserve"> : Priority Substance Assessment Report</w:delText>
        </w:r>
      </w:del>
    </w:p>
    <w:p>
      <w:pPr>
        <w:pStyle w:val="Normal"/>
        <w:widowControl w:val="false"/>
        <w:bidi w:val="0"/>
        <w:ind w:right="120" w:hanging="0"/>
        <w:jc w:val="both"/>
        <w:rPr>
          <w:del w:id="872" w:author="情報システム厚生課" w:date="2005-07-19T20:59:00Z"/>
        </w:rPr>
      </w:pPr>
      <w:del w:id="866" w:author="情報システム厚生課" w:date="2005-07-19T20:59:00Z">
        <w:r>
          <w:rPr/>
          <w:delText>1-8)</w:delText>
        </w:r>
      </w:del>
      <w:del w:id="867" w:author="情報システム厚生課" w:date="2005-07-19T20:59:00Z">
        <w:r>
          <w:rPr/>
          <w:delText>オーストラリア</w:delText>
        </w:r>
      </w:del>
      <w:del w:id="868" w:author="情報システム厚生課" w:date="2005-07-19T20:59:00Z">
        <w:r>
          <w:rPr/>
          <w:delText>NICNAS</w:delText>
        </w:r>
      </w:del>
      <w:del w:id="869" w:author="情報システム厚生課" w:date="2005-07-19T20:59:00Z">
        <w:r>
          <w:rPr/>
          <w:delText>アセスメントレポート（</w:delText>
        </w:r>
      </w:del>
      <w:del w:id="870" w:author="情報システム厚生課" w:date="2005-07-19T20:59:00Z">
        <w:r>
          <w:rPr/>
          <w:delText>30</w:delText>
        </w:r>
      </w:del>
      <w:del w:id="871" w:author="情報システム厚生課" w:date="2005-07-19T20:59:00Z">
        <w:r>
          <w:rPr/>
          <w:delText>物質）</w:delText>
        </w:r>
      </w:del>
    </w:p>
    <w:p>
      <w:pPr>
        <w:pStyle w:val="Normal"/>
        <w:widowControl w:val="false"/>
        <w:bidi w:val="0"/>
        <w:ind w:right="120" w:hanging="0"/>
        <w:jc w:val="both"/>
        <w:rPr>
          <w:del w:id="874" w:author="情報システム厚生課" w:date="2005-07-19T20:59:00Z"/>
        </w:rPr>
      </w:pPr>
      <w:del w:id="873" w:author="情報システム厚生課" w:date="2005-07-19T20:59:00Z">
        <w:r>
          <w:rPr/>
          <w:delText>Australia NICNAS : Priority Existing Chemical Assessment Report</w:delText>
        </w:r>
      </w:del>
    </w:p>
    <w:p>
      <w:pPr>
        <w:pStyle w:val="Normal"/>
        <w:widowControl w:val="false"/>
        <w:bidi w:val="0"/>
        <w:ind w:right="120" w:hanging="0"/>
        <w:jc w:val="both"/>
        <w:rPr>
          <w:del w:id="876" w:author="情報システム厚生課" w:date="2005-07-19T20:59:00Z"/>
        </w:rPr>
      </w:pPr>
      <w:del w:id="875" w:author="情報システム厚生課" w:date="2005-07-19T20:59:00Z">
        <w:r>
          <w:rPr/>
          <w:delText>http://www.nicnas.gov.au/</w:delText>
        </w:r>
      </w:del>
    </w:p>
    <w:p>
      <w:pPr>
        <w:pStyle w:val="Normal"/>
        <w:widowControl w:val="false"/>
        <w:bidi w:val="0"/>
        <w:ind w:right="120" w:hanging="0"/>
        <w:jc w:val="both"/>
        <w:rPr>
          <w:del w:id="879" w:author="情報システム厚生課" w:date="2005-07-19T20:59:00Z"/>
        </w:rPr>
      </w:pPr>
      <w:del w:id="877" w:author="情報システム厚生課" w:date="2005-07-19T20:59:00Z">
        <w:r>
          <w:rPr/>
          <w:delText xml:space="preserve">1-9) European Center of Ecotoxicology and Toxicology of Chemicals(ECETOC) </w:delText>
        </w:r>
      </w:del>
      <w:del w:id="878" w:author="情報システム厚生課" w:date="2005-07-19T20:59:00Z">
        <w:r>
          <w:rPr/>
          <w:delText>：</w:delText>
        </w:r>
      </w:del>
    </w:p>
    <w:p>
      <w:pPr>
        <w:pStyle w:val="Normal"/>
        <w:widowControl w:val="false"/>
        <w:bidi w:val="0"/>
        <w:ind w:right="120" w:hanging="0"/>
        <w:jc w:val="both"/>
        <w:rPr>
          <w:del w:id="887" w:author="情報システム厚生課" w:date="2005-07-19T20:59:00Z"/>
        </w:rPr>
      </w:pPr>
      <w:del w:id="880" w:author="情報システム厚生課" w:date="2005-07-19T20:59:00Z">
        <w:r>
          <w:rPr/>
          <w:delText>　</w:delText>
        </w:r>
      </w:del>
      <w:del w:id="881" w:author="情報システム厚生課" w:date="2005-07-19T20:59:00Z">
        <w:r>
          <w:rPr>
            <w:rFonts w:cs="Century" w:eastAsia="Century"/>
          </w:rPr>
          <w:delText xml:space="preserve">      </w:delText>
        </w:r>
      </w:del>
      <w:del w:id="882" w:author="情報システム厚生課" w:date="2005-07-19T20:59:00Z">
        <w:r>
          <w:rPr/>
          <w:delText>Technical Report</w:delText>
        </w:r>
      </w:del>
      <w:del w:id="883" w:author="情報システム厚生課" w:date="2005-07-19T20:59:00Z">
        <w:r>
          <w:rPr/>
          <w:delText>シリーズ、</w:delText>
        </w:r>
      </w:del>
      <w:del w:id="884" w:author="情報システム厚生課" w:date="2005-07-19T20:59:00Z">
        <w:r>
          <w:rPr/>
          <w:delText>TR91(Aquatic Hazard Assessment</w:delText>
        </w:r>
      </w:del>
      <w:del w:id="885" w:author="情報システム厚生課" w:date="2005-07-19T20:59:00Z">
        <w:r>
          <w:rPr>
            <w:rFonts w:cs="ＭＳ 明朝;MS Mincho" w:ascii="ＭＳ 明朝;MS Mincho" w:hAnsi="ＭＳ 明朝;MS Mincho"/>
          </w:rPr>
          <w:delText>Ⅱ</w:delText>
        </w:r>
      </w:del>
      <w:del w:id="886" w:author="情報システム厚生課" w:date="2005-07-19T20:59:00Z">
        <w:r>
          <w:rPr/>
          <w:delText>)</w:delText>
        </w:r>
      </w:del>
    </w:p>
    <w:p>
      <w:pPr>
        <w:pStyle w:val="Normal"/>
        <w:widowControl w:val="false"/>
        <w:bidi w:val="0"/>
        <w:ind w:right="120" w:hanging="0"/>
        <w:jc w:val="both"/>
        <w:rPr>
          <w:del w:id="892" w:author="情報システム厚生課" w:date="2005-07-05T19:22:00Z"/>
        </w:rPr>
      </w:pPr>
      <w:del w:id="888" w:author="情報システム厚生課" w:date="2005-07-19T20:59:00Z">
        <w:r>
          <w:rPr/>
          <w:tab/>
        </w:r>
      </w:del>
      <w:del w:id="889" w:author="情報システム厚生課" w:date="2005-07-19T20:59:00Z">
        <w:r>
          <w:rPr/>
          <w:delText>　</w:delText>
        </w:r>
      </w:del>
      <w:del w:id="890" w:author="情報システム厚生課" w:date="2005-07-19T20:59:00Z">
        <w:r>
          <w:rPr>
            <w:rFonts w:cs="Century" w:eastAsia="Century"/>
          </w:rPr>
          <w:delText xml:space="preserve"> </w:delText>
        </w:r>
      </w:del>
      <w:del w:id="891" w:author="情報システム厚生課" w:date="2005-07-19T20:59:00Z">
        <w:bookmarkStart w:id="0" w:name="OLE_LINK1"/>
        <w:r>
          <w:rPr/>
          <w:delText>http://www.ecetoc.org/content/default.asp?pageid=22</w:delText>
        </w:r>
      </w:del>
      <w:bookmarkEnd w:id="0"/>
    </w:p>
    <w:p>
      <w:pPr>
        <w:pStyle w:val="Normal"/>
        <w:widowControl w:val="false"/>
        <w:bidi w:val="0"/>
        <w:ind w:left="0" w:right="120" w:hanging="0"/>
        <w:jc w:val="both"/>
        <w:rPr>
          <w:del w:id="895" w:author="情報システム厚生課" w:date="2005-07-05T19:22:00Z"/>
        </w:rPr>
      </w:pPr>
      <w:del w:id="893" w:author="情報システム厚生課" w:date="2005-07-05T19:22:00Z">
        <w:r>
          <w:rPr/>
          <w:delText>　</w:delText>
        </w:r>
      </w:del>
      <w:del w:id="894" w:author="情報システム厚生課" w:date="2005-07-05T19:22:00Z">
        <w:r>
          <w:rPr/>
          <w:delText>1-10) WHO/FAO Pesticide Data Sheets</w:delText>
        </w:r>
      </w:del>
    </w:p>
    <w:p>
      <w:pPr>
        <w:pStyle w:val="Normal"/>
        <w:widowControl w:val="false"/>
        <w:bidi w:val="0"/>
        <w:ind w:left="0" w:right="120" w:hanging="0"/>
        <w:jc w:val="both"/>
        <w:rPr>
          <w:del w:id="897" w:author="情報システム厚生課" w:date="2005-07-19T20:59:00Z"/>
        </w:rPr>
      </w:pPr>
      <w:del w:id="896" w:author="情報システム厚生課" w:date="2005-07-05T19:22:00Z">
        <w:r>
          <w:rPr/>
          <w:delText>http://www.inchem.org/pages/pds.html</w:delText>
        </w:r>
      </w:del>
    </w:p>
    <w:p>
      <w:pPr>
        <w:pStyle w:val="Normal"/>
        <w:widowControl w:val="false"/>
        <w:bidi w:val="0"/>
        <w:ind w:left="0" w:right="120" w:hanging="0"/>
        <w:jc w:val="both"/>
        <w:rPr>
          <w:del w:id="904" w:author="情報システム厚生課" w:date="2005-07-19T20:59:00Z"/>
        </w:rPr>
      </w:pPr>
      <w:del w:id="898" w:author="情報システム厚生課" w:date="2005-07-19T20:59:00Z">
        <w:r>
          <w:rPr/>
          <w:delText>1-1</w:delText>
        </w:r>
      </w:del>
      <w:del w:id="899" w:author="情報システム厚生課" w:date="2005-07-05T19:22:00Z">
        <w:r>
          <w:rPr/>
          <w:delText>1</w:delText>
        </w:r>
      </w:del>
      <w:del w:id="900" w:author="情報システム厚生課" w:date="2005-07-19T20:59:00Z">
        <w:r>
          <w:rPr/>
          <w:delText xml:space="preserve">) </w:delText>
        </w:r>
      </w:del>
      <w:del w:id="901" w:author="情報システム厚生課" w:date="2005-07-19T20:59:00Z">
        <w:r>
          <w:rPr>
            <w:rFonts w:cs="ＭＳ Ｐゴシック"/>
            <w:color w:val="000000"/>
            <w:kern w:val="0"/>
            <w:szCs w:val="21"/>
          </w:rPr>
          <w:delText>化学物質評価研究機構（</w:delText>
        </w:r>
      </w:del>
      <w:del w:id="902" w:author="情報システム厚生課" w:date="2005-07-19T20:59:00Z">
        <w:r>
          <w:rPr>
            <w:rFonts w:cs="ＭＳ Ｐゴシック"/>
            <w:color w:val="000000"/>
            <w:kern w:val="0"/>
            <w:szCs w:val="21"/>
          </w:rPr>
          <w:delText>CERI</w:delText>
        </w:r>
      </w:del>
      <w:del w:id="903" w:author="情報システム厚生課" w:date="2005-07-19T20:59:00Z">
        <w:r>
          <w:rPr>
            <w:rFonts w:cs="ＭＳ Ｐゴシック"/>
            <w:color w:val="000000"/>
            <w:kern w:val="0"/>
            <w:szCs w:val="21"/>
          </w:rPr>
          <w:delText>）：「化学物質安全性（ハザード）データ集」</w:delText>
        </w:r>
      </w:del>
    </w:p>
    <w:p>
      <w:pPr>
        <w:pStyle w:val="Normal"/>
        <w:widowControl w:val="false"/>
        <w:bidi w:val="0"/>
        <w:ind w:left="0" w:right="120" w:hanging="0"/>
        <w:jc w:val="both"/>
        <w:rPr>
          <w:rFonts w:cs="ＭＳ Ｐゴシック"/>
          <w:color w:val="000000"/>
          <w:kern w:val="0"/>
          <w:szCs w:val="21"/>
          <w:del w:id="906" w:author="情報システム厚生課" w:date="2005-07-19T20:59:00Z"/>
        </w:rPr>
      </w:pPr>
      <w:del w:id="905" w:author="情報システム厚生課" w:date="2005-07-19T20:59:00Z">
        <w:r>
          <w:rPr>
            <w:rFonts w:cs="ＭＳ Ｐゴシック"/>
            <w:color w:val="000000"/>
            <w:kern w:val="0"/>
            <w:szCs w:val="21"/>
          </w:rPr>
          <w:delText>　　１９９７年に第一法規出版から発刊され、２００２年までに全４巻２７０物質が収録された。</w:delText>
        </w:r>
      </w:del>
    </w:p>
    <w:p>
      <w:pPr>
        <w:pStyle w:val="Normal"/>
        <w:widowControl w:val="false"/>
        <w:bidi w:val="0"/>
        <w:ind w:left="0" w:right="120" w:hanging="0"/>
        <w:jc w:val="both"/>
        <w:rPr>
          <w:del w:id="909" w:author="情報システム厚生課" w:date="2005-07-19T20:59:00Z"/>
        </w:rPr>
      </w:pPr>
      <w:del w:id="907" w:author="情報システム厚生課" w:date="2005-07-19T20:59:00Z">
        <w:r>
          <w:rPr>
            <w:rFonts w:eastAsia="Century" w:cs="Century"/>
            <w:color w:val="000000"/>
            <w:kern w:val="0"/>
            <w:szCs w:val="21"/>
          </w:rPr>
          <w:delText xml:space="preserve">    </w:delText>
        </w:r>
      </w:del>
      <w:del w:id="908" w:author="情報システム厚生課" w:date="2005-07-19T20:59:00Z">
        <w:r>
          <w:rPr>
            <w:rFonts w:cs="ＭＳ Ｐゴシック"/>
            <w:color w:val="000000"/>
            <w:kern w:val="0"/>
            <w:szCs w:val="21"/>
          </w:rPr>
          <w:delText>http://www.cerij.or.jp/ceri_jp/koukai/sheet/substances_list.pdf</w:delText>
        </w:r>
      </w:del>
    </w:p>
    <w:p>
      <w:pPr>
        <w:pStyle w:val="Normal"/>
        <w:ind w:left="0" w:right="120" w:hanging="0"/>
        <w:rPr>
          <w:del w:id="920" w:author="情報システム厚生課" w:date="2005-07-19T20:59:00Z"/>
        </w:rPr>
      </w:pPr>
      <w:del w:id="910" w:author="情報システム厚生課" w:date="2005-07-19T20:59:00Z">
        <w:r>
          <w:rPr/>
          <w:delText>1-1</w:delText>
        </w:r>
      </w:del>
      <w:del w:id="911" w:author="情報システム厚生課" w:date="2005-07-05T19:22:00Z">
        <w:r>
          <w:rPr/>
          <w:delText>2</w:delText>
        </w:r>
      </w:del>
      <w:del w:id="912" w:author="情報システム厚生課" w:date="2005-07-19T20:59:00Z">
        <w:r>
          <w:rPr/>
          <w:delText xml:space="preserve">) </w:delText>
        </w:r>
      </w:del>
      <w:del w:id="913" w:author="情報システム厚生課" w:date="2005-07-19T20:59:00Z">
        <w:r>
          <w:rPr/>
          <w:delText>化学物質評価研究機構（</w:delText>
        </w:r>
      </w:del>
      <w:del w:id="914" w:author="情報システム厚生課" w:date="2005-07-19T20:59:00Z">
        <w:r>
          <w:rPr/>
          <w:delText>CERI</w:delText>
        </w:r>
      </w:del>
      <w:del w:id="915" w:author="情報システム厚生課" w:date="2005-07-19T20:59:00Z">
        <w:r>
          <w:rPr/>
          <w:delText>）・製品評価技術基盤機構（</w:delText>
        </w:r>
      </w:del>
      <w:del w:id="916" w:author="情報システム厚生課" w:date="2005-07-19T20:59:00Z">
        <w:r>
          <w:rPr/>
          <w:delText>NITE</w:delText>
        </w:r>
      </w:del>
      <w:del w:id="917" w:author="情報システム厚生課" w:date="2005-07-19T20:59:00Z">
        <w:r>
          <w:rPr/>
          <w:delText>）：「有害性評価書」（</w:delText>
        </w:r>
      </w:del>
      <w:del w:id="918" w:author="情報システム厚生課" w:date="2005-07-19T20:59:00Z">
        <w:r>
          <w:rPr/>
          <w:delText>39</w:delText>
        </w:r>
      </w:del>
      <w:del w:id="919" w:author="情報システム厚生課" w:date="2005-07-19T20:59:00Z">
        <w:r>
          <w:rPr/>
          <w:delText>物質：継続作成中）</w:delText>
        </w:r>
      </w:del>
    </w:p>
    <w:p>
      <w:pPr>
        <w:pStyle w:val="Normal"/>
        <w:ind w:left="0" w:right="120" w:hanging="0"/>
        <w:rPr>
          <w:del w:id="924" w:author="情報システム厚生課" w:date="2005-07-19T20:59:00Z"/>
        </w:rPr>
      </w:pPr>
      <w:del w:id="921" w:author="情報システム厚生課" w:date="2005-07-19T20:59:00Z">
        <w:r>
          <w:rPr/>
          <w:delText>　　</w:delText>
        </w:r>
      </w:del>
      <w:del w:id="922" w:author="情報システム厚生課" w:date="2005-07-19T20:59:00Z">
        <w:r>
          <w:rPr/>
          <w:delText>NITE</w:delText>
        </w:r>
      </w:del>
      <w:del w:id="923" w:author="情報システム厚生課" w:date="2005-07-19T20:59:00Z">
        <w:r>
          <w:rPr/>
          <w:delText>の「化学物質総合検索システム」に含まれる個別リストのひとつ。</w:delText>
        </w:r>
      </w:del>
    </w:p>
    <w:p>
      <w:pPr>
        <w:pStyle w:val="Normal"/>
        <w:ind w:left="0" w:right="120" w:hanging="0"/>
        <w:rPr>
          <w:del w:id="930" w:author="情報システム厚生課" w:date="2005-07-19T20:59:00Z"/>
        </w:rPr>
      </w:pPr>
      <w:del w:id="925" w:author="情報システム厚生課" w:date="2005-07-19T20:59:00Z">
        <w:r>
          <w:rPr/>
          <w:delText>http://www.safe.nite.go.jp/data/sougou/pk_list.html</w:delText>
        </w:r>
      </w:del>
      <w:del w:id="926" w:author="情報システム厚生課" w:date="2005-07-05T19:22:00Z">
        <w:r>
          <w:rPr/>
          <w:delText>?</w:delText>
        </w:r>
      </w:del>
      <w:del w:id="927" w:author="情報システム厚生課" w:date="2005-07-19T20:59:00Z">
        <w:r>
          <w:rPr/>
          <w:delText>table_name=hyoka&amp;rank=sy</w:delText>
        </w:r>
      </w:del>
      <w:del w:id="928" w:author="情報システム厚生課" w:date="2005-07-19T20:59:00Z">
        <w:r>
          <w:rPr/>
          <w:delText xml:space="preserve"> </w:delText>
        </w:r>
      </w:del>
      <w:del w:id="929" w:author="情報システム厚生課" w:date="2005-07-19T20:59:00Z">
        <w:r>
          <w:rPr/>
          <w:delText>o&amp;sort=cas</w:delText>
        </w:r>
      </w:del>
    </w:p>
    <w:p>
      <w:pPr>
        <w:pStyle w:val="Normal"/>
        <w:widowControl w:val="false"/>
        <w:bidi w:val="0"/>
        <w:ind w:left="0" w:right="120" w:hanging="0"/>
        <w:jc w:val="both"/>
        <w:rPr>
          <w:del w:id="932" w:author="情報システム厚生課" w:date="2005-07-19T20:59:00Z"/>
        </w:rPr>
      </w:pPr>
      <w:del w:id="931" w:author="情報システム厚生課" w:date="2005-07-19T20:59:00Z">
        <w:r>
          <w:rPr/>
        </w:r>
      </w:del>
    </w:p>
    <w:p>
      <w:pPr>
        <w:pStyle w:val="Normal"/>
        <w:ind w:left="0" w:right="120" w:hanging="0"/>
        <w:rPr>
          <w:del w:id="937" w:author="情報システム厚生課" w:date="2005-07-19T20:59:00Z"/>
        </w:rPr>
      </w:pPr>
      <w:del w:id="933" w:author="情報システム厚生課" w:date="2005-07-19T20:59:00Z">
        <w:r>
          <w:rPr>
            <w:b/>
            <w:sz w:val="22"/>
            <w:szCs w:val="22"/>
            <w:u w:val="single"/>
          </w:rPr>
          <w:delText>Priority</w:delText>
        </w:r>
      </w:del>
      <w:del w:id="934" w:author="情報システム厚生課" w:date="2005-07-19T20:59:00Z">
        <w:r>
          <w:rPr>
            <w:b/>
            <w:sz w:val="22"/>
            <w:szCs w:val="22"/>
            <w:u w:val="single"/>
          </w:rPr>
          <w:delText>２</w:delText>
        </w:r>
      </w:del>
      <w:del w:id="935" w:author="情報システム厚生課" w:date="2005-07-19T20:59:00Z">
        <w:r>
          <w:rPr>
            <w:b/>
            <w:sz w:val="22"/>
            <w:szCs w:val="22"/>
          </w:rPr>
          <w:delText>　</w:delText>
        </w:r>
      </w:del>
      <w:del w:id="936" w:author="情報システム厚生課" w:date="2005-07-19T20:59:00Z">
        <w:r>
          <w:rPr>
            <w:sz w:val="22"/>
            <w:szCs w:val="22"/>
          </w:rPr>
          <w:delText>信頼性が確認されておらず、データの信頼性の評価が必要な情報源</w:delText>
        </w:r>
      </w:del>
    </w:p>
    <w:p>
      <w:pPr>
        <w:pStyle w:val="Normal"/>
        <w:widowControl w:val="false"/>
        <w:bidi w:val="0"/>
        <w:ind w:left="0" w:right="120" w:hanging="0"/>
        <w:jc w:val="both"/>
        <w:rPr>
          <w:del w:id="946" w:author="情報システム厚生課" w:date="2005-07-19T20:59:00Z"/>
        </w:rPr>
      </w:pPr>
      <w:del w:id="938" w:author="情報システム厚生課" w:date="2005-07-19T20:59:00Z">
        <w:r>
          <w:rPr>
            <w:lang w:eastAsia="zh-CN"/>
          </w:rPr>
          <w:delText xml:space="preserve">2-1) </w:delText>
        </w:r>
      </w:del>
      <w:del w:id="939" w:author="情報システム厚生課" w:date="2005-07-19T20:59:00Z">
        <w:r>
          <w:rPr/>
          <w:delText xml:space="preserve">AQUIRE </w:delText>
        </w:r>
      </w:del>
      <w:del w:id="940" w:author="情報システム厚生課" w:date="2005-07-19T20:59:00Z">
        <w:r>
          <w:rPr/>
          <w:delText>（</w:delText>
        </w:r>
      </w:del>
      <w:del w:id="941" w:author="情報システム厚生課" w:date="2005-07-19T20:59:00Z">
        <w:r>
          <w:rPr/>
          <w:delText>2004/3</w:delText>
        </w:r>
      </w:del>
      <w:del w:id="942" w:author="情報システム厚生課" w:date="2005-07-19T20:59:00Z">
        <w:r>
          <w:rPr/>
          <w:delText>現在</w:delText>
        </w:r>
      </w:del>
      <w:del w:id="943" w:author="情報システム厚生課" w:date="2005-07-19T20:59:00Z">
        <w:r>
          <w:rPr/>
          <w:delText>7,200</w:delText>
        </w:r>
      </w:del>
      <w:del w:id="944" w:author="情報システム厚生課" w:date="2005-07-19T20:59:00Z">
        <w:r>
          <w:rPr/>
          <w:delText>物質）</w:delText>
        </w:r>
      </w:del>
      <w:del w:id="945" w:author="情報システム厚生課" w:date="2005-07-19T20:59:00Z">
        <w:r>
          <w:rPr/>
          <w:delText>(Aquatic Toxicity Information Retrieval)</w:delText>
        </w:r>
      </w:del>
    </w:p>
    <w:p>
      <w:pPr>
        <w:pStyle w:val="Normal"/>
        <w:widowControl w:val="false"/>
        <w:bidi w:val="0"/>
        <w:ind w:left="0" w:right="120" w:hanging="0"/>
        <w:jc w:val="both"/>
        <w:rPr>
          <w:del w:id="950" w:author="情報システム厚生課" w:date="2005-07-19T20:59:00Z"/>
        </w:rPr>
      </w:pPr>
      <w:del w:id="947" w:author="情報システム厚生課" w:date="2005-07-19T20:59:00Z">
        <w:r>
          <w:rPr/>
          <w:delText>　　１９８１年に米国</w:delText>
        </w:r>
      </w:del>
      <w:del w:id="948" w:author="情報システム厚生課" w:date="2005-07-19T20:59:00Z">
        <w:r>
          <w:rPr/>
          <w:delText>EPA</w:delText>
        </w:r>
      </w:del>
      <w:del w:id="949" w:author="情報システム厚生課" w:date="2005-07-19T20:59:00Z">
        <w:r>
          <w:rPr/>
          <w:delText>が設立した化学物質・水生毒性データベース。</w:delText>
        </w:r>
      </w:del>
    </w:p>
    <w:p>
      <w:pPr>
        <w:pStyle w:val="Normal"/>
        <w:widowControl w:val="false"/>
        <w:bidi w:val="0"/>
        <w:ind w:left="0" w:right="120" w:hanging="0"/>
        <w:jc w:val="both"/>
        <w:rPr>
          <w:del w:id="954" w:author="情報システム厚生課" w:date="2005-07-19T20:59:00Z"/>
        </w:rPr>
      </w:pPr>
      <w:del w:id="951" w:author="情報システム厚生課" w:date="2005-07-19T20:59:00Z">
        <w:r>
          <w:rPr>
            <w:rFonts w:eastAsia="Century" w:cs="Century"/>
          </w:rPr>
          <w:delText xml:space="preserve">    </w:delText>
        </w:r>
      </w:del>
      <w:del w:id="952" w:author="情報システム厚生課" w:date="2005-07-19T20:59:00Z">
        <w:r>
          <w:rPr/>
          <w:delText>http://www.cas.org/ONLINE/DBSS/aquiress.html</w:delText>
        </w:r>
      </w:del>
      <w:del w:id="953" w:author="情報システム厚生課" w:date="2005-07-19T20:59:00Z">
        <w:r>
          <w:rPr/>
          <w:delText>　</w:delText>
        </w:r>
      </w:del>
    </w:p>
    <w:p>
      <w:pPr>
        <w:pStyle w:val="Normal"/>
        <w:widowControl w:val="false"/>
        <w:bidi w:val="0"/>
        <w:ind w:left="0" w:right="120" w:hanging="0"/>
        <w:jc w:val="both"/>
        <w:rPr>
          <w:del w:id="959" w:author="情報システム厚生課" w:date="2005-07-19T20:59:00Z"/>
        </w:rPr>
      </w:pPr>
      <w:del w:id="955" w:author="情報システム厚生課" w:date="2005-07-19T20:59:00Z">
        <w:r>
          <w:rPr/>
          <w:delText>2-2) HSDB</w:delText>
        </w:r>
      </w:del>
      <w:del w:id="956" w:author="情報システム厚生課" w:date="2005-07-19T20:59:00Z">
        <w:r>
          <w:rPr/>
          <w:delText>　（</w:delText>
        </w:r>
      </w:del>
      <w:del w:id="957" w:author="情報システム厚生課" w:date="2005-07-19T20:59:00Z">
        <w:r>
          <w:rPr/>
          <w:delText>4,810 Records</w:delText>
        </w:r>
      </w:del>
      <w:del w:id="958" w:author="情報システム厚生課" w:date="2005-07-19T20:59:00Z">
        <w:r>
          <w:rPr/>
          <w:delText>）</w:delText>
        </w:r>
      </w:del>
    </w:p>
    <w:p>
      <w:pPr>
        <w:pStyle w:val="Normal"/>
        <w:widowControl w:val="false"/>
        <w:bidi w:val="0"/>
        <w:ind w:left="0" w:right="120" w:hanging="0"/>
        <w:jc w:val="both"/>
        <w:rPr>
          <w:del w:id="961" w:author="情報システム厚生課" w:date="2005-07-19T20:59:00Z"/>
        </w:rPr>
      </w:pPr>
      <w:del w:id="960" w:author="情報システム厚生課" w:date="2005-07-19T20:59:00Z">
        <w:r>
          <w:rPr/>
          <w:delText>　　米国国立医学図書館のデータベース</w:delText>
        </w:r>
      </w:del>
    </w:p>
    <w:p>
      <w:pPr>
        <w:pStyle w:val="Normal"/>
        <w:widowControl w:val="false"/>
        <w:bidi w:val="0"/>
        <w:ind w:left="0" w:right="120" w:hanging="0"/>
        <w:jc w:val="both"/>
        <w:rPr>
          <w:del w:id="964" w:author="情報システム厚生課" w:date="2005-07-19T20:59:00Z"/>
        </w:rPr>
      </w:pPr>
      <w:del w:id="962" w:author="情報システム厚生課" w:date="2005-07-19T20:59:00Z">
        <w:r>
          <w:rPr>
            <w:rFonts w:eastAsia="Century" w:cs="Century"/>
          </w:rPr>
          <w:delText xml:space="preserve">    </w:delText>
        </w:r>
      </w:del>
      <w:del w:id="963" w:author="情報システム厚生課" w:date="2005-07-19T20:59:00Z">
        <w:r>
          <w:rPr/>
          <w:delText>http://www.nlm.nih.bov/pubs/factsheets/hsdbfs.html</w:delText>
        </w:r>
      </w:del>
    </w:p>
    <w:p>
      <w:pPr>
        <w:pStyle w:val="Normal"/>
        <w:widowControl w:val="false"/>
        <w:bidi w:val="0"/>
        <w:ind w:left="0" w:right="120" w:hanging="0"/>
        <w:jc w:val="both"/>
        <w:rPr>
          <w:del w:id="971" w:author="情報システム厚生課" w:date="2005-07-19T20:59:00Z"/>
        </w:rPr>
      </w:pPr>
      <w:del w:id="965" w:author="情報システム厚生課" w:date="2005-07-19T20:59:00Z">
        <w:r>
          <w:rPr/>
          <w:delText>2-3</w:delText>
        </w:r>
      </w:del>
      <w:del w:id="966" w:author="情報システム厚生課" w:date="2005-07-19T20:59:00Z">
        <w:r>
          <w:rPr/>
          <w:delText>) EU European Chemicals Bureau (ECB)</w:delText>
        </w:r>
      </w:del>
      <w:del w:id="967" w:author="情報システム厚生課" w:date="2005-07-19T20:59:00Z">
        <w:r>
          <w:rPr/>
          <w:delText>　</w:delText>
        </w:r>
      </w:del>
      <w:del w:id="968" w:author="情報システム厚生課" w:date="2005-07-19T20:59:00Z">
        <w:r>
          <w:rPr/>
          <w:delText>(2,600</w:delText>
        </w:r>
      </w:del>
      <w:del w:id="969" w:author="情報システム厚生課" w:date="2005-07-19T20:59:00Z">
        <w:r>
          <w:rPr/>
          <w:delText>物質</w:delText>
        </w:r>
      </w:del>
      <w:del w:id="970" w:author="情報システム厚生課" w:date="2005-07-19T20:59:00Z">
        <w:r>
          <w:rPr/>
          <w:delText>)</w:delText>
        </w:r>
      </w:del>
    </w:p>
    <w:p>
      <w:pPr>
        <w:pStyle w:val="Normal"/>
        <w:widowControl w:val="false"/>
        <w:bidi w:val="0"/>
        <w:ind w:left="0" w:right="120" w:hanging="0"/>
        <w:jc w:val="both"/>
        <w:rPr>
          <w:del w:id="976" w:author="情報システム厚生課" w:date="2005-07-19T20:59:00Z"/>
        </w:rPr>
      </w:pPr>
      <w:del w:id="972" w:author="情報システム厚生課" w:date="2005-07-19T20:59:00Z">
        <w:r>
          <w:rPr>
            <w:rFonts w:eastAsia="Century" w:cs="Century"/>
          </w:rPr>
          <w:delText xml:space="preserve"> </w:delText>
        </w:r>
      </w:del>
      <w:del w:id="973" w:author="情報システム厚生課" w:date="2005-07-19T20:59:00Z">
        <w:r>
          <w:rPr>
            <w:rFonts w:eastAsia="Century" w:cs="Century"/>
          </w:rPr>
          <w:delText xml:space="preserve">   </w:delText>
        </w:r>
      </w:del>
      <w:del w:id="974" w:author="情報システム厚生課" w:date="2005-07-19T20:59:00Z">
        <w:r>
          <w:rPr>
            <w:rFonts w:eastAsia="Century" w:cs="Century"/>
          </w:rPr>
          <w:delText xml:space="preserve"> </w:delText>
        </w:r>
      </w:del>
      <w:del w:id="975" w:author="情報システム厚生課" w:date="2005-07-19T20:59:00Z">
        <w:r>
          <w:rPr/>
          <w:delText>International Uniform ChemicaL Information Database (IUCLID)</w:delText>
        </w:r>
      </w:del>
    </w:p>
    <w:p>
      <w:pPr>
        <w:pStyle w:val="Normal"/>
        <w:widowControl w:val="false"/>
        <w:bidi w:val="0"/>
        <w:ind w:left="0" w:right="120" w:hanging="0"/>
        <w:jc w:val="both"/>
        <w:rPr>
          <w:del w:id="982" w:author="情報システム厚生課" w:date="2005-07-19T20:59:00Z"/>
        </w:rPr>
      </w:pPr>
      <w:del w:id="977" w:author="情報システム厚生課" w:date="2005-07-19T20:59:00Z">
        <w:r>
          <w:rPr>
            <w:rFonts w:eastAsia="Century" w:cs="Century"/>
          </w:rPr>
          <w:delText xml:space="preserve"> </w:delText>
        </w:r>
      </w:del>
      <w:del w:id="978" w:author="情報システム厚生課" w:date="2005-07-19T20:59:00Z">
        <w:r>
          <w:rPr>
            <w:rFonts w:eastAsia="Century" w:cs="Century"/>
          </w:rPr>
          <w:delText xml:space="preserve"> </w:delText>
        </w:r>
      </w:del>
      <w:del w:id="979" w:author="情報システム厚生課" w:date="2005-07-19T20:59:00Z">
        <w:r>
          <w:rPr>
            <w:rFonts w:eastAsia="Century" w:cs="Century"/>
          </w:rPr>
          <w:delText xml:space="preserve"> </w:delText>
        </w:r>
      </w:del>
      <w:del w:id="980" w:author="情報システム厚生課" w:date="2005-07-19T20:59:00Z">
        <w:r>
          <w:rPr>
            <w:rFonts w:eastAsia="Century" w:cs="Century"/>
          </w:rPr>
          <w:delText xml:space="preserve">  </w:delText>
        </w:r>
      </w:del>
      <w:del w:id="981" w:author="情報システム厚生課" w:date="2005-07-19T20:59:00Z">
        <w:r>
          <w:rPr/>
          <w:delText>IUCLID CD-ROM (Edition 2 - 2000)</w:delText>
        </w:r>
      </w:del>
    </w:p>
    <w:p>
      <w:pPr>
        <w:pStyle w:val="Normal"/>
        <w:widowControl w:val="false"/>
        <w:bidi w:val="0"/>
        <w:ind w:left="0" w:right="120" w:hanging="0"/>
        <w:jc w:val="both"/>
        <w:rPr>
          <w:del w:id="986" w:author="情報システム厚生課" w:date="2005-07-19T20:59:00Z"/>
        </w:rPr>
      </w:pPr>
      <w:del w:id="983" w:author="情報システム厚生課" w:date="2005-07-19T20:59:00Z">
        <w:r>
          <w:rPr>
            <w:lang w:val="fr-FR"/>
          </w:rPr>
          <w:delText>2-4</w:delText>
        </w:r>
      </w:del>
      <w:del w:id="984" w:author="情報システム厚生課" w:date="2005-07-19T20:59:00Z">
        <w:r>
          <w:rPr>
            <w:lang w:val="fr-FR" w:eastAsia="zh-CN"/>
          </w:rPr>
          <w:delText xml:space="preserve">) </w:delText>
        </w:r>
      </w:del>
      <w:del w:id="985" w:author="情報システム厚生課" w:date="2005-07-19T20:59:00Z">
        <w:r>
          <w:rPr>
            <w:lang w:val="fr-FR"/>
          </w:rPr>
          <w:delText>EU European Chemicals Bureau (ECB)</w:delText>
        </w:r>
      </w:del>
    </w:p>
    <w:p>
      <w:pPr>
        <w:pStyle w:val="Normal"/>
        <w:ind w:left="0" w:right="120" w:hanging="0"/>
        <w:rPr>
          <w:lang w:val="fr-FR"/>
          <w:del w:id="992" w:author="情報システム厚生課" w:date="2005-07-19T20:59:00Z"/>
        </w:rPr>
      </w:pPr>
      <w:del w:id="987" w:author="情報システム厚生課" w:date="2005-07-19T20:59:00Z">
        <w:r>
          <w:rPr>
            <w:rFonts w:eastAsia="Century" w:cs="Century"/>
            <w:lang w:val="fr-FR"/>
          </w:rPr>
          <w:delText xml:space="preserve">  </w:delText>
        </w:r>
      </w:del>
      <w:del w:id="988" w:author="情報システム厚生課" w:date="2005-07-19T20:59:00Z">
        <w:r>
          <w:rPr>
            <w:rFonts w:eastAsia="Century" w:cs="Century"/>
            <w:lang w:val="fr-FR"/>
          </w:rPr>
          <w:delText xml:space="preserve"> </w:delText>
        </w:r>
      </w:del>
      <w:del w:id="989" w:author="情報システム厚生課" w:date="2005-07-19T20:59:00Z">
        <w:r>
          <w:rPr>
            <w:rFonts w:eastAsia="Century" w:cs="Century"/>
            <w:lang w:val="fr-FR"/>
          </w:rPr>
          <w:delText xml:space="preserve"> </w:delText>
        </w:r>
      </w:del>
      <w:del w:id="990" w:author="情報システム厚生課" w:date="2005-07-19T20:59:00Z">
        <w:r>
          <w:rPr>
            <w:rFonts w:eastAsia="Century" w:cs="Century"/>
            <w:lang w:val="fr-FR"/>
          </w:rPr>
          <w:delText xml:space="preserve">  </w:delText>
        </w:r>
      </w:del>
      <w:del w:id="991" w:author="情報システム厚生課" w:date="2005-07-19T20:59:00Z">
        <w:r>
          <w:rPr>
            <w:lang w:val="fr-FR"/>
          </w:rPr>
          <w:delText xml:space="preserve">European HPV-LPV Chemicals Information System </w:delText>
        </w:r>
      </w:del>
    </w:p>
    <w:p>
      <w:pPr>
        <w:pStyle w:val="Normal"/>
        <w:ind w:left="0" w:right="120" w:hanging="0"/>
        <w:rPr>
          <w:del w:id="996" w:author="情報システム厚生課" w:date="2005-07-19T20:59:00Z"/>
        </w:rPr>
      </w:pPr>
      <w:del w:id="993" w:author="情報システム厚生課" w:date="2005-07-19T20:59:00Z">
        <w:r>
          <w:rPr>
            <w:lang w:val="fr-FR"/>
          </w:rPr>
          <w:delText>　</w:delText>
        </w:r>
      </w:del>
      <w:del w:id="994" w:author="情報システム厚生課" w:date="2005-07-19T20:59:00Z">
        <w:r>
          <w:rPr>
            <w:lang w:val="fr-FR"/>
          </w:rPr>
          <w:delText>2-5)</w:delText>
        </w:r>
      </w:del>
      <w:del w:id="995" w:author="情報システム厚生課" w:date="2005-07-19T20:59:00Z">
        <w:r>
          <w:rPr/>
          <w:delText xml:space="preserve"> EU European Chemicals Bureau (ECB)</w:delText>
        </w:r>
      </w:del>
    </w:p>
    <w:p>
      <w:pPr>
        <w:pStyle w:val="Normal"/>
        <w:ind w:left="0" w:right="120" w:hanging="0"/>
        <w:rPr>
          <w:del w:id="999" w:author="情報システム厚生課" w:date="2005-07-19T20:59:00Z"/>
        </w:rPr>
      </w:pPr>
      <w:del w:id="997" w:author="情報システム厚生課" w:date="2005-07-19T20:59:00Z">
        <w:r>
          <w:rPr>
            <w:rFonts w:eastAsia="Century" w:cs="Century"/>
          </w:rPr>
          <w:delText xml:space="preserve">      </w:delText>
        </w:r>
      </w:del>
      <w:del w:id="998" w:author="情報システム厚生課" w:date="2005-07-19T20:59:00Z">
        <w:r>
          <w:rPr/>
          <w:delText>The N-CLASS Database on Environmental Hazard Classification</w:delText>
        </w:r>
      </w:del>
    </w:p>
    <w:p>
      <w:pPr>
        <w:pStyle w:val="Normal"/>
        <w:ind w:left="0" w:right="120" w:hanging="0"/>
        <w:rPr>
          <w:del w:id="1015" w:author="情報システム厚生課" w:date="2005-07-19T20:59:00Z"/>
        </w:rPr>
      </w:pPr>
      <w:del w:id="1000" w:author="情報システム厚生課" w:date="2005-07-19T20:59:00Z">
        <w:r>
          <w:rPr>
            <w:rFonts w:eastAsia="Century" w:cs="Century"/>
          </w:rPr>
          <w:delText xml:space="preserve">      </w:delText>
        </w:r>
      </w:del>
      <w:del w:id="1001" w:author="情報システム厚生課" w:date="2005-07-19T20:59:00Z">
        <w:r>
          <w:rPr/>
          <w:delText>ECB</w:delText>
        </w:r>
      </w:del>
      <w:del w:id="1002" w:author="情報システム厚生課" w:date="2005-07-19T20:59:00Z">
        <w:r>
          <w:rPr/>
          <w:delText>と北欧</w:delText>
        </w:r>
      </w:del>
      <w:del w:id="1003" w:author="情報システム厚生課" w:date="2005-07-19T20:59:00Z">
        <w:r>
          <w:rPr/>
          <w:delText xml:space="preserve">The </w:delText>
        </w:r>
      </w:del>
      <w:del w:id="1004" w:author="情報システム厚生課" w:date="2005-07-19T20:59:00Z">
        <w:r>
          <w:rPr/>
          <w:delText>Nordic</w:delText>
        </w:r>
      </w:del>
      <w:del w:id="1005" w:author="情報システム厚生課" w:date="2005-07-19T20:59:00Z">
        <w:r>
          <w:rPr/>
          <w:delText xml:space="preserve"> Council of Ministers </w:delText>
        </w:r>
      </w:del>
      <w:del w:id="1006" w:author="情報システム厚生課" w:date="2005-07-19T20:59:00Z">
        <w:r>
          <w:rPr/>
          <w:delText>との共同開発データベースで、</w:delText>
        </w:r>
      </w:del>
      <w:del w:id="1007" w:author="情報システム厚生課" w:date="2005-07-19T20:59:00Z">
        <w:r>
          <w:rPr/>
          <w:delText>EU</w:delText>
        </w:r>
      </w:del>
      <w:del w:id="1008" w:author="情報システム厚生課" w:date="2005-07-19T20:59:00Z">
        <w:r>
          <w:rPr/>
          <w:delText>危険物質リストの</w:delText>
        </w:r>
      </w:del>
      <w:del w:id="1009" w:author="情報システム厚生課" w:date="2005-07-19T20:59:00Z">
        <w:r>
          <w:rPr/>
          <w:delText>N(R50-53)</w:delText>
        </w:r>
      </w:del>
      <w:del w:id="1010" w:author="情報システム厚生課" w:date="2005-07-19T20:59:00Z">
        <w:r>
          <w:rPr/>
          <w:delText>の情報が得られる。</w:delText>
        </w:r>
      </w:del>
      <w:del w:id="1011" w:author="情報システム厚生課" w:date="2005-07-19T20:59:00Z">
        <w:r>
          <w:rPr/>
          <w:delText>2004/11</w:delText>
        </w:r>
      </w:del>
      <w:del w:id="1012" w:author="情報システム厚生課" w:date="2005-07-19T20:59:00Z">
        <w:r>
          <w:rPr/>
          <w:delText>現在</w:delText>
        </w:r>
      </w:del>
      <w:del w:id="1013" w:author="情報システム厚生課" w:date="2005-07-19T20:59:00Z">
        <w:r>
          <w:rPr/>
          <w:delText>7869</w:delText>
        </w:r>
      </w:del>
      <w:del w:id="1014" w:author="情報システム厚生課" w:date="2005-07-19T20:59:00Z">
        <w:r>
          <w:rPr/>
          <w:delText>物質。</w:delText>
        </w:r>
      </w:del>
    </w:p>
    <w:p>
      <w:pPr>
        <w:pStyle w:val="Normal"/>
        <w:ind w:left="0" w:right="120" w:hanging="0"/>
        <w:rPr>
          <w:del w:id="1018" w:author="情報システム厚生課" w:date="2005-07-19T20:59:00Z"/>
        </w:rPr>
      </w:pPr>
      <w:del w:id="1016" w:author="情報システム厚生課" w:date="2005-07-19T20:59:00Z">
        <w:r>
          <w:rPr>
            <w:rFonts w:eastAsia="Century" w:cs="Century"/>
          </w:rPr>
          <w:delText xml:space="preserve">  </w:delText>
        </w:r>
      </w:del>
      <w:del w:id="1017" w:author="情報システム厚生課" w:date="2005-07-19T20:59:00Z">
        <w:r>
          <w:rPr/>
          <w:delText>http://www.kemi.se/nclass/</w:delText>
        </w:r>
      </w:del>
    </w:p>
    <w:p>
      <w:pPr>
        <w:pStyle w:val="Normal"/>
        <w:widowControl w:val="false"/>
        <w:bidi w:val="0"/>
        <w:ind w:left="0" w:right="120" w:hanging="0"/>
        <w:jc w:val="both"/>
        <w:rPr>
          <w:del w:id="1026" w:author="情報システム厚生課" w:date="2005-07-19T20:59:00Z"/>
        </w:rPr>
      </w:pPr>
      <w:del w:id="1019" w:author="情報システム厚生課" w:date="2005-07-19T20:59:00Z">
        <w:r>
          <w:rPr/>
          <w:delText>　</w:delText>
        </w:r>
      </w:del>
      <w:del w:id="1020" w:author="情報システム厚生課" w:date="2005-07-19T20:59:00Z">
        <w:r>
          <w:rPr/>
          <w:delText xml:space="preserve">2-6) </w:delText>
        </w:r>
      </w:del>
      <w:del w:id="1021" w:author="情報システム厚生課" w:date="2005-07-19T20:59:00Z">
        <w:r>
          <w:rPr/>
          <w:delText>ドイツ　</w:delText>
        </w:r>
      </w:del>
      <w:del w:id="1022" w:author="情報システム厚生課" w:date="2005-07-19T20:59:00Z">
        <w:r>
          <w:rPr/>
          <w:delText xml:space="preserve">BUA Report </w:delText>
        </w:r>
      </w:del>
      <w:del w:id="1023" w:author="情報システム厚生課" w:date="2005-07-19T20:59:00Z">
        <w:r>
          <w:rPr/>
          <w:delText>（</w:delText>
        </w:r>
      </w:del>
      <w:del w:id="1024" w:author="情報システム厚生課" w:date="2005-07-19T20:59:00Z">
        <w:r>
          <w:rPr/>
          <w:delText>240</w:delText>
        </w:r>
      </w:del>
      <w:del w:id="1025" w:author="情報システム厚生課" w:date="2005-07-19T20:59:00Z">
        <w:r>
          <w:rPr/>
          <w:delText>物質）</w:delText>
        </w:r>
      </w:del>
    </w:p>
    <w:p>
      <w:pPr>
        <w:pStyle w:val="Normal"/>
        <w:widowControl w:val="false"/>
        <w:bidi w:val="0"/>
        <w:ind w:left="0" w:right="120" w:hanging="0"/>
        <w:jc w:val="both"/>
        <w:rPr>
          <w:del w:id="1028" w:author="情報システム厚生課" w:date="2005-07-19T20:59:00Z"/>
        </w:rPr>
      </w:pPr>
      <w:del w:id="1027" w:author="情報システム厚生課" w:date="2005-07-19T20:59:00Z">
        <w:r>
          <w:rPr/>
        </w:r>
      </w:del>
    </w:p>
    <w:p>
      <w:pPr>
        <w:pStyle w:val="Normal"/>
        <w:widowControl w:val="false"/>
        <w:bidi w:val="0"/>
        <w:ind w:left="0" w:right="120" w:hanging="0"/>
        <w:jc w:val="both"/>
        <w:rPr>
          <w:del w:id="1030" w:author="情報システム厚生課" w:date="2005-07-19T20:59:00Z"/>
        </w:rPr>
      </w:pPr>
      <w:del w:id="1029" w:author="情報システム厚生課" w:date="2005-07-19T20:59:00Z">
        <w:r>
          <w:rPr/>
        </w:r>
      </w:del>
    </w:p>
    <w:p>
      <w:pPr>
        <w:pStyle w:val="Normal"/>
        <w:widowControl w:val="false"/>
        <w:bidi w:val="0"/>
        <w:ind w:left="0" w:right="120" w:hanging="0"/>
        <w:jc w:val="both"/>
        <w:rPr>
          <w:del w:id="1032" w:author="情報システム厚生課" w:date="2005-07-19T20:59:00Z"/>
        </w:rPr>
      </w:pPr>
      <w:del w:id="1031" w:author="情報システム厚生課" w:date="2005-07-19T20:59:00Z">
        <w:r>
          <w:rPr/>
        </w:r>
      </w:del>
    </w:p>
    <w:p>
      <w:pPr>
        <w:pStyle w:val="Normal"/>
        <w:widowControl w:val="false"/>
        <w:bidi w:val="0"/>
        <w:ind w:left="0" w:right="120" w:hanging="0"/>
        <w:jc w:val="both"/>
        <w:rPr>
          <w:del w:id="1034" w:author="情報システム厚生課" w:date="2005-07-19T20:59:00Z"/>
        </w:rPr>
      </w:pPr>
      <w:del w:id="1033" w:author="情報システム厚生課" w:date="2005-07-19T20:59:00Z">
        <w:r>
          <w:rPr/>
        </w:r>
      </w:del>
    </w:p>
    <w:p>
      <w:pPr>
        <w:pStyle w:val="Normal"/>
        <w:widowControl w:val="false"/>
        <w:bidi w:val="0"/>
        <w:ind w:left="0" w:right="120" w:hanging="0"/>
        <w:jc w:val="both"/>
        <w:rPr>
          <w:del w:id="1036" w:author="情報システム厚生課" w:date="2005-07-19T20:59:00Z"/>
        </w:rPr>
      </w:pPr>
      <w:del w:id="1035" w:author="情報システム厚生課" w:date="2005-07-19T20:59:00Z">
        <w:r>
          <w:rPr/>
        </w:r>
      </w:del>
    </w:p>
    <w:p>
      <w:pPr>
        <w:pStyle w:val="Normal"/>
        <w:widowControl w:val="false"/>
        <w:bidi w:val="0"/>
        <w:ind w:left="0" w:right="120" w:hanging="0"/>
        <w:jc w:val="both"/>
        <w:rPr>
          <w:del w:id="1038" w:author="情報システム厚生課" w:date="2005-07-19T20:59:00Z"/>
        </w:rPr>
      </w:pPr>
      <w:del w:id="1037" w:author="情報システム厚生課" w:date="2005-07-19T20:59:00Z">
        <w:r>
          <w:rPr/>
        </w:r>
      </w:del>
    </w:p>
    <w:p>
      <w:pPr>
        <w:pStyle w:val="Normal"/>
        <w:widowControl w:val="false"/>
        <w:bidi w:val="0"/>
        <w:ind w:left="0" w:right="120" w:hanging="0"/>
        <w:jc w:val="both"/>
        <w:rPr>
          <w:del w:id="1040" w:author="情報システム厚生課" w:date="2005-07-19T20:59:00Z"/>
        </w:rPr>
      </w:pPr>
      <w:del w:id="1039" w:author="情報システム厚生課" w:date="2005-07-19T20:59:00Z">
        <w:r>
          <w:rPr/>
        </w:r>
      </w:del>
    </w:p>
    <w:p>
      <w:pPr>
        <w:pStyle w:val="Normal"/>
        <w:widowControl w:val="false"/>
        <w:bidi w:val="0"/>
        <w:ind w:left="0" w:right="120" w:hanging="0"/>
        <w:jc w:val="both"/>
        <w:rPr>
          <w:del w:id="1042" w:author="情報システム厚生課" w:date="2005-07-19T20:59:00Z"/>
        </w:rPr>
      </w:pPr>
      <w:del w:id="1041" w:author="情報システム厚生課" w:date="2005-07-19T20:59:00Z">
        <w:r>
          <w:rPr/>
        </w:r>
      </w:del>
    </w:p>
    <w:p>
      <w:pPr>
        <w:pStyle w:val="Normal"/>
        <w:widowControl w:val="false"/>
        <w:bidi w:val="0"/>
        <w:ind w:left="0" w:right="120" w:hanging="0"/>
        <w:jc w:val="both"/>
        <w:rPr>
          <w:del w:id="1044" w:author="情報システム厚生課" w:date="2005-07-19T20:59:00Z"/>
        </w:rPr>
      </w:pPr>
      <w:del w:id="1043" w:author="情報システム厚生課" w:date="2005-07-19T20:59:00Z">
        <w:r>
          <w:rPr/>
          <w:delText>（参考６）用語集</w:delText>
        </w:r>
      </w:del>
    </w:p>
    <w:p>
      <w:pPr>
        <w:pStyle w:val="Normal"/>
        <w:widowControl w:val="false"/>
        <w:bidi w:val="0"/>
        <w:ind w:left="0" w:right="120" w:hanging="0"/>
        <w:jc w:val="both"/>
        <w:rPr>
          <w:del w:id="1046" w:author="情報システム厚生課" w:date="2005-07-19T20:59:00Z"/>
        </w:rPr>
      </w:pPr>
      <w:del w:id="1045" w:author="情報システム厚生課" w:date="2005-07-19T20:59:00Z">
        <w:r>
          <w:rPr/>
          <w:delText>スポンサー</w:delText>
        </w:r>
      </w:del>
    </w:p>
    <w:p>
      <w:pPr>
        <w:pStyle w:val="Normal"/>
        <w:widowControl w:val="false"/>
        <w:bidi w:val="0"/>
        <w:ind w:left="0" w:right="120" w:hanging="0"/>
        <w:jc w:val="both"/>
        <w:rPr>
          <w:del w:id="1048" w:author="情報システム厚生課" w:date="2005-07-19T20:59:00Z"/>
        </w:rPr>
      </w:pPr>
      <w:del w:id="1047" w:author="情報システム厚生課" w:date="2005-07-19T20:59:00Z">
        <w:r>
          <w:rPr/>
          <w:delText>本プログラムにおいては、スポンサー募集対象物質の製造者又は輸入者等であって、当該物質の安全性情報を収集し、必要に応じて追加的な試験等を実施し、最終的な報告を行おうとする事業者をスポンサーと呼びます。</w:delText>
        </w:r>
      </w:del>
    </w:p>
    <w:p>
      <w:pPr>
        <w:pStyle w:val="Normal"/>
        <w:widowControl w:val="false"/>
        <w:bidi w:val="0"/>
        <w:ind w:left="0" w:right="120" w:hanging="0"/>
        <w:jc w:val="both"/>
        <w:rPr>
          <w:del w:id="1050" w:author="情報システム厚生課" w:date="2005-07-19T20:59:00Z"/>
        </w:rPr>
      </w:pPr>
      <w:del w:id="1049" w:author="情報システム厚生課" w:date="2005-07-19T20:59:00Z">
        <w:r>
          <w:rPr/>
        </w:r>
      </w:del>
    </w:p>
    <w:p>
      <w:pPr>
        <w:pStyle w:val="Normal"/>
        <w:widowControl w:val="false"/>
        <w:bidi w:val="0"/>
        <w:ind w:left="0" w:right="120" w:hanging="0"/>
        <w:jc w:val="both"/>
        <w:rPr>
          <w:del w:id="1052" w:author="情報システム厚生課" w:date="2005-07-19T20:59:00Z"/>
        </w:rPr>
      </w:pPr>
      <w:del w:id="1051" w:author="情報システム厚生課" w:date="2005-07-19T20:59:00Z">
        <w:r>
          <w:rPr/>
          <w:delText>コンソーシアム</w:delText>
        </w:r>
      </w:del>
    </w:p>
    <w:p>
      <w:pPr>
        <w:pStyle w:val="Normal"/>
        <w:widowControl w:val="false"/>
        <w:bidi w:val="0"/>
        <w:ind w:left="0" w:right="120" w:hanging="0"/>
        <w:jc w:val="both"/>
        <w:rPr>
          <w:del w:id="1054" w:author="情報システム厚生課" w:date="2005-07-19T20:59:00Z"/>
        </w:rPr>
      </w:pPr>
      <w:del w:id="1053" w:author="情報システム厚生課" w:date="2005-07-19T20:59:00Z">
        <w:r>
          <w:rPr/>
          <w:delText>同一のスポンサー募集対象物質を製造、輸入等している複数の事業者や類似の構造を持つ化学物質をそれぞれ製造、輸入等している複数の事業者がカテゴリーアプローチ（後述）のために共同でスポンサーになろうという場合にコンソーシアムを形成します。</w:delText>
        </w:r>
      </w:del>
    </w:p>
    <w:p>
      <w:pPr>
        <w:pStyle w:val="Normal"/>
        <w:widowControl w:val="false"/>
        <w:bidi w:val="0"/>
        <w:ind w:left="0" w:right="120" w:hanging="0"/>
        <w:jc w:val="both"/>
        <w:rPr>
          <w:del w:id="1056" w:author="情報システム厚生課" w:date="2005-07-19T20:59:00Z"/>
        </w:rPr>
      </w:pPr>
      <w:del w:id="1055" w:author="情報システム厚生課" w:date="2005-07-19T20:59:00Z">
        <w:r>
          <w:rPr/>
        </w:r>
      </w:del>
    </w:p>
    <w:p>
      <w:pPr>
        <w:pStyle w:val="Normal"/>
        <w:widowControl w:val="false"/>
        <w:bidi w:val="0"/>
        <w:ind w:left="0" w:right="120" w:hanging="0"/>
        <w:jc w:val="both"/>
        <w:rPr>
          <w:del w:id="1058" w:author="情報システム厚生課" w:date="2005-07-19T20:59:00Z"/>
        </w:rPr>
      </w:pPr>
      <w:del w:id="1057" w:author="情報システム厚生課" w:date="2005-07-19T20:59:00Z">
        <w:r>
          <w:rPr/>
          <w:delText>カテゴリーアプローチ</w:delText>
        </w:r>
      </w:del>
    </w:p>
    <w:p>
      <w:pPr>
        <w:pStyle w:val="Normal"/>
        <w:widowControl w:val="false"/>
        <w:bidi w:val="0"/>
        <w:ind w:left="0" w:right="120" w:hanging="0"/>
        <w:jc w:val="both"/>
        <w:rPr>
          <w:del w:id="1060" w:author="情報システム厚生課" w:date="2005-07-19T20:59:00Z"/>
        </w:rPr>
      </w:pPr>
      <w:del w:id="1059" w:author="情報システム厚生課" w:date="2005-07-19T20:59:00Z">
        <w:r>
          <w:rPr/>
          <w:delText>類似の構造を持つ複数の化学物質からなる化学物質のグループを一つにまとめることにより（カテゴリーの形成）、試験データのない個別の物質についても評価できる場合があり、個別に評価を進める場合よりも必要な試験の数を減らすことができる。</w:delText>
        </w:r>
      </w:del>
    </w:p>
    <w:p>
      <w:pPr>
        <w:pStyle w:val="Normal"/>
        <w:widowControl w:val="false"/>
        <w:bidi w:val="0"/>
        <w:ind w:left="0" w:right="120" w:hanging="0"/>
        <w:jc w:val="both"/>
        <w:rPr>
          <w:del w:id="1062" w:author="情報システム厚生課" w:date="2005-07-19T20:59:00Z"/>
        </w:rPr>
      </w:pPr>
      <w:del w:id="1061" w:author="情報システム厚生課" w:date="2005-07-19T20:59:00Z">
        <w:r>
          <w:rPr/>
        </w:r>
      </w:del>
    </w:p>
    <w:p>
      <w:pPr>
        <w:pStyle w:val="Normal"/>
        <w:widowControl w:val="false"/>
        <w:bidi w:val="0"/>
        <w:ind w:left="0" w:right="120" w:hanging="0"/>
        <w:jc w:val="both"/>
        <w:rPr>
          <w:del w:id="1064" w:author="情報システム厚生課" w:date="2005-07-19T20:59:00Z"/>
        </w:rPr>
      </w:pPr>
      <w:del w:id="1063" w:author="情報システム厚生課" w:date="2005-07-19T20:59:00Z">
        <w:r>
          <w:rPr/>
          <w:delText>ＯＥＣＤ</w:delText>
        </w:r>
      </w:del>
    </w:p>
    <w:p>
      <w:pPr>
        <w:pStyle w:val="Normal"/>
        <w:widowControl w:val="false"/>
        <w:bidi w:val="0"/>
        <w:ind w:left="0" w:right="120" w:hanging="0"/>
        <w:jc w:val="both"/>
        <w:rPr>
          <w:del w:id="1069" w:author="情報システム厚生課" w:date="2005-07-19T20:59:00Z"/>
        </w:rPr>
      </w:pPr>
      <w:del w:id="1065" w:author="情報システム厚生課" w:date="2005-07-19T20:59:00Z">
        <w:r>
          <w:rPr/>
          <w:delText>経済協力開発機構。化学物質に関しては試験の手引き書（テストガイドライン）を策定するほか、高生産量（１０００ｔ以上）の化学物質の安全性評価を国際協力で進めるプログラム（ＯＥＣＤ／ＨＰＶプログラム）を進めている。ＨＰＶは「</w:delText>
        </w:r>
      </w:del>
      <w:del w:id="1066" w:author="情報システム厚生課" w:date="2005-07-19T20:59:00Z">
        <w:r>
          <w:rPr/>
          <w:delText>High Production Volume</w:delText>
        </w:r>
      </w:del>
      <w:del w:id="1067" w:author="情報システム厚生課" w:date="2005-07-19T20:59:00Z">
        <w:r>
          <w:rPr/>
          <w:delText>」。</w:delText>
        </w:r>
      </w:del>
      <w:del w:id="1068" w:author="情報システム厚生課" w:date="2005-07-19T20:59:00Z">
        <w:r>
          <w:rPr>
            <w:rFonts w:cs="Century" w:eastAsia="Century"/>
          </w:rPr>
          <w:delText xml:space="preserve"> </w:delText>
        </w:r>
      </w:del>
    </w:p>
    <w:p>
      <w:pPr>
        <w:pStyle w:val="Normal"/>
        <w:widowControl w:val="false"/>
        <w:bidi w:val="0"/>
        <w:ind w:left="0" w:right="120" w:hanging="0"/>
        <w:jc w:val="both"/>
        <w:rPr>
          <w:del w:id="1071" w:author="情報システム厚生課" w:date="2005-07-19T20:59:00Z"/>
        </w:rPr>
      </w:pPr>
      <w:del w:id="1070" w:author="情報システム厚生課" w:date="2005-07-19T20:59:00Z">
        <w:r>
          <w:rPr/>
        </w:r>
      </w:del>
    </w:p>
    <w:p>
      <w:pPr>
        <w:pStyle w:val="Normal"/>
        <w:widowControl w:val="false"/>
        <w:bidi w:val="0"/>
        <w:ind w:left="0" w:right="120" w:hanging="0"/>
        <w:jc w:val="both"/>
        <w:rPr>
          <w:del w:id="1073" w:author="情報システム厚生課" w:date="2005-07-19T20:59:00Z"/>
        </w:rPr>
      </w:pPr>
      <w:del w:id="1072" w:author="情報システム厚生課" w:date="2005-07-19T20:59:00Z">
        <w:r>
          <w:rPr/>
          <w:delText>ＳＩＤＳ項目</w:delText>
        </w:r>
      </w:del>
    </w:p>
    <w:p>
      <w:pPr>
        <w:pStyle w:val="Normal"/>
        <w:widowControl w:val="false"/>
        <w:bidi w:val="0"/>
        <w:ind w:left="0" w:right="120" w:hanging="0"/>
        <w:jc w:val="both"/>
        <w:rPr>
          <w:del w:id="1077" w:author="情報システム厚生課" w:date="2005-07-19T20:59:00Z"/>
        </w:rPr>
      </w:pPr>
      <w:del w:id="1074" w:author="情報システム厚生課" w:date="2005-07-19T20:59:00Z">
        <w:r>
          <w:rPr/>
          <w:delText>「</w:delText>
        </w:r>
      </w:del>
      <w:del w:id="1075" w:author="情報システム厚生課" w:date="2005-07-19T20:59:00Z">
        <w:r>
          <w:rPr/>
          <w:delText>Screening Information Data Set</w:delText>
        </w:r>
      </w:del>
      <w:del w:id="1076" w:author="情報システム厚生課" w:date="2005-07-19T20:59:00Z">
        <w:r>
          <w:rPr/>
          <w:delText>」の略称がＳＩＤＳで、ＯＥＣＤのＨＰＶプログラムでは、これに該当する項目が１０００ｔ以上の生産がある化学物質を評価するために必要な情報とされている。</w:delText>
        </w:r>
      </w:del>
    </w:p>
    <w:p>
      <w:pPr>
        <w:pStyle w:val="Normal"/>
        <w:widowControl w:val="false"/>
        <w:bidi w:val="0"/>
        <w:ind w:left="0" w:right="120" w:hanging="0"/>
        <w:jc w:val="both"/>
        <w:rPr>
          <w:del w:id="1079" w:author="情報システム厚生課" w:date="2005-07-19T20:59:00Z"/>
        </w:rPr>
      </w:pPr>
      <w:del w:id="1078" w:author="情報システム厚生課" w:date="2005-07-19T20:59:00Z">
        <w:r>
          <w:rPr/>
        </w:r>
      </w:del>
    </w:p>
    <w:p>
      <w:pPr>
        <w:pStyle w:val="Normal"/>
        <w:widowControl w:val="false"/>
        <w:bidi w:val="0"/>
        <w:ind w:left="0" w:right="120" w:hanging="0"/>
        <w:jc w:val="both"/>
        <w:rPr>
          <w:del w:id="1081" w:author="情報システム厚生課" w:date="2005-07-19T20:59:00Z"/>
        </w:rPr>
      </w:pPr>
      <w:del w:id="1080" w:author="情報システム厚生課" w:date="2005-07-19T20:59:00Z">
        <w:r>
          <w:rPr/>
          <w:delText>ＳＩＡＭ</w:delText>
        </w:r>
      </w:del>
    </w:p>
    <w:p>
      <w:pPr>
        <w:pStyle w:val="Normal"/>
        <w:widowControl w:val="false"/>
        <w:bidi w:val="0"/>
        <w:ind w:left="0" w:right="120" w:hanging="0"/>
        <w:jc w:val="both"/>
        <w:rPr>
          <w:del w:id="1085" w:author="情報システム厚生課" w:date="2005-07-19T20:59:00Z"/>
        </w:rPr>
      </w:pPr>
      <w:del w:id="1082" w:author="情報システム厚生課" w:date="2005-07-19T20:59:00Z">
        <w:r>
          <w:rPr/>
          <w:delText>「</w:delText>
        </w:r>
      </w:del>
      <w:del w:id="1083" w:author="情報システム厚生課" w:date="2005-07-19T20:59:00Z">
        <w:r>
          <w:rPr/>
          <w:delText>SIDS Initial Assessment Meeting</w:delText>
        </w:r>
      </w:del>
      <w:del w:id="1084" w:author="情報システム厚生課" w:date="2005-07-19T20:59:00Z">
        <w:r>
          <w:rPr/>
          <w:delText>」の略で、ＯＥＣＤ／ＨＰＶプログラムにおいて各スポンサー国（責任を持って化学物質の安全性評価に係る報告資料をとりまとめる国）から提出された報告資料の評価を行う会合。近年では年２回のペースで開催されている</w:delText>
        </w:r>
      </w:del>
    </w:p>
    <w:p>
      <w:pPr>
        <w:pStyle w:val="Normal"/>
        <w:widowControl w:val="false"/>
        <w:bidi w:val="0"/>
        <w:ind w:left="0" w:right="120" w:hanging="0"/>
        <w:jc w:val="both"/>
        <w:rPr>
          <w:del w:id="1087" w:author="情報システム厚生課" w:date="2005-07-19T20:59:00Z"/>
        </w:rPr>
      </w:pPr>
      <w:del w:id="1086" w:author="情報システム厚生課" w:date="2005-07-19T20:59:00Z">
        <w:r>
          <w:rPr/>
        </w:r>
      </w:del>
    </w:p>
    <w:p>
      <w:pPr>
        <w:pStyle w:val="Normal"/>
        <w:widowControl w:val="false"/>
        <w:bidi w:val="0"/>
        <w:ind w:left="0" w:right="120" w:hanging="0"/>
        <w:jc w:val="both"/>
        <w:rPr>
          <w:del w:id="1089" w:author="情報システム厚生課" w:date="2005-07-19T20:59:00Z"/>
        </w:rPr>
      </w:pPr>
      <w:del w:id="1088" w:author="情報システム厚生課" w:date="2005-07-19T20:59:00Z">
        <w:r>
          <w:rPr/>
          <w:delText>政府レビュー</w:delText>
        </w:r>
      </w:del>
    </w:p>
    <w:p>
      <w:pPr>
        <w:pStyle w:val="Normal"/>
        <w:widowControl w:val="false"/>
        <w:bidi w:val="0"/>
        <w:ind w:left="0" w:right="120" w:hanging="0"/>
        <w:jc w:val="both"/>
        <w:rPr>
          <w:del w:id="1091" w:author="情報システム厚生課" w:date="2005-07-19T20:59:00Z"/>
        </w:rPr>
      </w:pPr>
      <w:del w:id="1090" w:author="情報システム厚生課" w:date="2005-07-19T20:59:00Z">
        <w:r>
          <w:rPr/>
          <w:delText>ＯＥＣＤ／ＨＰＶプログラムでＳＩＡＭに報告資料を提出する前に国内で実施しているレビュー。報告資料の作成者（スポンサー企業）と政府の専門家が共同して実施する。</w:delText>
        </w:r>
      </w:del>
    </w:p>
    <w:p>
      <w:pPr>
        <w:pStyle w:val="Normal"/>
        <w:widowControl w:val="false"/>
        <w:bidi w:val="0"/>
        <w:ind w:left="0" w:right="120" w:hanging="0"/>
        <w:jc w:val="both"/>
        <w:rPr>
          <w:del w:id="1093" w:author="情報システム厚生課" w:date="2005-07-19T20:59:00Z"/>
        </w:rPr>
      </w:pPr>
      <w:del w:id="1092" w:author="情報システム厚生課" w:date="2005-07-19T20:59:00Z">
        <w:r>
          <w:rPr/>
        </w:r>
      </w:del>
    </w:p>
    <w:p>
      <w:pPr>
        <w:pStyle w:val="Normal"/>
        <w:widowControl w:val="false"/>
        <w:bidi w:val="0"/>
        <w:ind w:left="0" w:right="120" w:hanging="0"/>
        <w:jc w:val="both"/>
        <w:rPr>
          <w:del w:id="1095" w:author="情報システム厚生課" w:date="2005-07-19T20:59:00Z"/>
        </w:rPr>
      </w:pPr>
      <w:del w:id="1094" w:author="情報システム厚生課" w:date="2005-07-19T20:59:00Z">
        <w:r>
          <w:rPr/>
          <w:delText>キースタディ</w:delText>
        </w:r>
      </w:del>
    </w:p>
    <w:p>
      <w:pPr>
        <w:pStyle w:val="Normal"/>
        <w:widowControl w:val="false"/>
        <w:bidi w:val="0"/>
        <w:ind w:left="0" w:right="120" w:hanging="0"/>
        <w:jc w:val="both"/>
        <w:rPr>
          <w:del w:id="1097" w:author="情報システム厚生課" w:date="2005-07-19T20:59:00Z"/>
        </w:rPr>
      </w:pPr>
      <w:del w:id="1096" w:author="情報システム厚生課" w:date="2005-07-19T20:59:00Z">
        <w:r>
          <w:rPr/>
          <w:delText>有害性情報をとりまとめた評価書の中で、ＮＯＡＥＬ等の結論を導き出すために用いられた試験をいう。</w:delText>
        </w:r>
      </w:del>
    </w:p>
    <w:p>
      <w:pPr>
        <w:pStyle w:val="Normal"/>
        <w:widowControl w:val="false"/>
        <w:bidi w:val="0"/>
        <w:ind w:left="0" w:right="120" w:hanging="0"/>
        <w:jc w:val="both"/>
        <w:rPr>
          <w:ins w:id="1099" w:author="情報システム厚生課" w:date="2005-07-19T20:59:00Z"/>
        </w:rPr>
      </w:pPr>
      <w:ins w:id="1098" w:author="情報システム厚生課" w:date="2005-07-19T20:59:00Z">
        <w:r>
          <w:rPr/>
        </w:r>
      </w:ins>
    </w:p>
    <w:p>
      <w:pPr>
        <w:pStyle w:val="Normal"/>
        <w:ind w:right="120" w:hanging="0"/>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revisionView w:insDel="0" w:formatting="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fe.nite.go.jp/japan/db.html" TargetMode="External"/><Relationship Id="rId3" Type="http://schemas.openxmlformats.org/officeDocument/2006/relationships/hyperlink" Target="http://www.cerij.or.jp/ceri_jp/koukai/sheet/sheet_indx4.htm" TargetMode="External"/><Relationship Id="rId4" Type="http://schemas.openxmlformats.org/officeDocument/2006/relationships/hyperlink" Target="http://safe.nite.go.jp/data/sougou/pk_list.html?table_name-hyoka" TargetMode="External"/><Relationship Id="rId5" Type="http://schemas.openxmlformats.org/officeDocument/2006/relationships/hyperlink" Target="http://www/env.go.jp/chemi/risk" TargetMode="External"/><Relationship Id="rId6" Type="http://schemas.openxmlformats.org/officeDocument/2006/relationships/hyperlink" Target="http://www.inchem.org/pages/ehc.html" TargetMode="External"/><Relationship Id="rId7" Type="http://schemas.openxmlformats.org/officeDocument/2006/relationships/hyperlink" Target="http://www.who.int/ipcs/publications/cicad/pdf/en/" TargetMode="External"/><Relationship Id="rId8" Type="http://schemas.openxmlformats.org/officeDocument/2006/relationships/hyperlink" Target="http://www.nihs.go.jp/cicad/cicad2.html" TargetMode="External"/><Relationship Id="rId9" Type="http://schemas.openxmlformats.org/officeDocument/2006/relationships/hyperlink" Target="http://ecb.ei.jrc.it/Risk-Assessment/summary_report.htm" TargetMode="External"/><Relationship Id="rId10" Type="http://schemas.openxmlformats.org/officeDocument/2006/relationships/hyperlink" Target="http://www.ilo.org/public/english/protection/safework/cis/products/icsc/dtasht/ index" TargetMode="External"/><Relationship Id="rId11" Type="http://schemas.openxmlformats.org/officeDocument/2006/relationships/hyperlink" Target="http://ecb.jrc.it/esis/esis.php?PGM=hpv&amp;DEPUIS=autre" TargetMode="External"/><Relationship Id="rId12" Type="http://schemas.openxmlformats.org/officeDocument/2006/relationships/hyperlink" Target="http://www.kemi.se/nclass" TargetMode="External"/><Relationship Id="rId13" Type="http://schemas.openxmlformats.org/officeDocument/2006/relationships/hyperlink" Target="http://ecb.jrc.it/classification-labelling/" TargetMode="External"/><Relationship Id="rId14" Type="http://schemas.openxmlformats.org/officeDocument/2006/relationships/hyperlink" Target="http://toxnet.nlm.nih.gov/cgi-bin/sis/htmlgen?HSDB" TargetMode="External"/><Relationship Id="rId15" Type="http://schemas.openxmlformats.org/officeDocument/2006/relationships/hyperlink" Target="http://www.atsdr.cdc.gov/" TargetMode="External"/><Relationship Id="rId16" Type="http://schemas.openxmlformats.org/officeDocument/2006/relationships/hyperlink" Target="http://www.state.nj.us/health/eoh/rtkweb/rtkhsfs.htm" TargetMode="External"/><Relationship Id="rId17" Type="http://schemas.openxmlformats.org/officeDocument/2006/relationships/hyperlink" Target="http://www.ncbi.nlm.nih.gov/entrez/query.fcgi" TargetMode="External"/><Relationship Id="rId18" Type="http://schemas.openxmlformats.org/officeDocument/2006/relationships/hyperlink" Target="http://toxnet.nlm.nih.gov/index.html" TargetMode="External"/><Relationship Id="rId19" Type="http://schemas.openxmlformats.org/officeDocument/2006/relationships/hyperlink" Target="http://www.safe.nite.go.jp/japan/db.html" TargetMode="External"/><Relationship Id="rId20" Type="http://schemas.openxmlformats.org/officeDocument/2006/relationships/hyperlink" Target="http://www.env.go.jp/chemi/prtr/2/2-7.html" TargetMode="External"/><Relationship Id="rId21" Type="http://schemas.openxmlformats.org/officeDocument/2006/relationships/hyperlink" Target="http://www.env.go.jp/chemi/prtr/db/db.php3/" TargetMode="External"/><Relationship Id="rId22" Type="http://schemas.openxmlformats.org/officeDocument/2006/relationships/hyperlink" Target="http://w-chemdb.nies.go.jp/" TargetMode="External"/><Relationship Id="rId23" Type="http://schemas.openxmlformats.org/officeDocument/2006/relationships/hyperlink" Target="http://www.jisha.or.jp/frame/index_org_jaish.html" TargetMode="External"/><Relationship Id="rId24" Type="http://schemas.openxmlformats.org/officeDocument/2006/relationships/hyperlink" Target="http://www.hvbg.de/e/bia/fac/stoffdb/index.html" TargetMode="External"/><Relationship Id="rId25" Type="http://schemas.openxmlformats.org/officeDocument/2006/relationships/hyperlink" Target="http://csi.micromedex.com/Login.asp" TargetMode="External"/><Relationship Id="rId26" Type="http://schemas.openxmlformats.org/officeDocument/2006/relationships/hyperlink" Target="http://www.jisha.or.jp/frame/index_org_jaish.html" TargetMode="External"/><Relationship Id="rId27" Type="http://schemas.openxmlformats.org/officeDocument/2006/relationships/hyperlink" Target="http://msds.pdc.cornell.edu/msdssrch.asp" TargetMode="External"/><Relationship Id="rId28" Type="http://schemas.openxmlformats.org/officeDocument/2006/relationships/hyperlink" Target="http://siri.org/msds/" TargetMode="External"/><Relationship Id="rId29" Type="http://schemas.openxmlformats.org/officeDocument/2006/relationships/hyperlink" Target="http://www.nikkakyo.org/"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12:03:00Z</dcterms:created>
  <dc:creator>情報システム厚生課</dc:creator>
  <dc:description/>
  <dc:language>en-US</dc:language>
  <cp:lastModifiedBy>情報システム厚生課</cp:lastModifiedBy>
  <dcterms:modified xsi:type="dcterms:W3CDTF">2005-07-21T08:34:00Z</dcterms:modified>
  <cp:revision>4</cp:revision>
  <dc:subject/>
  <dc:title>（参考１）スポンサー登録様式</dc:title>
</cp:coreProperties>
</file>