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Times New Roman"/>
          <w:spacing w:val="10"/>
        </w:rPr>
      </w:pPr>
      <w:r>
        <w:rPr/>
        <w:t>（別添３）</w:t>
      </w:r>
    </w:p>
    <w:p>
      <w:pPr>
        <w:pStyle w:val="Normal"/>
        <w:ind w:left="240" w:hanging="24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ind w:left="240" w:hanging="24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>様式第１５［第８条］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>電子情報処理組織使用変更届出書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厚生労働大臣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経済産業大臣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>　　　　　　　　　　　　　　　　　　　氏名又は名称及び法人にあつては、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>　　　　　　　　　　　　　　　　　　　その代表者の氏名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>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>　新規化学物質の製造又は輸入に係る届出等に関する省令第８条第３項の規定に基づき、次のとおり届け出ます。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変更事項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>　　変更前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>　　変更後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>備考　１　用紙の大きさは、日本工業規格Ａ４とすること。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/>
        </w:rPr>
        <w:t>２　「変更事項」の欄には、「届出者の氏名又は名称及び法人にあつてはその代表　　　　者の氏名」又は「届出者の住所」を記載すること。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>　　　３　法人にあつては、届出書の末尾に、当該届出に係る連絡担当者について、以下　　　　の事項を記載すること。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>　　　　（１）部署名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>　　　　（２）氏名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>　　　　（３）郵便番号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>　　　　（４）住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>　　　　（５）電話番号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>　　　　（６）ファクシミリ番号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>　　　　（７）電子メールアドレス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４　氏名を記載し、押印することに代えて、署名することができる。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start="1"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20:00Z</dcterms:created>
  <dc:creator>情報システム課</dc:creator>
  <dc:description/>
  <cp:keywords/>
  <dc:language>en-US</dc:language>
  <cp:lastModifiedBy> </cp:lastModifiedBy>
  <cp:lastPrinted>2006-01-05T14:30:00Z</cp:lastPrinted>
  <dcterms:modified xsi:type="dcterms:W3CDTF">2011-05-12T02:20:00Z</dcterms:modified>
  <cp:revision>2</cp:revision>
  <dc:subject/>
  <dc:title>（別添３）</dc:title>
</cp:coreProperties>
</file>