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６</w:t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生息地等保護区管理地区立入制限地区内立入許可申請書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</w:t>
      </w:r>
      <w:r>
        <w:rPr>
          <w:rFonts w:ascii="ＭＳ 明朝;MS Mincho" w:hAnsi="ＭＳ 明朝;MS Mincho"/>
        </w:rPr>
        <w:t>　　　年　　月　　日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/>
        </w:rPr>
        <w:t>　　　　　地方環境事務所長　　殿</w:t>
      </w:r>
      <w:r>
        <w:rPr>
          <w:rFonts w:ascii="ＭＳ 明朝;MS Mincho" w:hAnsi="ＭＳ 明朝;MS Mincho"/>
          <w:spacing w:val="5"/>
        </w:rPr>
        <w:t xml:space="preserve">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/>
        </w:rPr>
        <w:t>　　　　　　　　　　　　　　　　　　　　　　　申　請　者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</w:t>
      </w:r>
      <w:r>
        <w:rPr>
          <w:rFonts w:ascii="ＭＳ 明朝;MS Mincho" w:hAnsi="ＭＳ 明朝;MS Mincho"/>
        </w:rPr>
        <w:t>住　所〒</w:t>
      </w:r>
      <w:r>
        <w:rPr>
          <w:rFonts w:ascii="ＭＳ 明朝;MS Mincho" w:hAnsi="ＭＳ 明朝;MS Mincho"/>
          <w:spacing w:val="5"/>
        </w:rPr>
        <w:t xml:space="preserve">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</w:t>
      </w:r>
      <w:r>
        <w:rPr>
          <w:rFonts w:ascii="ＭＳ 明朝;MS Mincho" w:hAnsi="ＭＳ 明朝;MS Mincho"/>
        </w:rPr>
        <w:t>電　話</w:t>
      </w:r>
      <w:r>
        <w:rPr>
          <w:rFonts w:ascii="ＭＳ 明朝;MS Mincho" w:hAnsi="ＭＳ 明朝;MS Mincho"/>
          <w:spacing w:val="5"/>
        </w:rPr>
        <w:t xml:space="preserve">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</w:t>
      </w:r>
      <w:r>
        <w:rPr>
          <w:rFonts w:ascii="ＭＳ 明朝;MS Mincho" w:hAnsi="ＭＳ 明朝;MS Mincho"/>
        </w:rPr>
        <w:t>氏　名</w:t>
      </w:r>
      <w:r>
        <w:rPr>
          <w:rFonts w:ascii="ＭＳ 明朝;MS Mincho" w:hAnsi="ＭＳ 明朝;MS Mincho"/>
          <w:spacing w:val="5"/>
        </w:rPr>
        <w:t xml:space="preserve">（記名押印又は署名）       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ind w:left="210" w:hanging="210"/>
        <w:rPr/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/>
        </w:rPr>
        <w:t>　絶滅のおそれのある野生動植物の種の保存に関する法律第３８条第４項第３号の規定に基づき、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  <w:spacing w:val="5"/>
        </w:rPr>
        <w:t xml:space="preserve">      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生息地・生育地保護区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管理地区立入制限地区内における立入りの許可について、次のとおり申請します。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64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8056"/>
      </w:tblGrid>
      <w:tr>
        <w:trPr>
          <w:trHeight w:val="50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目　　　　　　的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50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立入制限地区の</w:t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位置及び名称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6" w:after="0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　都道府県、市郡、町村、大字、地番（地先）</w:t>
            </w:r>
          </w:p>
        </w:tc>
      </w:tr>
      <w:tr>
        <w:trPr>
          <w:trHeight w:val="50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50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立入者の数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100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立入りの方法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50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立入り開始予定日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50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立入り予定期間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6" w:after="0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　　年　　月　　日から　　年　　月　　日までの間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/>
        </w:rPr>
        <w:t>【添付図面】</w:t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/>
        </w:rPr>
        <w:t>　１．位置図</w:t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/>
        </w:rPr>
        <w:t>　２．立ち入る巡路、範囲その他の立入りの方法を明らかにした図面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/>
        </w:rPr>
        <w:t>【注　　意】</w:t>
      </w:r>
    </w:p>
    <w:p>
      <w:pPr>
        <w:pStyle w:val="Normal"/>
        <w:spacing w:lineRule="auto" w:line="240"/>
        <w:ind w:left="630" w:hanging="630"/>
        <w:rPr/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/>
        </w:rPr>
        <w:t>１．申請者が法人である場合には、その住所、氏名については、主たる事務所の所在地、名称、代表者氏名（記名押印又は代表者の署名）を記載すること</w:t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/>
        </w:rPr>
        <w:t>　２．「目的」欄には、当該立入りの目的となる行為を記入すること。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３．用紙の大きさは、日本工業規格Ａ４とすること。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567" w:right="880" w:gutter="0" w:header="0" w:top="567" w:footer="0" w:bottom="522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ｼｽﾃﾑ明朝;ＭＳ 明朝" w:hAnsi="ｼｽﾃﾑ明朝;ＭＳ 明朝" w:eastAsia="ＭＳ 明朝;MS Mincho" w:cs="Times New Roman"/>
      <w:color w:val="auto"/>
      <w:spacing w:val="10"/>
      <w:kern w:val="2"/>
      <w:sz w:val="19"/>
      <w:szCs w:val="19"/>
      <w:lang w:val="en-US" w:eastAsia="ja-JP" w:bidi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character" w:styleId="Style16">
    <w:name w:val="フッター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4:00Z</dcterms:created>
  <dc:creator>環境省</dc:creator>
  <dc:description/>
  <cp:keywords/>
  <dc:language>en-US</dc:language>
  <cp:lastModifiedBy>環境</cp:lastModifiedBy>
  <dcterms:modified xsi:type="dcterms:W3CDTF">2018-05-28T12:14:00Z</dcterms:modified>
  <cp:revision>2</cp:revision>
  <dc:subject/>
  <dc:title>様式第１９</dc:title>
</cp:coreProperties>
</file>