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１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生息地等保護区管理地区内非常災害応急措置届出書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</w:t>
      </w: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　　　　　地方環境事務所長　　殿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　　　　　　　　　　　　　　　　　　　　　　　届　出　者</w:t>
      </w:r>
      <w:r>
        <w:rPr>
          <w:rFonts w:ascii="ＭＳ 明朝;MS Mincho" w:hAnsi="ＭＳ 明朝;MS Mincho"/>
          <w:spacing w:val="5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</w:t>
      </w:r>
      <w:r>
        <w:rPr>
          <w:rFonts w:ascii="ＭＳ 明朝;MS Mincho" w:hAnsi="ＭＳ 明朝;MS Mincho"/>
        </w:rPr>
        <w:t>住　所〒</w:t>
      </w:r>
      <w:r>
        <w:rPr>
          <w:rFonts w:ascii="ＭＳ 明朝;MS Mincho" w:hAnsi="ＭＳ 明朝;MS Mincho"/>
          <w:spacing w:val="5"/>
        </w:rPr>
        <w:t xml:space="preserve">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</w:t>
      </w:r>
      <w:r>
        <w:rPr>
          <w:rFonts w:ascii="ＭＳ 明朝;MS Mincho" w:hAnsi="ＭＳ 明朝;MS Mincho"/>
        </w:rPr>
        <w:t>電　話</w:t>
      </w:r>
      <w:r>
        <w:rPr>
          <w:rFonts w:ascii="ＭＳ 明朝;MS Mincho" w:hAnsi="ＭＳ 明朝;MS Mincho"/>
          <w:spacing w:val="5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</w:t>
      </w: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/>
          <w:spacing w:val="5"/>
        </w:rPr>
        <w:t xml:space="preserve">（記名押印又は署名）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ind w:left="210" w:hanging="210"/>
        <w:rPr/>
      </w:pPr>
      <w:r>
        <w:rPr>
          <w:rFonts w:ascii="ＭＳ 明朝;MS Mincho" w:hAnsi="ＭＳ 明朝;MS Mincho"/>
        </w:rPr>
        <w:t>　　絶滅のおそれのある野生動植物の種の保存に関する法律第３７条第１０項の規定に基づき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5"/>
        </w:rPr>
        <w:t xml:space="preserve">           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生息地・生育地保護区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管理地区内において非常災害のために必要な応急措置をしたので、次のとおり届けます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備　　考】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届出事項及び添付図面については、それぞれの行為につき、様式第４９－１から第４９－１４までに準ず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/>
        </w:rPr>
        <w:t>　　ること。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ただし、「予定日」のうち「着手」欄については、実際に着手した日を記入すること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2:00Z</dcterms:created>
  <dc:creator>環境省</dc:creator>
  <dc:description/>
  <cp:keywords/>
  <dc:language>en-US</dc:language>
  <cp:lastModifiedBy>環境</cp:lastModifiedBy>
  <dcterms:modified xsi:type="dcterms:W3CDTF">2018-05-28T12:12:00Z</dcterms:modified>
  <cp:revision>2</cp:revision>
  <dc:subject/>
  <dc:title>様式第２０</dc:title>
</cp:coreProperties>
</file>