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五（型式指定特定原動機変更承認申請書）（第八条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361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型式指定特定原動機変更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型式指定特定原動機の変更があったので、特定特殊自動車排出ガスの規制等に関する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律施行規則第八条第一項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型式指定特定原動機の名称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指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変更事項及び変更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．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の用紙の大きさは日本産業規格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49:00Z</dcterms:modified>
  <cp:revision>15</cp:revision>
  <dc:subject/>
  <dc:title/>
</cp:coreProperties>
</file>