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（型式指定特定原動機記載事項変更届出書）（第七条第一項関係）</w:t>
      </w:r>
    </w:p>
    <w:tbl>
      <w:tblPr>
        <w:tblW w:w="909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1"/>
      </w:tblGrid>
      <w:tr>
        <w:trPr>
          <w:trHeight w:val="12690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型式指定特定原動機記載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特定原動機型式指定申請書の記載事項に変更があったので、特定特殊自動車排出ガ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制等に関する法律施行規則第七条第一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型式指定特定原動機の名称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指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変更事項及び変更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．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left="876" w:hanging="654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届出書の用紙の大きさは日本産業規格Ａ４と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49:00Z</dcterms:modified>
  <cp:revision>14</cp:revision>
  <dc:subject/>
  <dc:title/>
</cp:coreProperties>
</file>