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W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YW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様式　土壌・植生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A)</w:t>
      </w:r>
    </w:p>
    <w:p>
      <w:pPr>
        <w:pStyle w:val="YW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YW"/>
        <w:rPr/>
      </w:pP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サンプリング地点の概要（予備調査）</w:t>
      </w:r>
    </w:p>
    <w:tbl>
      <w:tblPr>
        <w:tblW w:w="931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4"/>
        <w:gridCol w:w="7956"/>
        <w:gridCol w:w="135"/>
      </w:tblGrid>
      <w:tr>
        <w:trPr>
          <w:trHeight w:val="51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調査実施日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24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林分の</w:t>
            </w:r>
          </w:p>
          <w:p>
            <w:pPr>
              <w:pStyle w:val="YW"/>
              <w:spacing w:lineRule="auto" w:line="240"/>
              <w:rPr/>
            </w:pPr>
            <w:r>
              <w:rPr/>
              <w:t>タイプ</w:t>
            </w:r>
          </w:p>
        </w:tc>
        <w:tc>
          <w:tcPr>
            <w:tcW w:w="7956" w:type="dxa"/>
            <w:tcBorders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天然林</w:t>
            </w:r>
            <w:r>
              <w:rPr/>
              <w:t>,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二次林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3.</w:t>
            </w:r>
            <w:r>
              <w:rPr/>
              <w:t>やぶ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4.</w:t>
            </w:r>
            <w:r>
              <w:rPr/>
              <w:t>人工林</w:t>
            </w:r>
            <w:r>
              <w:rPr/>
              <w:t>,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2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造林地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6.</w:t>
            </w:r>
            <w:r>
              <w:rPr/>
              <w:t>街路樹</w:t>
            </w:r>
            <w:r>
              <w:rPr/>
              <w:t>,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草地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主要な植物種名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180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2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障害の認められる植物がある場合、以下に記述する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植物種名</w:t>
            </w:r>
          </w:p>
        </w:tc>
        <w:tc>
          <w:tcPr>
            <w:tcW w:w="7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症状</w:t>
            </w:r>
          </w:p>
        </w:tc>
        <w:tc>
          <w:tcPr>
            <w:tcW w:w="7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懐死</w:t>
            </w:r>
            <w:r>
              <w:rPr/>
              <w:t>,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白化</w:t>
            </w:r>
            <w:r>
              <w:rPr/>
              <w:t>,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変色</w:t>
            </w:r>
            <w:r>
              <w:rPr/>
              <w:t>,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異常落葉，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梢端枯れ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症状の程度</w:t>
            </w:r>
          </w:p>
        </w:tc>
        <w:tc>
          <w:tcPr>
            <w:tcW w:w="7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僅か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2.</w:t>
            </w:r>
            <w:r>
              <w:rPr/>
              <w:t>明らか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3.</w:t>
            </w:r>
            <w:r>
              <w:rPr/>
              <w:t>多い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4.</w:t>
            </w:r>
            <w:r>
              <w:rPr/>
              <w:t>著しく多い又は枯死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備考：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180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植物種名</w:t>
            </w:r>
          </w:p>
        </w:tc>
        <w:tc>
          <w:tcPr>
            <w:tcW w:w="7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症状</w:t>
            </w:r>
          </w:p>
        </w:tc>
        <w:tc>
          <w:tcPr>
            <w:tcW w:w="7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懐死</w:t>
            </w:r>
            <w:r>
              <w:rPr/>
              <w:t>,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白化</w:t>
            </w:r>
            <w:r>
              <w:rPr/>
              <w:t>,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変色</w:t>
            </w:r>
            <w:r>
              <w:rPr/>
              <w:t>,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異常落葉，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梢端枯れ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症状の程度</w:t>
            </w:r>
          </w:p>
        </w:tc>
        <w:tc>
          <w:tcPr>
            <w:tcW w:w="7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僅か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2.</w:t>
            </w:r>
            <w:r>
              <w:rPr/>
              <w:t>明らか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3.</w:t>
            </w:r>
            <w:r>
              <w:rPr/>
              <w:t>多い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4.</w:t>
            </w:r>
            <w:r>
              <w:rPr/>
              <w:t>著しく多い又は枯死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備考：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180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植物種名</w:t>
            </w:r>
          </w:p>
        </w:tc>
        <w:tc>
          <w:tcPr>
            <w:tcW w:w="795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4" w:type="dxa"/>
            <w:tcBorders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症状</w:t>
            </w:r>
          </w:p>
        </w:tc>
        <w:tc>
          <w:tcPr>
            <w:tcW w:w="7956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懐死</w:t>
            </w:r>
            <w:r>
              <w:rPr/>
              <w:t>,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白化</w:t>
            </w:r>
            <w:r>
              <w:rPr/>
              <w:t>,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変色</w:t>
            </w:r>
            <w:r>
              <w:rPr/>
              <w:t>,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異常落葉，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梢端枯れ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2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症状の程度</w:t>
            </w:r>
          </w:p>
        </w:tc>
        <w:tc>
          <w:tcPr>
            <w:tcW w:w="79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僅か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2.</w:t>
            </w:r>
            <w:r>
              <w:rPr/>
              <w:t>明らか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3.</w:t>
            </w:r>
            <w:r>
              <w:rPr/>
              <w:t>多い</w:t>
            </w:r>
            <w:r>
              <w:rPr/>
              <w:t xml:space="preserve">, </w:t>
            </w:r>
            <w:r>
              <w:rPr/>
              <w:t>　</w:t>
            </w:r>
            <w:r>
              <w:rPr/>
              <w:t>4.</w:t>
            </w:r>
            <w:r>
              <w:rPr/>
              <w:t>著しく多い又は枯死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180" w:type="dxa"/>
            <w:gridSpan w:val="2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YW"/>
              <w:spacing w:lineRule="auto" w:line="240"/>
              <w:rPr/>
            </w:pPr>
            <w:r>
              <w:rPr/>
              <w:t>備考：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180" w:type="dxa"/>
            <w:gridSpan w:val="2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  <w:p>
            <w:pPr>
              <w:pStyle w:val="YW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YW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YW"/>
        <w:numPr>
          <w:ilvl w:val="0"/>
          <w:numId w:val="0"/>
        </w:numPr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データ報告様式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</w:t>
    </w:r>
    <w:r>
      <w:rPr>
        <w:sz w:val="16"/>
      </w:rPr>
      <w:t>データ報告様式</w:t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rFonts w:eastAsia="Times New Roman"/>
        <w:sz w:val="16"/>
      </w:rPr>
    </w:pPr>
    <w:r>
      <w:rPr>
        <w:rFonts w:eastAsia="Times New Roman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">
    <w:name w:val="’i—Ì«ÝÄ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•W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YW">
    <w:name w:val="ˆê‘¾˜Y‚W"/>
    <w:qFormat/>
    <w:pPr>
      <w:widowControl w:val="false"/>
      <w:overflowPunct w:val="false"/>
      <w:autoSpaceDE w:val="false"/>
      <w:bidi w:val="0"/>
      <w:spacing w:lineRule="atLeast" w:line="259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13:00Z</dcterms:created>
  <dc:creator>ＦＭＶユーザ</dc:creator>
  <dc:description/>
  <dc:language>en-US</dc:language>
  <cp:lastModifiedBy>yamashita_n</cp:lastModifiedBy>
  <cp:lastPrinted>2003-04-10T09:59:00Z</cp:lastPrinted>
  <dcterms:modified xsi:type="dcterms:W3CDTF">2011-01-24T04:13:00Z</dcterms:modified>
  <cp:revision>2</cp:revision>
  <dc:subject/>
  <dc:title>試行稼働期間中における報告項目（素案）</dc:title>
</cp:coreProperties>
</file>