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バーゼル法等説明会開催のお知らせ</w:t>
      </w:r>
    </w:p>
    <w:p>
      <w:pPr>
        <w:pStyle w:val="Normal"/>
        <w:jc w:val="left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環　　境　　省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 済 産 業 省</w:t>
      </w:r>
    </w:p>
    <w:p>
      <w:pPr>
        <w:pStyle w:val="Normal"/>
        <w:ind w:righ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廃棄物等を輸出入しようとする場合には、特定有害廃棄物等の輸出入等の規制に関する法律（バーゼル法）や廃棄物の処理及び清掃に関する法律（廃棄物処理法）に基づき、正しい手続きを行うことが必要です。</w:t>
      </w:r>
    </w:p>
    <w:p>
      <w:pPr>
        <w:pStyle w:val="Normal"/>
        <w:rPr/>
      </w:pPr>
      <w:r>
        <w:rPr/>
        <w:t>　この度、廃棄物等の適正な輸出入の確保のため、環境省は経済産業省と共同で関係法令の趣旨を解説するバーゼル法等説明会を開催することといたしましたので、御参加くださいますよう御案内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主　　催：環境省・経済産業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　時：</w:t>
      </w:r>
      <w:r>
        <w:rPr>
          <w:rFonts w:ascii="ＭＳ 明朝;MS Mincho" w:hAnsi="ＭＳ 明朝;MS Mincho" w:cs="ＭＳ 明朝;MS Mincho"/>
          <w:sz w:val="22"/>
        </w:rPr>
        <w:t>平成２９年２月２日（木）１３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３０～１５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３　場　　所：國民會館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階　大ホール</w:t>
      </w:r>
    </w:p>
    <w:p>
      <w:pPr>
        <w:pStyle w:val="Normal"/>
        <w:overflowPunct w:val="false"/>
        <w:ind w:firstLine="736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　（大阪市中央区大手前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2-1-2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國民會館住友生命ビル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階）</w:t>
      </w:r>
    </w:p>
    <w:p>
      <w:pPr>
        <w:pStyle w:val="Header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４　定　　員：１５０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５　参 加 費：無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説明内容：○バーゼル条約、バーゼル法及び廃棄物処理法の概要説明につい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輸出入に当たって必要な手続きについて</w:t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参加方法：</w:t>
      </w:r>
      <w:r>
        <w:rPr>
          <w:rFonts w:ascii="ＭＳ Ｐゴシック" w:hAnsi="ＭＳ Ｐゴシック" w:eastAsia="ＭＳ Ｐゴシック"/>
          <w:b/>
          <w:sz w:val="28"/>
          <w:u w:val="wave"/>
        </w:rPr>
        <w:t>参加を希望される方は、参加申込書に必要な事項を御記入の上、申込先までＦＡＸ</w:t>
      </w:r>
      <w:r>
        <w:rPr>
          <w:rFonts w:ascii="ＭＳ Ｐゴシック" w:hAnsi="ＭＳ Ｐゴシック" w:eastAsia="ＭＳ Ｐゴシック"/>
          <w:b/>
          <w:sz w:val="28"/>
          <w:u w:val="wave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  <w:u w:val="wave"/>
        </w:rPr>
        <w:t>にてお申し込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申込期限：</w:t>
      </w:r>
      <w:r>
        <w:rPr>
          <w:rFonts w:ascii="ＭＳ 明朝;MS Mincho" w:hAnsi="ＭＳ 明朝;MS Mincho"/>
          <w:sz w:val="22"/>
        </w:rPr>
        <w:t>平成２９年１月２６日（木）</w:t>
      </w:r>
    </w:p>
    <w:p>
      <w:pPr>
        <w:pStyle w:val="Header"/>
        <w:ind w:left="168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定員に達した場合は、締切前であってもお断りする場合がありますので、予め御了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※会場には駐車場がございませんので、公共交通機関等を御利用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1" w:right="840" w:firstLine="63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【説明会に関するお問い合わせ】　</w:t>
      </w:r>
    </w:p>
    <w:p>
      <w:pPr>
        <w:pStyle w:val="Normal"/>
        <w:ind w:right="840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環境省近畿地方環境事務所</w:t>
      </w:r>
    </w:p>
    <w:p>
      <w:pPr>
        <w:pStyle w:val="Normal"/>
        <w:tabs>
          <w:tab w:val="clear" w:pos="851"/>
          <w:tab w:val="left" w:pos="9070" w:leader="none"/>
        </w:tabs>
        <w:ind w:right="-2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棄物・リサイクル対策課（木下、北山）</w:t>
      </w:r>
    </w:p>
    <w:p>
      <w:pPr>
        <w:pStyle w:val="Normal"/>
        <w:ind w:right="840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：０６－４７９２－０７０２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申込先　近畿地方環境事務所</w:t>
      </w:r>
    </w:p>
    <w:p>
      <w:pPr>
        <w:pStyle w:val="Normal"/>
        <w:rPr>
          <w:rFonts w:ascii="?l?r ?S?V?b?N;ＭＳ ゴシック" w:hAnsi="?l?r ?S?V?b?N;ＭＳ ゴシック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ＦＡＸ　０６－４７９０－２８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バーゼル法等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参加申込書・整理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ＦＡＸ送信用）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5707"/>
        <w:gridCol w:w="761"/>
        <w:gridCol w:w="761"/>
        <w:gridCol w:w="761"/>
      </w:tblGrid>
      <w:tr>
        <w:trPr>
          <w:trHeight w:val="135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氏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人１整理票でお願いいたします。</w:t>
            </w:r>
          </w:p>
        </w:tc>
      </w:tr>
      <w:tr>
        <w:trPr>
          <w:trHeight w:val="1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所</w:t>
            </w:r>
          </w:p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(Tel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Fax)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－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Tel       -        -           Fax       -        -</w:t>
            </w:r>
          </w:p>
        </w:tc>
      </w:tr>
      <w:tr>
        <w:trPr>
          <w:trHeight w:val="1705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バーゼル法等に関する御質問がありましたら御記入ください。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szCs w:val="16"/>
              </w:rPr>
              <w:t>※当日、可能な範囲で会場にて御回答いたします。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16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（該当するものの番号に○を付けてください。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１　輸出入を予定されている方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２　通関業者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３　その他（　　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整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理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号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記入しないこと。</w:t>
            </w:r>
          </w:p>
        </w:tc>
      </w:tr>
      <w:tr>
        <w:trPr>
          <w:trHeight w:val="780" w:hRule="atLeast"/>
          <w:cantSplit w:val="true"/>
        </w:trPr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日時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平成２９年２月２日（木）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3:30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5:30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場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國民會館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2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階　大ホール　　  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 xml:space="preserve">　　　　　　　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（大阪市中央区大手前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2-1-2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國民會館住友生命ビル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>12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階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1"/>
      </w:tblGrid>
      <w:tr>
        <w:trPr>
          <w:trHeight w:val="1584" w:hRule="atLeast"/>
        </w:trPr>
        <w:tc>
          <w:tcPr>
            <w:tcW w:w="936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pacing w:lineRule="atLeast" w:line="394"/>
              <w:ind w:left="210" w:right="210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お申込みの際は、１人１整理票でお願い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本状はお申し込み頂いた後、整理番号を記入の上、返送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御来場の際には必ず本状（整理番号が記入されたもの）を御持参ください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なお、お名前、連絡先等の個人情報については、本説明会の出欠確認以外には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使用いたしません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etikansai1">
    <w:name w:val="metikansai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0" w:hanging="0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9:00Z</dcterms:created>
  <dc:creator>環境省</dc:creator>
  <dc:description/>
  <cp:keywords/>
  <dc:language>en-US</dc:language>
  <cp:lastModifiedBy>適正室</cp:lastModifiedBy>
  <cp:lastPrinted>2009-06-10T11:31:00Z</cp:lastPrinted>
  <dcterms:modified xsi:type="dcterms:W3CDTF">2016-12-08T01:07:00Z</dcterms:modified>
  <cp:revision>3</cp:revision>
  <dc:subject/>
  <dc:title>事務連絡</dc:title>
</cp:coreProperties>
</file>