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－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棄物の処理方法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4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8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回収し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は、○○株式会社において分別・手解体し、保管する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240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廃プラスチック類については、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株式会社に搬送され、分別、破砕・減容の後、プラスチック原料として自社利用される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240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基盤については、△△株式会社に搬送され、圧縮の後、銅・貴金属原料として売却される。</w:t>
      </w:r>
    </w:p>
    <w:p>
      <w:pPr>
        <w:pStyle w:val="Normal"/>
        <w:suppressAutoHyphens w:val="true"/>
        <w:ind w:left="142" w:hanging="1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銅線（被覆線）・モーターについては、▽▽株式会社に搬送され、分別・破砕の後、一部は銅・貴金属原料として売却され、残りは鉄原料として売却され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240" w:hanging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鉄材については、鉄原料として売却され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ユニット類（非鉄・プラスチック混合）については、□□株式会社に搬送され、分別・破砕の後、アルミ原料及びプラスチック原料として売却され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分別され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品の廃材のうちゴムくずについては、■■株式会社に搬送され、熱回収の後、埋立処分され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4:22:00Z</dcterms:created>
  <dc:creator> 環境省</dc:creator>
  <dc:description/>
  <cp:keywords/>
  <dc:language>en-US</dc:language>
  <cp:lastModifiedBy>山中 美穂</cp:lastModifiedBy>
  <cp:lastPrinted>2007-12-21T17:28:00Z</cp:lastPrinted>
  <dcterms:modified xsi:type="dcterms:W3CDTF">2018-04-06T06:50:00Z</dcterms:modified>
  <cp:revision>23</cp:revision>
  <dc:subject/>
  <dc:title>廃棄物の処理方法</dc:title>
</cp:coreProperties>
</file>