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u w:val="single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41935</wp:posOffset>
                </wp:positionV>
                <wp:extent cx="5832475" cy="1783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8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Fun to Share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ラウンジ」　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第２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pacing w:before="192" w:after="0"/>
                              <w:ind w:left="993" w:hanging="426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)10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20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　（期間中随時）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pacing w:before="192" w:after="0"/>
                              <w:ind w:left="993" w:hanging="426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)19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9: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J-WAVE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WONDER VISION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」公開収録</w:t>
                            </w:r>
                          </w:p>
                          <w:p>
                            <w:pPr>
                              <w:pStyle w:val="Style28"/>
                              <w:ind w:left="1418" w:firstLine="78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ゲスト：葉加瀬太郎 　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MC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：平井理央</w:t>
                            </w:r>
                          </w:p>
                          <w:p>
                            <w:pPr>
                              <w:pStyle w:val="Style28"/>
                              <w:ind w:left="1418" w:firstLine="78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25pt;height:140.45pt;mso-wrap-distance-left:9.05pt;mso-wrap-distance-right:9.05pt;mso-wrap-distance-top:0pt;mso-wrap-distance-bottom:0pt;margin-top:19.0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Fun to Share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ラウンジ」　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第２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【取材申込書】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2"/>
                        </w:numPr>
                        <w:spacing w:before="192" w:after="0"/>
                        <w:ind w:left="993" w:hanging="426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金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)10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20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　（期間中随時）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2"/>
                        </w:numPr>
                        <w:spacing w:before="192" w:after="0"/>
                        <w:ind w:left="993" w:hanging="426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)19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19: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J-WAVE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WONDER VISION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」公開収録</w:t>
                      </w:r>
                    </w:p>
                    <w:p>
                      <w:pPr>
                        <w:pStyle w:val="Style28"/>
                        <w:ind w:left="1418" w:firstLine="78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ゲスト：葉加瀬太郎 　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MC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：平井理央</w:t>
                      </w:r>
                    </w:p>
                    <w:p>
                      <w:pPr>
                        <w:pStyle w:val="Style28"/>
                        <w:ind w:left="1418" w:firstLine="78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3660</wp:posOffset>
                </wp:positionH>
                <wp:positionV relativeFrom="paragraph">
                  <wp:posOffset>-43815</wp:posOffset>
                </wp:positionV>
                <wp:extent cx="73533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-3.45pt;mso-position-vertical-relative:text;margin-left:4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u w:val="single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 xml:space="preserve">ＦＡＸ送信先 ： 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3‐3574‐93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手数ではございますが、下記項目にご記入の上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返送いただけますようお願い申し上げます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6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取材ご希望①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※随時）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日程：　</w:t>
            </w:r>
            <w:r>
              <w:rPr>
                <w:rFonts w:eastAsia="HGP創英角ｺﾞｼｯｸUB" w:cs="ＭＳ Ｐゴシック" w:ascii="HGP創英角ｺﾞｼｯｸUB" w:hAnsi="HGP創英角ｺﾞｼｯｸUB"/>
              </w:rPr>
              <w:t>8</w:t>
            </w:r>
            <w:r>
              <w:rPr>
                <w:rFonts w:ascii="HGP創英角ｺﾞｼｯｸUB" w:hAnsi="HGP創英角ｺﾞｼｯｸUB" w:cs="ＭＳ Ｐゴシック" w:eastAsia="HGP創英角ｺﾞｼｯｸUB"/>
              </w:rPr>
              <w:t>月　（　　　　）日　（　　　　）曜日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時間：　　　　時　　　　　分　　～　　　　 時　　　　分</w:t>
            </w:r>
          </w:p>
        </w:tc>
      </w:tr>
      <w:tr>
        <w:trPr>
          <w:trHeight w:val="183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取材ご希望②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「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>WONDER VISION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」 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>J-WAVE 81.3FM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）公開収録</w:t>
            </w:r>
          </w:p>
          <w:p>
            <w:pPr>
              <w:pStyle w:val="Normal"/>
              <w:spacing w:before="120" w:after="0"/>
              <w:ind w:firstLine="65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ゲスト：葉加瀬太郎 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>M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：平井理央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日時：　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8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日（水）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9:00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9:30</w:t>
            </w:r>
          </w:p>
          <w:p>
            <w:pPr>
              <w:pStyle w:val="Normal"/>
              <w:spacing w:before="192" w:after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0"/>
                <w:szCs w:val="3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 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0"/>
                <w:szCs w:val="30"/>
              </w:rPr>
              <w:t xml:space="preserve"> □ご出席　　　　　□ご欠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いずれかにチェックをお願いします。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</wp:posOffset>
                </wp:positionH>
                <wp:positionV relativeFrom="paragraph">
                  <wp:posOffset>102235</wp:posOffset>
                </wp:positionV>
                <wp:extent cx="5585460" cy="657225"/>
                <wp:effectExtent l="6350" t="6985" r="6350" b="5715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65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1.2pt;margin-top:8.05pt;width:439.75pt;height:51.7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S創英角ｺﾞｼｯｸUB" w:hAnsi="HGS創英角ｺﾞｼｯｸUB" w:eastAsia="HGS創英角ｺﾞｼｯｸUB" w:cs="ＭＳ ゴシック;MS Gothic"/>
          <w:bCs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bCs/>
          <w:sz w:val="22"/>
        </w:rPr>
        <w:t>「</w:t>
      </w:r>
      <w:r>
        <w:rPr>
          <w:rFonts w:eastAsia="HGS創英角ｺﾞｼｯｸUB" w:cs="ＭＳ Ｐゴシック" w:ascii="HGS創英角ｺﾞｼｯｸUB" w:hAnsi="HGS創英角ｺﾞｼｯｸUB"/>
          <w:bCs/>
          <w:sz w:val="22"/>
        </w:rPr>
        <w:t>Fun to Share</w:t>
      </w:r>
      <w:r>
        <w:rPr>
          <w:rFonts w:ascii="HGS創英角ｺﾞｼｯｸUB" w:hAnsi="HGS創英角ｺﾞｼｯｸUB" w:cs="ＭＳ Ｐゴシック" w:eastAsia="HGS創英角ｺﾞｼｯｸUB"/>
          <w:bCs/>
          <w:sz w:val="22"/>
        </w:rPr>
        <w:t>ラウンジ」</w:t>
      </w:r>
      <w:r>
        <w:rPr>
          <w:rFonts w:ascii="HGS創英角ｺﾞｼｯｸUB" w:hAnsi="HGS創英角ｺﾞｼｯｸUB" w:cs="ＭＳ ゴシック;MS Gothic" w:eastAsia="HGS創英角ｺﾞｼｯｸUB"/>
          <w:bCs/>
          <w:sz w:val="22"/>
        </w:rPr>
        <w:t>事務局（共同</w:t>
      </w:r>
      <w:r>
        <w:rPr>
          <w:rFonts w:eastAsia="HGS創英角ｺﾞｼｯｸUB" w:cs="ＭＳ ゴシック;MS Gothic" w:ascii="HGS創英角ｺﾞｼｯｸUB" w:hAnsi="HGS創英角ｺﾞｼｯｸUB"/>
          <w:bCs/>
          <w:sz w:val="22"/>
        </w:rPr>
        <w:t>PR</w:t>
      </w:r>
      <w:r>
        <w:rPr>
          <w:rFonts w:ascii="HGS創英角ｺﾞｼｯｸUB" w:hAnsi="HGS創英角ｺﾞｼｯｸUB" w:cs="ＭＳ ゴシック;MS Gothic" w:eastAsia="HGS創英角ｺﾞｼｯｸUB"/>
          <w:bCs/>
          <w:sz w:val="22"/>
        </w:rPr>
        <w:t>内）</w:t>
      </w:r>
    </w:p>
    <w:p>
      <w:pPr>
        <w:pStyle w:val="Normal"/>
        <w:spacing w:before="120" w:after="0"/>
        <w:jc w:val="center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担当：伊藤圭、山本、千葉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1-5236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4-9364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7486650</wp:posOffset>
                </wp:positionV>
                <wp:extent cx="3667760" cy="1932940"/>
                <wp:effectExtent l="635" t="0" r="0" b="1270"/>
                <wp:wrapNone/>
                <wp:docPr id="4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932840"/>
                          <a:chOff x="0" y="0"/>
                          <a:chExt cx="3667680" cy="1932840"/>
                        </a:xfrm>
                      </wpg:grpSpPr>
                      <wps:wsp>
                        <wps:cNvSpPr/>
                        <wps:spPr>
                          <a:xfrm rot="19048800">
                            <a:off x="1482480" y="394200"/>
                            <a:ext cx="12859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36c0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803400">
                            <a:off x="1145880" y="1546920"/>
                            <a:ext cx="261000" cy="1303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e36c0a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1399680"/>
                            <a:ext cx="549360" cy="141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1551960"/>
                            <a:ext cx="9658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Meiryo UI" w:hAnsi="Meiryo UI" w:eastAsia="Meiryo UI" w:cs="Meiryo UI"/>
                                  <w:color w:val="E36C0A"/>
                                  <w:lang w:val="en-US" w:eastAsia="ja-JP" w:bidi="ar-SA"/>
                                </w:rPr>
                                <w:t>報道受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4480"/>
                            <a:ext cx="9658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Meiryo UI" w:hAnsi="Meiryo UI" w:eastAsia="Meiryo UI" w:cs="Meiryo UI"/>
                                  <w:color w:val="E36C0A"/>
                                  <w:lang w:val="en-US" w:eastAsia="ja-JP" w:bidi="ar-SA"/>
                                </w:rPr>
                                <w:t>プレスエリ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5803400">
                            <a:off x="1176120" y="710280"/>
                            <a:ext cx="148680" cy="6094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e36c0a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43200">
                            <a:off x="2112120" y="959760"/>
                            <a:ext cx="816480" cy="142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1800" y="911160"/>
                            <a:ext cx="9658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Meiryo UI" w:hAnsi="Meiryo UI" w:eastAsia="Meiryo UI" w:cs="Meiryo UI"/>
                                  <w:color w:val="E36C0A"/>
                                  <w:lang w:val="en-US" w:eastAsia="ja-JP" w:bidi="ar-SA"/>
                                </w:rPr>
                                <w:t>ステー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5802800">
                            <a:off x="2652840" y="871200"/>
                            <a:ext cx="45000" cy="4057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e36c0a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15.45pt;margin-top:620.55pt;width:288.8pt;height:121.15pt" coordorigin="309,12411" coordsize="5776,2423">
                <v:roundrect id="shape_0" ID="AutoShape 18" stroked="t" o:allowincell="f" style="position:absolute;left:2645;top:12411;width:2024;height:480;mso-wrap-style:none;v-text-anchor:middle;rotation:3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38160" dashstyle="dash" joinstyle="miter" endcap="flat"/>
                  <w10:wrap type="none"/>
                </v:roundrect>
                <v:rect id="shape_0" ID="AutoShape 19" coordsize="3251200,1028700" path="m0,1028700l1352550,0l3251200,0e" stroked="t" o:allowincell="f" style="position:absolute;left:2114;top:14226;width:410;height:204;flip:y;mso-wrap-style:none;v-text-anchor:middle;rotation:9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25560" startarrow="oval" endarrow="oval" startarrowwidth="medium" startarrowlength="medium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2128;top:13994;width:864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oundrect id="shape_0" ID="AutoShape 21" stroked="f" o:allowincell="f" style="position:absolute;left:870;top:14234;width:1520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Meiryo UI" w:hAnsi="Meiryo UI" w:eastAsia="Meiryo UI" w:cs="Meiryo UI"/>
                            <w:color w:val="E36C0A"/>
                            <w:lang w:val="en-US" w:eastAsia="ja-JP" w:bidi="ar-SA"/>
                          </w:rPr>
                          <w:t>報道受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22" stroked="f" o:allowincell="f" style="position:absolute;left:309;top:13246;width:1520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Meiryo UI" w:hAnsi="Meiryo UI" w:eastAsia="Meiryo UI" w:cs="Meiryo UI"/>
                            <w:color w:val="E36C0A"/>
                            <w:lang w:val="en-US" w:eastAsia="ja-JP" w:bidi="ar-SA"/>
                          </w:rPr>
                          <w:t>プレスエリ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ID="AutoShape 23" coordsize="3251200,1028700" path="m0,1028700l1352550,0l3251200,0e" stroked="t" o:allowincell="f" style="position:absolute;left:2161;top:12909;width:233;height:959;flip:y;mso-wrap-style:none;v-text-anchor:middle;rotation:9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255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#e36c0a" stroked="f" o:allowincell="f" style="position:absolute;left:3636;top:13302;width:1285;height:223;mso-wrap-style:none;v-text-anchor:middle;rotation:31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oundrect id="shape_0" ID="AutoShape 25" stroked="f" o:allowincell="f" style="position:absolute;left:4564;top:13225;width:1520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Meiryo UI" w:hAnsi="Meiryo UI" w:eastAsia="Meiryo UI" w:cs="Meiryo UI"/>
                            <w:color w:val="E36C0A"/>
                            <w:lang w:val="en-US" w:eastAsia="ja-JP" w:bidi="ar-SA"/>
                          </w:rPr>
                          <w:t>ステ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ID="AutoShape 26" coordsize="3251200,1028700" path="m0,1028700l1352550,0l3251200,0e" stroked="t" o:allowincell="f" style="position:absolute;left:4486;top:13164;width:70;height:638;flip:xy;mso-wrap-style:none;v-text-anchor:middle;rotation:26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25560" startarrow="oval" endarrow="oval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4">
                <wp:simplePos x="0" y="0"/>
                <wp:positionH relativeFrom="column">
                  <wp:posOffset>1678940</wp:posOffset>
                </wp:positionH>
                <wp:positionV relativeFrom="paragraph">
                  <wp:posOffset>7880985</wp:posOffset>
                </wp:positionV>
                <wp:extent cx="1285875" cy="305435"/>
                <wp:effectExtent l="0" t="393065" r="0" b="393065"/>
                <wp:wrapNone/>
                <wp:docPr id="5" name="角丸四角形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8800">
                          <a:off x="0" y="0"/>
                          <a:ext cx="12859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67" stroked="t" o:allowincell="f" style="position:absolute;margin-left:132.25pt;margin-top:620.55pt;width:101.2pt;height:24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2390</wp:posOffset>
                </wp:positionH>
                <wp:positionV relativeFrom="paragraph">
                  <wp:posOffset>9033510</wp:posOffset>
                </wp:positionV>
                <wp:extent cx="260985" cy="130175"/>
                <wp:effectExtent l="23495" t="45085" r="22860" b="45085"/>
                <wp:wrapNone/>
                <wp:docPr id="6" name="フリーフォーム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803400">
                          <a:off x="0" y="0"/>
                          <a:ext cx="261000" cy="1303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468" coordsize="3251200,1028700" path="m0,1028700l1352550,0l3251200,0e" stroked="t" o:allowincell="f" style="position:absolute;margin-left:105.7pt;margin-top:711.3pt;width:20.5pt;height:10.2pt;flip:y;mso-wrap-style:none;v-text-anchor:middle;rotation: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255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9038590</wp:posOffset>
                </wp:positionV>
                <wp:extent cx="965835" cy="381000"/>
                <wp:effectExtent l="635" t="0" r="0" b="1270"/>
                <wp:wrapNone/>
                <wp:docPr id="7" name="角丸四角形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E36C0A"/>
                                <w:lang w:val="en-US" w:eastAsia="ja-JP" w:bidi="ar-SA"/>
                              </w:rPr>
                              <w:t>報道受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70" stroked="f" o:allowincell="f" style="position:absolute;margin-left:43.5pt;margin-top:711.7pt;width:76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E36C0A"/>
                          <w:lang w:val="en-US" w:eastAsia="ja-JP" w:bidi="ar-SA"/>
                        </w:rPr>
                        <w:t>報道受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8411210</wp:posOffset>
                </wp:positionV>
                <wp:extent cx="965835" cy="381000"/>
                <wp:effectExtent l="635" t="0" r="0" b="635"/>
                <wp:wrapNone/>
                <wp:docPr id="8" name="角丸四角形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E36C0A"/>
                                <w:lang w:val="en-US" w:eastAsia="ja-JP" w:bidi="ar-SA"/>
                              </w:rPr>
                              <w:t>プレスエリ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71" stroked="f" o:allowincell="f" style="position:absolute;margin-left:15.45pt;margin-top:662.3pt;width:76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E36C0A"/>
                          <w:lang w:val="en-US" w:eastAsia="ja-JP" w:bidi="ar-SA"/>
                        </w:rPr>
                        <w:t>プレスエリ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2235</wp:posOffset>
                </wp:positionH>
                <wp:positionV relativeFrom="paragraph">
                  <wp:posOffset>8197215</wp:posOffset>
                </wp:positionV>
                <wp:extent cx="148590" cy="609600"/>
                <wp:effectExtent l="28575" t="73660" r="27305" b="72390"/>
                <wp:wrapNone/>
                <wp:docPr id="9" name="フリーフォーム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803400">
                          <a:off x="0" y="0"/>
                          <a:ext cx="148680" cy="6094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472" coordsize="3251200,1028700" path="m0,1028700l1352550,0l3251200,0e" stroked="t" o:allowincell="f" style="position:absolute;margin-left:108.05pt;margin-top:645.45pt;width:11.65pt;height:47.95pt;flip:y;mso-wrap-style:none;v-text-anchor:middle;rotation: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255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895" distR="49530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8446770</wp:posOffset>
                </wp:positionV>
                <wp:extent cx="816610" cy="142240"/>
                <wp:effectExtent l="0" t="264795" r="0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43200">
                          <a:off x="0" y="0"/>
                          <a:ext cx="816480" cy="142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81.8pt;margin-top:665.1pt;width:64.25pt;height:11.15pt;mso-wrap-style:none;v-text-anchor:middle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140</wp:posOffset>
                </wp:positionH>
                <wp:positionV relativeFrom="paragraph">
                  <wp:posOffset>8397875</wp:posOffset>
                </wp:positionV>
                <wp:extent cx="965835" cy="381000"/>
                <wp:effectExtent l="635" t="0" r="0" b="635"/>
                <wp:wrapNone/>
                <wp:docPr id="11" name="角丸四角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E36C0A"/>
                                <w:lang w:val="en-US" w:eastAsia="ja-JP" w:bidi="ar-SA"/>
                              </w:rPr>
                              <w:t>ステ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74" stroked="f" o:allowincell="f" style="position:absolute;margin-left:228.2pt;margin-top:661.25pt;width:76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E36C0A"/>
                          <w:lang w:val="en-US" w:eastAsia="ja-JP" w:bidi="ar-SA"/>
                        </w:rPr>
                        <w:t>ステー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8358505</wp:posOffset>
                </wp:positionV>
                <wp:extent cx="45085" cy="405765"/>
                <wp:effectExtent l="40640" t="17780" r="39370" b="16510"/>
                <wp:wrapNone/>
                <wp:docPr id="12" name="フリーフォーム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802800">
                          <a:off x="0" y="0"/>
                          <a:ext cx="45000" cy="405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475" coordsize="3251200,1028700" path="m0,1028700l1352550,0l3251200,0e" stroked="t" o:allowincell="f" style="position:absolute;margin-left:224.3pt;margin-top:658.2pt;width:3.5pt;height:31.9pt;flip:xy;mso-wrap-style:none;v-text-anchor:middle;rotation:26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255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送りいただいた個人情報は、今回のご取材のご連絡以外には使用致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8886825</wp:posOffset>
                </wp:positionV>
                <wp:extent cx="549275" cy="141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1605"/>
                        </a:xfrm>
                        <a:prstGeom prst="rect"/>
                        <a:solidFill>
                          <a:srgbClr val="E36C0A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3465A4" strokeweight="0pt" style="position:absolute;rotation:-0;width:43.25pt;height:11.15pt;mso-wrap-distance-left:9.05pt;mso-wrap-distance-right:9.05pt;mso-wrap-distance-top:0pt;mso-wrap-distance-bottom:0pt;margin-top:699.75pt;mso-position-vertical-relative:text;margin-left:1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134" w:footer="510" w:bottom="709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14" name="図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図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15" name="図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図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ｺﾞｼｯｸUB" w:hAnsi="HGP創英角ｺﾞｼｯｸUB" w:eastAsia="HGP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" w:hAnsi="Osaka" w:cs="Osaka"/>
      <w:sz w:val="24"/>
      <w:szCs w:val="24"/>
    </w:rPr>
  </w:style>
  <w:style w:type="character" w:styleId="Body051">
    <w:name w:val="body051"/>
    <w:qFormat/>
    <w:rPr>
      <w:rFonts w:ascii="Osaka" w:hAnsi="Osaka" w:cs="Osaka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環境庁</dc:creator>
  <dc:description/>
  <dc:language>en-US</dc:language>
  <cp:lastModifiedBy>桑原 桂一郎</cp:lastModifiedBy>
  <cp:lastPrinted>2014-07-29T11:43:00Z</cp:lastPrinted>
  <dcterms:modified xsi:type="dcterms:W3CDTF">2014-08-01T01:55:00Z</dcterms:modified>
  <cp:revision>2</cp:revision>
  <dc:subject/>
  <dc:title>温暖化防止のための環境学習ＤＶＤ教材</dc:title>
</cp:coreProperties>
</file>