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" w:hanging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72085</wp:posOffset>
                </wp:positionV>
                <wp:extent cx="6391275" cy="1148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1480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「エコドライバープロジェクト」キックオフ・イベン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【取材申込書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１２月１日（日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>12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～（報道受付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>11: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～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報道受付：１０：２５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503.25pt;height:90.4pt;mso-wrap-distance-left:9.05pt;mso-wrap-distance-right:9.05pt;mso-wrap-distance-top:0pt;mso-wrap-distance-bottom:0pt;margin-top:13.55pt;mso-position-vertical-relative:text;margin-left:-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「エコドライバープロジェクト」キックオフ・イベント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【取材申込書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１２月１日（日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>12: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～（報道受付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>11: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～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報道受付：１０：２５～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7680</wp:posOffset>
                </wp:positionH>
                <wp:positionV relativeFrom="paragraph">
                  <wp:posOffset>-243205</wp:posOffset>
                </wp:positionV>
                <wp:extent cx="618490" cy="244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val="en-US" w:eastAsia="en-US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9.25pt;mso-wrap-distance-left:9.05pt;mso-wrap-distance-right:9.05pt;mso-wrap-distance-top:0pt;mso-wrap-distance-bottom:0pt;margin-top:-19.15pt;mso-position-vertical-relative:text;margin-left:43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lang w:val="en-US" w:eastAsia="en-US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val="en-US" w:eastAsia="en-US"/>
                        </w:rPr>
                        <w:t>別紙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07"/>
      </w:tblGrid>
      <w:tr>
        <w:trPr>
          <w:trHeight w:val="8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御社名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御媒体名・番組名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部署名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取材代表者名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合計（　　　　　　）名</w:t>
            </w:r>
          </w:p>
        </w:tc>
      </w:tr>
      <w:tr>
        <w:trPr>
          <w:trHeight w:val="8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撮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※○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印をお願いします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　　　　・　　　有　　（　スチール　・　ムービー　）</w:t>
            </w:r>
          </w:p>
        </w:tc>
      </w:tr>
      <w:tr>
        <w:trPr>
          <w:trHeight w:val="1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取材代表者連絡先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Tel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携帯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 xml:space="preserve">Fax.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 xml:space="preserve">E-mail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★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申し込み締切：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１１月２９日（金）正午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CC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CC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CC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CC"/>
          <w:sz w:val="22"/>
          <w:szCs w:val="22"/>
        </w:rPr>
      </w:r>
    </w:p>
    <w:p>
      <w:pPr>
        <w:pStyle w:val="Normal"/>
        <w:ind w:left="648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1089660</wp:posOffset>
                </wp:positionV>
                <wp:extent cx="6294120" cy="1336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4"/>
                                <w:szCs w:val="44"/>
                              </w:rPr>
                              <w:t>ＦＡＸ送信先：０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4"/>
                                <w:szCs w:val="44"/>
                              </w:rPr>
                              <w:t>３５６８－４０２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＜本件に関するお問い合わせ先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地球温暖化防止国民運動広報事務局　大柳、神（じん）、鳥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ＴＥ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０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３５８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７２６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495.6pt;height:105.2pt;mso-wrap-distance-left:9.05pt;mso-wrap-distance-right:9.05pt;mso-wrap-distance-top:0pt;mso-wrap-distance-bottom:0pt;margin-top:85.8pt;mso-position-vertical-relative:text;margin-left:-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4"/>
                          <w:szCs w:val="44"/>
                        </w:rPr>
                        <w:t>ＦＡＸ送信先：０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4"/>
                          <w:szCs w:val="44"/>
                        </w:rPr>
                        <w:t>３５６８－４０２５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＜本件に関するお問い合わせ先＞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地球温暖化防止国民運動広報事務局　大柳、神（じん）、鳥塚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ＴＥ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０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３５８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７２６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397" w:top="1276" w:footer="454" w:bottom="993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670" w:leader="none"/>
        <w:tab w:val="right" w:pos="8504" w:leader="none"/>
      </w:tabs>
      <w:ind w:left="324" w:hanging="0"/>
      <w:rPr>
        <w:lang w:val="en-US" w:eastAsia="en-US"/>
      </w:rPr>
    </w:pPr>
    <w:r>
      <w:rPr>
        <w:lang w:val="en-US" w:eastAsia="en-US"/>
      </w:rPr>
      <w:t>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color w:val="23AB3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2"/>
      <w:lang w:val="en-US"/>
    </w:rPr>
  </w:style>
  <w:style w:type="character" w:styleId="Style15">
    <w:name w:val="フッター (文字)"/>
    <w:qFormat/>
    <w:rPr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58:00Z</dcterms:created>
  <dc:creator>桑原 桂一郎</dc:creator>
  <dc:description/>
  <cp:keywords/>
  <dc:language>en-US</dc:language>
  <cp:lastModifiedBy>桑原 桂一郎</cp:lastModifiedBy>
  <dcterms:modified xsi:type="dcterms:W3CDTF">2013-11-15T01:50:00Z</dcterms:modified>
  <cp:revision>2</cp:revision>
  <dc:subject/>
  <dc:title/>
</cp:coreProperties>
</file>