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別紙）</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追加物質名 和英対照表＞</w:t>
      </w:r>
    </w:p>
    <w:tbl>
      <w:tblPr>
        <w:tblW w:w="8832" w:type="dxa"/>
        <w:jc w:val="left"/>
        <w:tblInd w:w="297" w:type="dxa"/>
        <w:tblLayout w:type="fixed"/>
        <w:tblCellMar>
          <w:top w:w="0" w:type="dxa"/>
          <w:left w:w="99" w:type="dxa"/>
          <w:bottom w:w="0" w:type="dxa"/>
          <w:right w:w="99" w:type="dxa"/>
        </w:tblCellMar>
      </w:tblPr>
      <w:tblGrid>
        <w:gridCol w:w="525"/>
        <w:gridCol w:w="3260"/>
        <w:gridCol w:w="3685"/>
        <w:gridCol w:w="680"/>
        <w:gridCol w:w="682"/>
      </w:tblGrid>
      <w:tr>
        <w:trPr>
          <w:trHeight w:val="70" w:hRule="atLeast"/>
        </w:trPr>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rPr>
                <w:rFonts w:ascii="ＭＳ Ｐ明朝" w:hAnsi="ＭＳ Ｐ明朝" w:cs="ＭＳ Ｐゴシック" w:eastAsia="ＭＳ Ｐ明朝"/>
                <w:kern w:val="0"/>
                <w:szCs w:val="21"/>
              </w:rPr>
              <w:t>新規告示物質</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汚染分類</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係数</w:t>
            </w:r>
          </w:p>
        </w:tc>
      </w:tr>
      <w:tr>
        <w:trPr>
          <w:trHeight w:val="495"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明朝" w:ascii="ＭＳ Ｐ明朝" w:hAnsi="ＭＳ Ｐ明朝"/>
                <w:szCs w:val="21"/>
              </w:rPr>
              <w:t>MEPC.2/Circ.18</w:t>
            </w:r>
            <w:r>
              <w:rPr>
                <w:rFonts w:ascii="ＭＳ Ｐ明朝" w:hAnsi="ＭＳ Ｐ明朝" w:cs="ＭＳ Ｐ明朝" w:eastAsia="ＭＳ Ｐ明朝"/>
                <w:szCs w:val="21"/>
              </w:rPr>
              <w:t>の英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告示名称</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Camelina Oi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アマナズナ種子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Y</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１</w:t>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bookmarkStart w:id="0" w:name="_GoBack"/>
            <w:bookmarkEnd w:id="0"/>
            <w:r>
              <w:rPr>
                <w:rFonts w:eastAsia="ＭＳ Ｐ明朝" w:cs="ＭＳ Ｐゴシック" w:ascii="ＭＳ Ｐ明朝" w:hAnsi="ＭＳ Ｐ明朝"/>
                <w:kern w:val="0"/>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Dipropylene glycol dibenzoa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ジプロピレングリコールジベンゾアート（他の海洋環境の保全の見地から有害である物質又は有害でない物質と混合している状態で輸送されるものに限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Y</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0</w:t>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Aluminium hydroxide, sodium hydroxide, sodium carbonate solution (40% or les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水酸化アルミニウム、水酸化ナトリウム及び炭酸ナトリウムの混合溶液（濃度が四十重量パーセント以下のものに限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Y</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0</w:t>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Bis(2-ethylhexyl) terephthala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テレフタル酸ジ―二―エチルヘキシ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Y</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１</w:t>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Sodium methyla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ナトリウムメトキシド（他の海洋環境の保全の見地から有害である物質若しくは有害でない物質と混合している状態で輸送されるものに限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Y</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5</w:t>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Grape Seed Oi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ぶどう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Y</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１</w:t>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Acrylic acid/ethenesulfonic acid copolymer with phosphonate groups, sodium salt</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solut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アクリル酸及びエテンスルホン酸の共重合体のナトリウム塩並びにホスホン酸塩の混合溶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0</w:t>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tert-Amyl ethyl eth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エチルターシャリペンチルエーテ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Z</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0</w:t>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L-Aspartic acid, homopolymer, sodium salt (aqueous solut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ポリ（</w:t>
            </w:r>
            <w:r>
              <w:rPr>
                <w:rFonts w:eastAsia="ＭＳ Ｐ明朝" w:cs="ＭＳ Ｐゴシック" w:ascii="ＭＳ Ｐ明朝" w:hAnsi="ＭＳ Ｐ明朝"/>
                <w:kern w:val="0"/>
                <w:szCs w:val="21"/>
              </w:rPr>
              <w:t>L-</w:t>
            </w:r>
            <w:r>
              <w:rPr>
                <w:rFonts w:ascii="ＭＳ Ｐ明朝" w:hAnsi="ＭＳ Ｐ明朝" w:cs="ＭＳ Ｐゴシック" w:eastAsia="ＭＳ Ｐ明朝"/>
                <w:kern w:val="0"/>
                <w:szCs w:val="21"/>
              </w:rPr>
              <w:t>アスパラギン酸）のナトリウム塩水溶液（他の海洋環境の保全の見地から有害である物質又は有害でない物質と混合している状態で輸送されるものに限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Z</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0</w:t>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Maleic anhydride-sodium allylsulfonate copolymer solut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無水マレイン酸及びプロパ－ニ－エン－一－スルホン酸ナトリウムの共重合体の溶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Z</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0</w:t>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Acrylic acid / dimethyldiallylammonium chloride copolymer, partial sodium salt (MWt 1500-4000,</w:t>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aqueous solut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アクリル酸及びジアリルジメチルアンモニウムクロライドの共重合体のナトリウム塩水溶液（分子量が千五百から四千までのもの及びその混合物であって、他の海洋環境の保全の見地から有害である物質又は有害でない物質と混合している状態で輸送されるものに限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Ｏ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0</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汚染分類： 物質の有害性を評価したもので、Ｘ～Ｚ類（有害性：Ｘ＞Ｚ）、</w:t>
      </w:r>
      <w:r>
        <w:rPr>
          <w:rFonts w:eastAsia="ＭＳ Ｐ明朝" w:cs="ＭＳ Ｐ明朝" w:ascii="ＭＳ Ｐ明朝" w:hAnsi="ＭＳ Ｐ明朝"/>
          <w:sz w:val="22"/>
        </w:rPr>
        <w:t>OS</w:t>
      </w:r>
      <w:r>
        <w:rPr>
          <w:rFonts w:ascii="ＭＳ Ｐ明朝" w:hAnsi="ＭＳ Ｐ明朝" w:cs="ＭＳ Ｐ明朝" w:eastAsia="ＭＳ Ｐ明朝"/>
          <w:sz w:val="22"/>
        </w:rPr>
        <w:t>（有害でない物質）の４種類で評価される。</w:t>
      </w:r>
    </w:p>
    <w:p>
      <w:pPr>
        <w:pStyle w:val="Normal"/>
        <w:widowControl/>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Ｐ明朝" w:hAnsi="ＭＳ Ｐ明朝" w:eastAsia="ＭＳ Ｐ明朝" w:cs="ＭＳ Ｐゴシック"/>
      <w:sz w:val="20"/>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13:00Z</dcterms:created>
  <dc:creator>山下</dc:creator>
  <dc:description/>
  <dc:language>en-US</dc:language>
  <cp:lastModifiedBy>neki</cp:lastModifiedBy>
  <cp:lastPrinted>2012-08-13T15:15:00Z</cp:lastPrinted>
  <dcterms:modified xsi:type="dcterms:W3CDTF">2013-08-05T08:13:00Z</dcterms:modified>
  <cp:revision>2</cp:revision>
  <dc:subject/>
  <dc:title/>
</cp:coreProperties>
</file>