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spacing w:lineRule="exact" w:line="360"/>
        <w:ind w:left="222" w:hanging="22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絶滅のおそれのある野生動植物の種の保存に関する法律参照条文</w:t>
      </w:r>
      <w:r>
        <mc:AlternateContent>
          <mc:Choice Requires="wps">
            <w:drawing>
              <wp:anchor behindDoc="0" distT="0" distB="0" distL="114935" distR="114935" simplePos="0" locked="0" layoutInCell="0" allowOverlap="1" relativeHeight="2">
                <wp:simplePos x="0" y="0"/>
                <wp:positionH relativeFrom="column">
                  <wp:posOffset>5753100</wp:posOffset>
                </wp:positionH>
                <wp:positionV relativeFrom="paragraph">
                  <wp:posOffset>-25717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0.25pt;mso-position-vertical-relative:text;margin-left:45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suppressAutoHyphens w:val="true"/>
        <w:kinsoku w:val="false"/>
        <w:overflowPunct w:val="false"/>
        <w:spacing w:lineRule="exact" w:line="360"/>
        <w:jc w:val="left"/>
        <w:textAlignment w:val="baseline"/>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p>
      <w:pPr>
        <w:pStyle w:val="Normal"/>
        <w:suppressAutoHyphens w:val="true"/>
        <w:kinsoku w:val="false"/>
        <w:overflowPunct w:val="false"/>
        <w:spacing w:lineRule="exact" w:line="360"/>
        <w:ind w:left="222"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絶滅のおそれのある野生動植物の種の保存に関する法律</w:t>
      </w:r>
    </w:p>
    <w:p>
      <w:pPr>
        <w:pStyle w:val="Normal"/>
        <w:suppressAutoHyphens w:val="true"/>
        <w:kinsoku w:val="false"/>
        <w:overflowPunct w:val="false"/>
        <w:spacing w:lineRule="exact" w:line="360"/>
        <w:ind w:left="222"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　　（平成四年法律第七十五号）（抄）</w:t>
      </w:r>
    </w:p>
    <w:p>
      <w:pPr>
        <w:pStyle w:val="Normal"/>
        <w:suppressAutoHyphens w:val="true"/>
        <w:kinsoku w:val="false"/>
        <w:overflowPunct w:val="false"/>
        <w:spacing w:lineRule="exact" w:line="360"/>
        <w:ind w:left="222"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spacing w:lineRule="exact" w:line="360"/>
        <w:ind w:left="222"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　（定義等）</w:t>
      </w:r>
    </w:p>
    <w:p>
      <w:pPr>
        <w:pStyle w:val="Normal"/>
        <w:suppressAutoHyphens w:val="true"/>
        <w:kinsoku w:val="false"/>
        <w:overflowPunct w:val="false"/>
        <w:spacing w:lineRule="exact" w:line="360"/>
        <w:ind w:left="222"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第四条　（略）</w:t>
      </w:r>
    </w:p>
    <w:p>
      <w:pPr>
        <w:pStyle w:val="Normal"/>
        <w:suppressAutoHyphens w:val="true"/>
        <w:kinsoku w:val="false"/>
        <w:overflowPunct w:val="false"/>
        <w:spacing w:lineRule="exact" w:line="360"/>
        <w:ind w:left="222"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２　この法律において「希少野生動植物種」とは、次項の国内希少野生動植物種、第四項の国際希少野生動植物種及び次条第一項の緊急指定種をいう。</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spacing w:lineRule="exact" w:line="360"/>
        <w:ind w:left="240" w:hanging="2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３　この法律において「国内希少野生動植物種」とは、その個体が本邦に生息し又は生育する絶滅のおそれのある野生動植物の種であって、政令で定めるものをいう。</w:t>
      </w:r>
    </w:p>
    <w:p>
      <w:pPr>
        <w:pStyle w:val="Normal"/>
        <w:suppressAutoHyphens w:val="true"/>
        <w:kinsoku w:val="false"/>
        <w:overflowPunct w:val="false"/>
        <w:spacing w:lineRule="exact" w:line="360"/>
        <w:ind w:left="222"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４　この法律において「国際希少野生動植物種」とは、国際的に協力して種の保存を図ることとされている絶滅のおそれのある野生動植物の種（国内希少野生動植物種を除く。）であって、政令で定めるものをいう。</w:t>
      </w:r>
    </w:p>
    <w:p>
      <w:pPr>
        <w:pStyle w:val="Normal"/>
        <w:suppressAutoHyphens w:val="true"/>
        <w:kinsoku w:val="false"/>
        <w:overflowPunct w:val="false"/>
        <w:spacing w:lineRule="exact" w:line="360"/>
        <w:ind w:left="222"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５・６　（略）</w:t>
      </w:r>
    </w:p>
    <w:p>
      <w:pPr>
        <w:pStyle w:val="Normal"/>
        <w:suppressAutoHyphens w:val="true"/>
        <w:kinsoku w:val="false"/>
        <w:overflowPunct w:val="false"/>
        <w:spacing w:lineRule="exact" w:line="360"/>
        <w:ind w:left="222"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spacing w:lineRule="exact" w:line="360"/>
        <w:ind w:left="222"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　（希少野生動植物種保存基本方針）</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spacing w:lineRule="exact" w:line="360"/>
        <w:ind w:left="222"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第六条　環境大臣は、中央環境審議会の意見を聴いて希少野生動植物種の保存のための基本方針の案を作成し、これについて閣議の決定を求めるものとする。</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spacing w:lineRule="exact" w:line="360"/>
        <w:ind w:left="222"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２　前項の基本方針（以下この条において「希少野生動植物種保存基本方針」という。）は、次に掲げる事項について定めるものとする。</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spacing w:lineRule="exact" w:line="360"/>
        <w:ind w:left="442"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一・二　（略）</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spacing w:lineRule="exact" w:line="360"/>
        <w:ind w:left="442"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三　希少野生動植物種の個体（卵及び種子であって政令で定めるものを含む。以下同じ。）及びその器官（譲渡し等に係る規制等のこの法律に基づく種の保存のための措置を講ずる必要があり、かつ、種を容易に識別することができるものであって、政令で定めるものに限る。以下同じ。）並びにこれらの加工品（種を容易に識別することができるものであって政令で定めるものに限る。以下同じ。）の取扱いに関する基本的な事項</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spacing w:lineRule="exact" w:line="360"/>
        <w:ind w:left="442"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四～六　（略）</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spacing w:lineRule="exact" w:line="360"/>
        <w:ind w:left="222"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３～５　（略）</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spacing w:lineRule="exact" w:line="3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spacing w:lineRule="exact" w:line="360"/>
        <w:ind w:left="222"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　（個体等の所有者等の義務）</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spacing w:lineRule="exact" w:line="360"/>
        <w:ind w:left="222"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第七条　希少野生動植物種の個体若しくはその器官又はこれらの加工品（以下「個体等」と総称する。）の所有者又は占有者は、希少野生動植物種を保存することの重要性を自覚し、その個体等を適切に取り扱うように努めなければならない。</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spacing w:lineRule="exact" w:line="3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spacing w:lineRule="exact" w:line="36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　（譲渡し等の禁止）</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spacing w:lineRule="exact" w:line="360"/>
        <w:ind w:left="222"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第十二条　希少野生動植物種の個体等は、譲渡し若しくは譲受け又は引渡し若しくは引取り（以下「譲渡し等」という。）をしてはならない。ただし、次に掲げる場合は、この限りでない。</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spacing w:lineRule="exact" w:line="360"/>
        <w:ind w:left="442"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一　次条第一項の許可を受けてその許可に係る譲渡し等をする場合</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spacing w:lineRule="exact" w:line="360"/>
        <w:ind w:left="442"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二　特定国内希少野生動植物種の個体等の譲渡し等をする場合</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spacing w:lineRule="exact" w:line="360"/>
        <w:ind w:left="442"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三　国際希少野生動植物種の器官及びその加工品であって本邦内において製品の原材料として使用されているものとして政令で定めるもの（以下「原材料器官等」という。）並びにこれらの加工品のうち、その形態、大きさその他の事項に関し原材料器官等及びその加工品の種別に応じて政令で定める要件に該当するもの（以下「特定器官等」という。）の譲渡し等をする場合</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spacing w:lineRule="exact" w:line="360"/>
        <w:ind w:left="442"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四　第九条第二号に規定する場合に該当して捕獲等をした国内希少野生動植物種等の個体若しくはその個体の器官又はこれらの加工品の譲渡し等をする場合</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spacing w:lineRule="exact" w:line="360"/>
        <w:ind w:left="442"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五　第二十条第一項の登録を受けた国際希少野生動植物種の個体等又は第二十条の三第一項本文の規定により記載をされた同項の事前登録済証に係る原材料器官等の譲渡し等をする場合</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spacing w:lineRule="exact" w:line="360"/>
        <w:ind w:left="442"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六　希少野生動植物種の個体等の譲渡し等をする当事者の一方又は双方が国の機関又は地方公共団体である場合であって環境省令で定める場合</w:t>
      </w:r>
    </w:p>
    <w:p>
      <w:pPr>
        <w:pStyle w:val="Normal"/>
        <w:suppressAutoHyphens w:val="true"/>
        <w:kinsoku w:val="false"/>
        <w:overflowPunct w:val="false"/>
        <w:spacing w:lineRule="exact" w:line="360"/>
        <w:ind w:left="442"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七　前各号に掲げるもののほか、希少野生動植物種の保存に支障を及ぼすおそれがない場合として環境省令で定める場合</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spacing w:lineRule="exact" w:line="360"/>
        <w:ind w:left="222"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２　（略）</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spacing w:lineRule="exact" w:line="3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spacing w:lineRule="exact" w:line="36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　（譲渡し等の許可）</w:t>
      </w:r>
      <w:r>
        <w:rPr>
          <w:rFonts w:ascii="ＭＳ 明朝;MS Mincho" w:hAnsi="ＭＳ 明朝;MS Mincho" w:cs="ＭＳ 明朝;MS Mincho"/>
          <w:color w:val="000000"/>
          <w:kern w:val="0"/>
          <w:sz w:val="24"/>
        </w:rPr>
        <w:t xml:space="preserve"> </w:t>
      </w:r>
    </w:p>
    <w:p>
      <w:pPr>
        <w:pStyle w:val="Normal"/>
        <w:tabs>
          <w:tab w:val="clear" w:pos="840"/>
          <w:tab w:val="left" w:pos="1216" w:leader="none"/>
        </w:tabs>
        <w:suppressAutoHyphens w:val="true"/>
        <w:kinsoku w:val="false"/>
        <w:overflowPunct w:val="false"/>
        <w:spacing w:lineRule="exact" w:line="360"/>
        <w:ind w:left="222"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第十三条　学術研究又は繁殖の目的その他環境省令で定める目的で希少野生動植物種の個体等の譲渡し等をしようとする者（前条第一項第二号から第七号までに掲げる場合のいずれかに該当して譲渡し等をしようとする者を除く。）は、環境大臣の許可を受けなければならない。</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spacing w:lineRule="exact" w:line="36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２～４　（略）</w:t>
      </w:r>
    </w:p>
    <w:p>
      <w:pPr>
        <w:pStyle w:val="Normal"/>
        <w:suppressAutoHyphens w:val="true"/>
        <w:kinsoku w:val="false"/>
        <w:overflowPunct w:val="false"/>
        <w:spacing w:lineRule="exact" w:line="3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spacing w:lineRule="exact" w:line="36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輸出入の禁止）</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spacing w:lineRule="exact" w:line="360"/>
        <w:ind w:left="222"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第十五条　特定国内希少野生動植物種以外の国内希少野生動植物種の個体等は、輸出し、又は輸入してはならない。ただし、その輸出又は輸入が、国際的に協力して学術研究をする目的でするものその他の特に必要なものであること、国内希少野生動植物種の本邦における保存に支障を及ぼさないものであることその他の政令で定める要件に該当するときは、この限りでない。</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spacing w:lineRule="exact" w:line="360"/>
        <w:ind w:left="222"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２　特定国内希少野生動植物種以外の希少野生動植物種の個体等を輸出し、又は輸入しようとする者は、外国為替及び外国貿易法</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昭和二十四年法律第二百二十八号）第四十八条第三項</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又は第五十二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の規定により、輸出又は輸入の承認を受ける義務を課せられるものとする。</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spacing w:lineRule="exact" w:line="3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spacing w:lineRule="exact" w:line="36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陳列の禁止）</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spacing w:lineRule="exact" w:line="360"/>
        <w:ind w:left="222"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第十七条　希少野生動植物種の個体等は、販売又は頒布をする目的で陳列をしてはならない。ただし、特定国内希少野生動植物種の個体等、特定器官等、第九条第二号に該当して捕獲等をした国内希少野生動植物種等の個体若しくはその個体の器官若しくはこれらの加工品、第二十条第一項の登録を受けた国際希少野生動植物種の個体等又は第二十条の三第一項本文の規定により記載をされた同項の事前登録済証に係る原材料器官等の陳列をする場合その他希少野生動植物種の保存に支障を及ぼすおそれがない場合として環境省令で定める場合は、この限りでない。</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spacing w:lineRule="exact" w:line="3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spacing w:lineRule="exact" w:line="3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spacing w:lineRule="exact" w:line="3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希少野生動植物種保存基本方針（平成四年総理府告示二十四号）（抄）</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spacing w:lineRule="exact" w:line="36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第二</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希少野生動植物種の選定に関する基本的な事項</w:t>
      </w:r>
    </w:p>
    <w:p>
      <w:pPr>
        <w:pStyle w:val="Normal"/>
        <w:suppressAutoHyphens w:val="true"/>
        <w:kinsoku w:val="false"/>
        <w:overflowPunct w:val="false"/>
        <w:spacing w:lineRule="exact" w:line="36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国内希少野生動植物種</w:t>
      </w:r>
    </w:p>
    <w:p>
      <w:pPr>
        <w:pStyle w:val="Normal"/>
        <w:suppressAutoHyphens w:val="true"/>
        <w:kinsoku w:val="false"/>
        <w:overflowPunct w:val="false"/>
        <w:spacing w:lineRule="exact" w:line="360"/>
        <w:ind w:left="976" w:hanging="7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国内希少野生動植物種については、その本邦における生息・生育状況が、人為の影響により存続に支障を来す事情が生じていると判断される種（亜種又は変種がある種にあっては、その亜種又は変種とする。以下同じ。）で、以下のいずれかに該当するものを選定する。</w:t>
      </w:r>
    </w:p>
    <w:p>
      <w:pPr>
        <w:pStyle w:val="Normal"/>
        <w:suppressAutoHyphens w:val="true"/>
        <w:kinsoku w:val="false"/>
        <w:overflowPunct w:val="false"/>
        <w:spacing w:lineRule="exact" w:line="360"/>
        <w:ind w:left="870" w:hanging="240"/>
        <w:jc w:val="left"/>
        <w:textAlignment w:val="baseline"/>
        <w:rPr/>
      </w:pPr>
      <w:r>
        <w:rPr>
          <w:rFonts w:ascii="ＭＳ 明朝;MS Mincho" w:hAnsi="ＭＳ 明朝;MS Mincho" w:cs="ＭＳ 明朝;MS Mincho"/>
          <w:color w:val="000000"/>
          <w:kern w:val="0"/>
          <w:sz w:val="24"/>
        </w:rPr>
        <w:t>ア　その存続に支障を来す程度に個体数が著しく少ないか、又は著しく滅少しつつあり、その存続に支障を来す事情がある種</w:t>
      </w:r>
    </w:p>
    <w:p>
      <w:pPr>
        <w:pStyle w:val="Normal"/>
        <w:suppressAutoHyphens w:val="true"/>
        <w:kinsoku w:val="false"/>
        <w:overflowPunct w:val="false"/>
        <w:spacing w:lineRule="exact" w:line="360"/>
        <w:ind w:left="870" w:hanging="24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イ　全国の分布域の相当部分で生息地又は生育地（以下「生息地等」という。）が消滅しつつあることにより、その存続に支障を来す事情がある種</w:t>
      </w:r>
    </w:p>
    <w:p>
      <w:pPr>
        <w:pStyle w:val="Normal"/>
        <w:suppressAutoHyphens w:val="true"/>
        <w:kinsoku w:val="false"/>
        <w:overflowPunct w:val="false"/>
        <w:spacing w:lineRule="exact" w:line="360"/>
        <w:ind w:left="870" w:hanging="24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ウ　分布域が限定されており、かつ、生息地等の生息・生育環境の悪化により、その存続に支障を来す事情がある種</w:t>
      </w:r>
    </w:p>
    <w:p>
      <w:pPr>
        <w:pStyle w:val="Normal"/>
        <w:suppressAutoHyphens w:val="true"/>
        <w:kinsoku w:val="false"/>
        <w:overflowPunct w:val="false"/>
        <w:spacing w:lineRule="exact" w:line="360"/>
        <w:ind w:left="870" w:hanging="24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エ　分布域が限定されており、かつ、生息地等における過度の捕獲又は採取により、その存続に支障を来す事情がある種</w:t>
      </w:r>
    </w:p>
    <w:p>
      <w:pPr>
        <w:pStyle w:val="Normal"/>
        <w:suppressAutoHyphens w:val="true"/>
        <w:kinsoku w:val="false"/>
        <w:overflowPunct w:val="false"/>
        <w:spacing w:lineRule="exact" w:line="360"/>
        <w:ind w:firstLine="240"/>
        <w:jc w:val="left"/>
        <w:textAlignment w:val="baseline"/>
        <w:rPr/>
      </w:pPr>
      <w:r>
        <w:rPr>
          <w:rFonts w:ascii="ＭＳ 明朝;MS Mincho" w:hAnsi="ＭＳ 明朝;MS Mincho" w:cs="ＭＳ 明朝;MS Mincho"/>
          <w:color w:val="000000"/>
          <w:kern w:val="0"/>
          <w:sz w:val="24"/>
        </w:rPr>
        <w:t>（２）　国内希少野生動植物種の選定に当たっては、次の事項に留意するものとする。</w:t>
      </w:r>
    </w:p>
    <w:p>
      <w:pPr>
        <w:pStyle w:val="Normal"/>
        <w:suppressAutoHyphens w:val="true"/>
        <w:kinsoku w:val="false"/>
        <w:overflowPunct w:val="false"/>
        <w:spacing w:lineRule="exact" w:line="360"/>
        <w:ind w:firstLine="7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ア　外来種は、選定しないこと。</w:t>
      </w:r>
    </w:p>
    <w:p>
      <w:pPr>
        <w:pStyle w:val="Normal"/>
        <w:suppressAutoHyphens w:val="true"/>
        <w:kinsoku w:val="false"/>
        <w:overflowPunct w:val="false"/>
        <w:spacing w:lineRule="exact" w:line="360"/>
        <w:ind w:firstLine="7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イ　従来から本邦にごくまれにしか渡来又は回遊しない種は、選定しないこと。</w:t>
      </w:r>
    </w:p>
    <w:p>
      <w:pPr>
        <w:pStyle w:val="Normal"/>
        <w:suppressAutoHyphens w:val="true"/>
        <w:kinsoku w:val="false"/>
        <w:overflowPunct w:val="false"/>
        <w:spacing w:lineRule="exact" w:line="360"/>
        <w:ind w:firstLine="7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ウ　個体としての識別が容易な大きさ及び形態を有する種を選定すること。</w:t>
      </w:r>
    </w:p>
    <w:p>
      <w:pPr>
        <w:pStyle w:val="Normal"/>
        <w:suppressAutoHyphens w:val="true"/>
        <w:kinsoku w:val="false"/>
        <w:overflowPunct w:val="false"/>
        <w:spacing w:lineRule="exact" w:line="360"/>
        <w:ind w:left="85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spacing w:lineRule="exact" w:line="36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２　国際希少野生動植物種</w:t>
      </w:r>
    </w:p>
    <w:p>
      <w:pPr>
        <w:pStyle w:val="Normal"/>
        <w:suppressAutoHyphens w:val="true"/>
        <w:kinsoku w:val="false"/>
        <w:overflowPunct w:val="false"/>
        <w:spacing w:lineRule="exact" w:line="36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　国際希少野生動植物種については、国内希少野生動植物種以外の種で、以下のいずれかに該当するものを選定する。</w:t>
      </w:r>
    </w:p>
    <w:p>
      <w:pPr>
        <w:pStyle w:val="Normal"/>
        <w:suppressAutoHyphens w:val="true"/>
        <w:kinsoku w:val="false"/>
        <w:overflowPunct w:val="false"/>
        <w:spacing w:lineRule="exact" w:line="360"/>
        <w:ind w:left="552" w:hanging="33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ア　「絶滅のおそれのある野生動植物の種の国際取引に関する条約」（以下「ワシントン条約」という。）附属書Ⅰに掲載された種。ただし、我が国が留保している種を除く。</w:t>
      </w:r>
    </w:p>
    <w:p>
      <w:pPr>
        <w:pStyle w:val="Normal"/>
        <w:suppressAutoHyphens w:val="true"/>
        <w:kinsoku w:val="false"/>
        <w:overflowPunct w:val="false"/>
        <w:spacing w:lineRule="exact" w:line="360"/>
        <w:ind w:left="552" w:hanging="55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　イ　我が国が締結している渡り鳥及び絶滅のおそれのある鳥類並びにその環境の保護に関する条約又は協定（以下「渡り鳥等保護条約」という。）に基づき、相手国から絶滅のおそれのある鳥類として通報のあった種</w:t>
      </w:r>
    </w:p>
    <w:p>
      <w:pPr>
        <w:pStyle w:val="Normal"/>
        <w:suppressAutoHyphens w:val="true"/>
        <w:kinsoku w:val="false"/>
        <w:overflowPunct w:val="false"/>
        <w:spacing w:lineRule="exact" w:line="36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３・４　（略）</w:t>
      </w:r>
      <w:r>
        <w:rPr>
          <w:rFonts w:ascii="ＭＳ 明朝;MS Mincho" w:hAnsi="ＭＳ 明朝;MS Mincho" w:cs="ＭＳ 明朝;MS Mincho"/>
          <w:color w:val="000000"/>
          <w:kern w:val="0"/>
          <w:sz w:val="24"/>
        </w:rPr>
        <w:t xml:space="preserve">                                                                                                                                                  </w:t>
      </w:r>
    </w:p>
    <w:p>
      <w:pPr>
        <w:pStyle w:val="Normal"/>
        <w:spacing w:lineRule="exact" w:line="3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42:00Z</dcterms:created>
  <dc:creator> 環境省</dc:creator>
  <dc:description/>
  <cp:keywords/>
  <dc:language>en-US</dc:language>
  <cp:lastModifiedBy>高辻陽介</cp:lastModifiedBy>
  <cp:lastPrinted>2007-09-07T23:17:00Z</cp:lastPrinted>
  <dcterms:modified xsi:type="dcterms:W3CDTF">2013-06-03T15:55:00Z</dcterms:modified>
  <cp:revision>5</cp:revision>
  <dc:subject/>
  <dc:title>絶滅のおそれのある野生動植物の種の保存に関する法律参照条文</dc:title>
</cp:coreProperties>
</file>