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国際希少野生動植物種の追加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806450</wp:posOffset>
                </wp:positionV>
                <wp:extent cx="114998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別添１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280" w:after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5pt;height:46pt;mso-wrap-distance-left:9.05pt;mso-wrap-distance-right:9.05pt;mso-wrap-distance-top:0pt;mso-wrap-distance-bottom:0pt;margin-top:-63.5pt;mso-position-vertical-relative:text;margin-left:368.5pt;mso-position-horizontal-relative:text">
                <v:textbox inset="0.1in,0.0423611111111111in,0.1in,0.0423611111111111in">
                  <w:txbxContent>
                    <w:p>
                      <w:pPr>
                        <w:pStyle w:val="Normal"/>
                        <w:spacing w:lineRule="atLeast" w:line="80"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別添１</w:t>
                      </w:r>
                    </w:p>
                    <w:p>
                      <w:pPr>
                        <w:pStyle w:val="Normal"/>
                        <w:spacing w:lineRule="atLeast" w:line="80" w:before="280" w:after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（１）国内希少野生動植物種から削除する種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　　①</w:t>
      </w:r>
      <w:r>
        <w:rPr>
          <w:rFonts w:ascii="ＭＳ 明朝;MS Mincho" w:hAnsi="ＭＳ 明朝;MS Mincho" w:cs="ＭＳ 明朝;MS Mincho"/>
          <w:sz w:val="24"/>
          <w:szCs w:val="24"/>
        </w:rPr>
        <w:t>ブテオ・ブテオ・オスィロイ（ダイトウノスリ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２）国際希少野生動植物種に追加する種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①トリケクス・セネガレンスィス（アフリカマナティー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プラテュステルノン・メガケファルム（オオアタマガメ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ゲオケロネ・プラテュノタ（ビルマホシガメ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④キトラ・キトラ（タイコガシラスッポン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⑤キトラ・ヴァンディユキ（ビルマコガシラスッポン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⑥プリスティス・ミクロド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３）国際希少野生動植物種から削除する種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①ルピカプラ・ピュレナイカ・オルナタ（イタリアシャモア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テュラキヌス・キュノケファルス（フクロオオカミ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オニュコガレア・ルナタ（ミカヅキツメオワラビー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④カロプリュンヌス・カンペストリ（サバクネズミカンガルー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⑤カエロプス・エカウダトゥス（ブタアシバンディクート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⑥マクロティス・レウクラ（チビミミナガバンディクート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⑦ロフラ・インペリアリス（テイオウキジ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⑧カンペフィルス・インペリアリス（メキシコハシジロキツツキ）</w:t>
      </w:r>
    </w:p>
    <w:p>
      <w:pPr>
        <w:pStyle w:val="Normal"/>
        <w:ind w:left="23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⑨パピリオ・ホスピトン（コルシカキアゲハ）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2:00Z</dcterms:created>
  <dc:creator>高辻 陽介</dc:creator>
  <dc:description/>
  <cp:keywords/>
  <dc:language>en-US</dc:language>
  <cp:lastModifiedBy>高辻陽介</cp:lastModifiedBy>
  <cp:lastPrinted>2011-01-28T14:55:00Z</cp:lastPrinted>
  <dcterms:modified xsi:type="dcterms:W3CDTF">2013-05-08T12:54:00Z</dcterms:modified>
  <cp:revision>7</cp:revision>
  <dc:subject/>
  <dc:title/>
</cp:coreProperties>
</file>