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配慮書段階の環境アセスメント技術手法に関する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ワークショップ参加申込書（締切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（月）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567"/>
        <w:gridCol w:w="3119"/>
      </w:tblGrid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年月日　　　　年　　　月　　　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ワークショップへの参加申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参加費：無料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7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又は所属団体の連絡先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:                        FAX: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ッション２のご出席予定の分野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出席予定のセッションにチェックマークをご記入ください（会場運営の参考とさせていただき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ッション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健康・生活環境系の技術手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ッション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自然環境系の技術手法）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懇親会への参加申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参加費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）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ワークショップ後の懇親会への出席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懇親会費はワークショップ受付時にいただきます。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席　　　　欠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ワークショップの開催場所：アクロス福岡（福岡市中央区天神</w:t>
      </w:r>
      <w:r>
        <w:rPr>
          <w:rFonts w:eastAsia="ＭＳ Ｐゴシック" w:cs="ＭＳ Ｐゴシック" w:ascii="ＭＳ Ｐゴシック" w:hAnsi="ＭＳ Ｐゴシック"/>
        </w:rPr>
        <w:t>1-1-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www.acros.or.jp/access/img/mp_print.pdf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懇親会の開催場所：西鉄イン福岡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www.n-inn.jp/hotels/fukuoka/index.ph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み受付】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環境アセスメント協会　事務局（大森、加藤）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102-0092 </w:t>
      </w:r>
      <w:r>
        <w:rPr>
          <w:rFonts w:ascii="ＭＳ Ｐゴシック" w:hAnsi="ＭＳ Ｐゴシック" w:cs="ＭＳ Ｐゴシック" w:eastAsia="ＭＳ Ｐゴシック"/>
        </w:rPr>
        <w:t>東京都千代田区隼町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号　</w:t>
      </w:r>
      <w:r>
        <w:rPr>
          <w:rFonts w:eastAsia="ＭＳ Ｐゴシック" w:cs="ＭＳ Ｐゴシック" w:ascii="ＭＳ Ｐゴシック" w:hAnsi="ＭＳ Ｐゴシック"/>
        </w:rPr>
        <w:t>US</w:t>
      </w:r>
      <w:r>
        <w:rPr>
          <w:rFonts w:ascii="ＭＳ Ｐゴシック" w:hAnsi="ＭＳ Ｐゴシック" w:cs="ＭＳ Ｐゴシック" w:eastAsia="ＭＳ Ｐゴシック"/>
        </w:rPr>
        <w:t>半蔵門ビル</w:t>
      </w:r>
      <w:r>
        <w:rPr>
          <w:rFonts w:eastAsia="ＭＳ Ｐゴシック" w:cs="ＭＳ Ｐゴシック" w:ascii="ＭＳ Ｐゴシック" w:hAnsi="ＭＳ Ｐゴシック"/>
        </w:rPr>
        <w:t>7F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 03-3230-3583   FAX 03-3230-3876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 jeas@jeas.org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1:00Z</dcterms:created>
  <dc:creator>user06</dc:creator>
  <dc:description/>
  <dc:language>en-US</dc:language>
  <cp:lastModifiedBy>user06</cp:lastModifiedBy>
  <cp:lastPrinted>2012-06-26T15:31:00Z</cp:lastPrinted>
  <dcterms:modified xsi:type="dcterms:W3CDTF">2012-07-20T01:41:00Z</dcterms:modified>
  <cp:revision>2</cp:revision>
  <dc:subject/>
  <dc:title/>
</cp:coreProperties>
</file>