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カーボン・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８月中に事務局から確認連絡をさせていただく場合があるため、８月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カーボン・オフセットの類型</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サービスの販売を通じたオフセット</w:t>
            </w:r>
          </w:p>
          <w:p>
            <w:pPr>
              <w:pStyle w:val="Normal"/>
              <w:rPr/>
            </w:pPr>
            <w:r>
              <w:rPr>
                <w:rFonts w:ascii="ＭＳ Ｐゴシック" w:hAnsi="ＭＳ Ｐゴシック" w:cs="ＭＳ Ｐゴシック" w:eastAsia="ＭＳ Ｐゴシック"/>
                <w:sz w:val="22"/>
                <w:szCs w:val="22"/>
              </w:rPr>
              <w:t>（　）オフセット会議・イベントの開催</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社の活動を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支援型の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誰のどのようなＣＯ２排出量をオフセットしますか？</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購入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参加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販売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主催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自社の活動による排出（通勤やビルの電力使用など）</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費者の日常生活に伴う排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上のうち具体的に誰のどのような活動による排出量をオフセットするのか簡潔に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商品製造時の排出量を販売事業者がオフセット</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複数のうち検討中の場合は、検討中のクレジットを全て明記してください。未定の場合は未定と明記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あ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bl>
      <w:tblPr>
        <w:tblW w:w="8568"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2"/>
                <w:szCs w:val="22"/>
              </w:rPr>
              <w:t>８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2"/>
                <w:szCs w:val="22"/>
              </w:rPr>
              <w:t>９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０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１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２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組む背景・ニーズを整理し、記載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ーボン・オフセットの基本的要素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我が国におけるカーボン・オフセットのあり方について（指針）」に従い、誰のどのような活動の排出量をどのような手段でオフセットするのか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活動から生じる温室効果ガス排出量の算定方法ガイドライン」または各種ガイドラインに基づいたカーボン・オフセットの対象とする範囲と予定している排出量算定方法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カーボン・オフセットに使用するクレジット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種類と信頼性確保策について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カーボン・オフセットに使用するクレジットの調達方法及び無効化の手続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調達方法及び無効化の手続、無効化までの期間について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取組に係る信頼性構築のための情報提供ガイドライン」に基づく、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地方発カーボン・オフセットの取組のモデル性</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pPr>
      <w:r>
        <w:rPr>
          <w:rFonts w:ascii="ＭＳ ゴシック;MS Gothic" w:hAnsi="ＭＳ ゴシック;MS Gothic" w:cs="ＭＳ Ｐゴシック" w:eastAsia="ＭＳ ゴシック;MS Gothic"/>
          <w:color w:val="FF0000"/>
          <w:kern w:val="0"/>
          <w:sz w:val="22"/>
          <w:szCs w:val="22"/>
        </w:rPr>
        <w:t>（モデル性評価項目）</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地方都市において一般消費者や事業者の取組促進の契機となるような、普及啓発効果が高い事業</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出削減等を通じた地域の温暖化対策の取組と一体となり、地域活性化に資する事業</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新規性があり、排出量の算定方法や透明性の確保、一定量のオフセット量があり、温暖化対策に貢献する事業</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rFonts w:ascii="HGｺﾞｼｯｸE" w:hAnsi="HGｺﾞｼｯｸE" w:eastAsia="HGｺﾞｼｯｸE"/>
        <w:szCs w:val="21"/>
      </w:rPr>
    </w:pPr>
    <w:r>
      <w:rPr>
        <w:rFonts w:ascii="HGｺﾞｼｯｸE" w:hAnsi="HGｺﾞｼｯｸE" w:eastAsia="HGｺﾞｼｯｸE"/>
        <w:szCs w:val="21"/>
      </w:rPr>
      <w:t>【資料</w:t>
    </w:r>
    <w:r>
      <w:rPr>
        <w:rFonts w:eastAsia="HGｺﾞｼｯｸE" w:ascii="HGｺﾞｼｯｸE" w:hAnsi="HGｺﾞｼｯｸE"/>
        <w:szCs w:val="21"/>
      </w:rPr>
      <w:t>1</w:t>
    </w:r>
    <w:r>
      <w:rPr>
        <w:rFonts w:ascii="HGｺﾞｼｯｸE" w:hAnsi="HGｺﾞｼｯｸE" w:eastAsia="HGｺﾞｼｯｸE"/>
        <w:szCs w:val="21"/>
      </w:rPr>
      <w:t>】</w:t>
    </w:r>
  </w:p>
  <w:p>
    <w:pPr>
      <w:pStyle w:val="Normal"/>
      <w:tabs>
        <w:tab w:val="clear" w:pos="840"/>
        <w:tab w:val="left" w:pos="5220" w:leader="none"/>
      </w:tabs>
      <w:jc w:val="center"/>
      <w:rPr/>
    </w:pPr>
    <w:r>
      <w:rPr>
        <w:rFonts w:ascii="HGｺﾞｼｯｸE" w:hAnsi="HGｺﾞｼｯｸE" w:eastAsia="HGｺﾞｼｯｸE"/>
        <w:szCs w:val="21"/>
      </w:rPr>
      <w:t>平成</w:t>
    </w:r>
    <w:r>
      <w:rPr>
        <w:rFonts w:eastAsia="HGｺﾞｼｯｸE" w:ascii="HGｺﾞｼｯｸE" w:hAnsi="HGｺﾞｼｯｸE"/>
        <w:szCs w:val="21"/>
      </w:rPr>
      <w:t>24</w:t>
    </w:r>
    <w:r>
      <w:rPr>
        <w:rFonts w:ascii="HGｺﾞｼｯｸE" w:hAnsi="HGｺﾞｼｯｸE" w:eastAsia="HGｺﾞｼｯｸE"/>
        <w:szCs w:val="21"/>
      </w:rPr>
      <w:t>年度地方発カーボン・オフセット認証取得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Kanemoto, Kazuya</cp:lastModifiedBy>
  <cp:lastPrinted>2011-08-25T22:24:00Z</cp:lastPrinted>
  <dcterms:modified xsi:type="dcterms:W3CDTF">2012-06-26T01:57:00Z</dcterms:modified>
  <cp:revision>9</cp:revision>
  <dc:subject/>
  <dc:title>平成2２年度カーボン・オフセットモデル事業計画設計調査実施計画書</dc:title>
</cp:coreProperties>
</file>