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４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の再生可能エネルギー等を活用した</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自立分散型地域づくりモデル事業の</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取り扱いについ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ver.1.0</w:t>
      </w:r>
      <w:r>
        <w:rPr>
          <w:rFonts w:ascii="ＭＳ ゴシック;MS Gothic" w:hAnsi="ＭＳ ゴシック;MS Gothic" w:cs="ＭＳ ゴシック;MS Gothic" w:eastAsia="ＭＳ ゴシック;MS Gothic"/>
          <w:sz w:val="36"/>
          <w:szCs w:val="36"/>
        </w:rPr>
        <w:t>）</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環境省総合環境政策局環境計画課</w:t>
      </w:r>
    </w:p>
    <w:p>
      <w:pPr>
        <w:pStyle w:val="Normal"/>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平成２４年４月</w:t>
      </w:r>
    </w:p>
    <w:p>
      <w:pPr>
        <w:pStyle w:val="Normal"/>
        <w:rPr>
          <w:rFonts w:ascii="ＭＳ ゴシック;MS Gothic" w:hAnsi="ＭＳ ゴシック;MS Gothic" w:eastAsia="ＭＳ ゴシック;MS Gothic" w:cs="ＭＳ ゴシック;MS Gothic"/>
          <w:sz w:val="36"/>
          <w:szCs w:val="24"/>
        </w:rPr>
      </w:pPr>
      <w:r>
        <w:rPr>
          <w:rFonts w:eastAsia="ＭＳ ゴシック;MS Gothic" w:cs="ＭＳ ゴシック;MS Gothic" w:ascii="ＭＳ ゴシック;MS Gothic" w:hAnsi="ＭＳ ゴシック;MS Gothic"/>
          <w:sz w:val="36"/>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１：対象地域について</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建物単体ではなく、一定の広がりをもった地域であり、再生可能エネルギーや未利用エネルギーを利用した自立分散型エネルギーシステムにより、低炭素化の効果が得られる場所、かつ防災性向上の必要性が認められる場所を対象地域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問２：対象となる再生可能エネルギー導入設備について</w:t>
      </w:r>
    </w:p>
    <w:p>
      <w:pPr>
        <w:pStyle w:val="Normal"/>
        <w:ind w:left="210" w:firstLine="240"/>
        <w:rPr/>
      </w:pPr>
      <w:r>
        <w:rPr>
          <w:rFonts w:ascii="ＭＳ 明朝;MS Mincho" w:hAnsi="ＭＳ 明朝;MS Mincho" w:cs="ＭＳ 明朝;MS Mincho"/>
          <w:sz w:val="24"/>
        </w:rPr>
        <w:t>太陽光発電・風力発電・小水力発電設備、太陽熱・地中熱・河川等の熱源・温泉熱・バイオマスなどを利用するための設備が挙げら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問３：対象となる未利用エネルギー導入設備について</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稼働中の工場・下水処理場・発電所などから生ずる廃熱を新たに利用するための設備が挙げられ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問４：既存、もしくは建設途中の設備との連携について</w:t>
      </w:r>
    </w:p>
    <w:p>
      <w:pPr>
        <w:pStyle w:val="Normal"/>
        <w:ind w:left="210" w:firstLine="240"/>
        <w:rPr/>
      </w:pPr>
      <w:r>
        <w:rPr>
          <w:rFonts w:ascii="ＭＳ 明朝;MS Mincho" w:hAnsi="ＭＳ 明朝;MS Mincho" w:cs="ＭＳ 明朝;MS Mincho"/>
          <w:sz w:val="24"/>
        </w:rPr>
        <w:t>既存、もしくは建設途中の再生可能エネルギーや未利用エネルギーの利用設備と連携する形で自立分散型エネルギーシステムを構築することも可能とします。ただし、建設途中の設備については補助の対象とはなりません。</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問５：ガスコージェネレーションシステムなど、化石燃料を使用する設備の扱いについて</w:t>
      </w:r>
    </w:p>
    <w:p>
      <w:pPr>
        <w:pStyle w:val="Normal"/>
        <w:ind w:left="210" w:firstLine="240"/>
        <w:rPr/>
      </w:pPr>
      <w:r>
        <w:rPr>
          <w:rFonts w:ascii="ＭＳ 明朝;MS Mincho" w:hAnsi="ＭＳ 明朝;MS Mincho" w:cs="ＭＳ 明朝;MS Mincho"/>
          <w:sz w:val="24"/>
        </w:rPr>
        <w:t>新たに導入する再生可能エネルギー・未利用エネルギーを利用するための設備と連携し、自立分散型エネルギーシステムを構築するために活用する場合には対象とします。単独での導入については対象となりません。</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問６：エネルギー制御システム・蓄電池・導管・自営線等の設備について</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再生可能エネルギー・未利用エネルギーを利用するための設備と連携し、自立分散型エネルギーシステムを構築するために必要な場合については対象と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問７：個人住宅・集合住宅に再エネ設備等を導入する場合について</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住宅は補助対象になりません。</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集合住宅については、災害時に当該住宅の住民以外の者であっても避難場所として利用できる施設が含まれているなど、本事業の趣旨に合致すると認められれば対象になり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問８：地方公共団体との連携について</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一定の広がりをもった地域について、低炭素化と防災性向上を実現するための取組であるため、地方公共団体との連携は必須とします。地域防災計画が定められている地域であれば、当該計画との整合性も必要です。申請書の実施計画書には、事業実施に当たり、地方公共団体との連携体制を構築していることについて、当該地方公共団体担当部局が確認する旨の文書がある場合には、添付することとしています。共同事業者として地方公共団体が参加する形態も想定され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問９：大学等研究機関との連携について</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計画から実施まで連携する場合、効果検証について連携する場合等の連携の程度の差はあると考えられますが、産学官連携のプロジェクトと言えるだけの連携の確保は必要として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先進的・特徴的な取組」について</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特に基準はありませんが、地域の特性を活かしたユニークな取組と判断されれば結構で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O2</w:t>
      </w:r>
      <w:r>
        <w:rPr>
          <w:rFonts w:ascii="ＭＳ ゴシック;MS Gothic" w:hAnsi="ＭＳ ゴシック;MS Gothic" w:cs="ＭＳ ゴシック;MS Gothic" w:eastAsia="ＭＳ ゴシック;MS Gothic"/>
          <w:sz w:val="24"/>
        </w:rPr>
        <w:t>削減目標について</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中長期的なエネルギー起源</w:t>
      </w:r>
      <w:r>
        <w:rPr>
          <w:rFonts w:cs="ＭＳ 明朝;MS Mincho" w:ascii="ＭＳ 明朝;MS Mincho" w:hAnsi="ＭＳ 明朝;MS Mincho"/>
          <w:sz w:val="24"/>
        </w:rPr>
        <w:t>CO2</w:t>
      </w:r>
      <w:r>
        <w:rPr>
          <w:rFonts w:ascii="ＭＳ 明朝;MS Mincho" w:hAnsi="ＭＳ 明朝;MS Mincho" w:cs="ＭＳ 明朝;MS Mincho"/>
          <w:sz w:val="24"/>
        </w:rPr>
        <w:t>の大幅削減を目指すものであることを要件としていますが「中長期」の期間や削減率に特段の基準はありません。取組に照らして妥当かどうかを判断し、目標の修正をお願いすることもあり得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再生可能エネルギーを導入した場合、再生可能エネルギー買取制度との関係について</w:t>
      </w:r>
    </w:p>
    <w:p>
      <w:pPr>
        <w:pStyle w:val="Normal"/>
        <w:ind w:left="210" w:firstLine="240"/>
        <w:rPr/>
      </w:pPr>
      <w:r>
        <w:rPr>
          <w:rFonts w:ascii="ＭＳ 明朝;MS Mincho" w:hAnsi="ＭＳ 明朝;MS Mincho" w:cs="ＭＳ 明朝;MS Mincho"/>
          <w:sz w:val="24"/>
        </w:rPr>
        <w:t>再生可能エネルギー買取制度は、太陽光や風力など再生可能エネルギーによって発電した電力の全量を、電力会社に、一定期間、一定の価格で買い取るよう義務づけ、これにより再生可能エネルギーの導入拡大を進める制度です。</w:t>
      </w:r>
    </w:p>
    <w:p>
      <w:pPr>
        <w:pStyle w:val="Normal"/>
        <w:ind w:left="210" w:firstLine="240"/>
        <w:rPr/>
      </w:pPr>
      <w:r>
        <w:rPr>
          <w:rFonts w:ascii="ＭＳ 明朝;MS Mincho" w:hAnsi="ＭＳ 明朝;MS Mincho" w:cs="ＭＳ 明朝;MS Mincho"/>
          <w:sz w:val="24"/>
        </w:rPr>
        <w:t>本事業は、再生可能エネルギー等を活用した自立分散型エネルギーシステムを導入し、災害にも強く環境負荷の小さい地域づくりを実現しようとするものですので、災害時には発電した電力を自ら消費できるようなプロジェクトである必要があります。従って、買取制度の対象として全量を電力会社に売り、非常時を含めて別途系統から電力を購入する形は本事業の趣旨になじみません。（系統がストップした場合は「自立」でなくなってしまうため。）ただし、系統に接続した上で、夜間や休日の余剰電力を電力会社との個別契約により売電することを妨げるものではありません。</w:t>
      </w:r>
    </w:p>
    <w:p>
      <w:pPr>
        <w:pStyle w:val="Normal"/>
        <w:ind w:left="210" w:firstLine="240"/>
        <w:rPr/>
      </w:pPr>
      <w:r>
        <w:rPr>
          <w:rFonts w:ascii="ＭＳ 明朝;MS Mincho" w:hAnsi="ＭＳ 明朝;MS Mincho" w:cs="ＭＳ 明朝;MS Mincho"/>
          <w:sz w:val="24"/>
        </w:rPr>
        <w:t>なお、利益が発生した場合に、相当分の補助金の返還を求めることがありますのでご承知おき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導入した設備の全面稼働が次の年度にまたがる場合の取扱いについて</w:t>
      </w:r>
    </w:p>
    <w:p>
      <w:pPr>
        <w:pStyle w:val="Normal"/>
        <w:ind w:left="240" w:hanging="240"/>
        <w:rPr/>
      </w:pPr>
      <w:r>
        <w:rPr>
          <w:rFonts w:ascii="ＭＳ 明朝;MS Mincho" w:hAnsi="ＭＳ 明朝;MS Mincho" w:cs="ＭＳ 明朝;MS Mincho"/>
          <w:sz w:val="24"/>
        </w:rPr>
        <w:t>　　全面稼働している必要はありませんが、年度ごとに効果検証を行っていただくこととしていますので、予め事業計画を確認した上で、それに沿って稼働した範囲で効果検証を行うことが必要です。</w:t>
      </w:r>
    </w:p>
    <w:sectPr>
      <w:headerReference w:type="default" r:id="rId2"/>
      <w:footerReference w:type="default" r:id="rId3"/>
      <w:type w:val="nextPage"/>
      <w:pgSz w:w="11906" w:h="16838"/>
      <w:pgMar w:left="1418" w:right="1418" w:gutter="0" w:header="851" w:top="1814"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11:00Z</dcterms:created>
  <dc:creator>Hiraoka, Yoshihiko</dc:creator>
  <dc:description/>
  <dc:language>en-US</dc:language>
  <cp:lastModifiedBy> </cp:lastModifiedBy>
  <cp:lastPrinted>2012-03-23T17:38:00Z</cp:lastPrinted>
  <dcterms:modified xsi:type="dcterms:W3CDTF">2012-04-23T05:11:00Z</dcterms:modified>
  <cp:revision>2</cp:revision>
  <dc:subject/>
  <dc:title/>
</cp:coreProperties>
</file>