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送信先：ＦＡＸ０４４－２８８－４９５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sz w:val="32"/>
          <w:szCs w:val="32"/>
        </w:rPr>
        <w:t>除染等業務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　参加申込書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兼 連絡先登録票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)</w:t>
      </w:r>
    </w:p>
    <w:tbl>
      <w:tblPr>
        <w:tblW w:w="853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2"/>
        <w:gridCol w:w="6095"/>
      </w:tblGrid>
      <w:tr>
        <w:trPr>
          <w:trHeight w:val="9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受講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記入しないで下さい</w:t>
            </w:r>
            <w:r>
              <w:rPr>
                <w:spacing w:val="-24"/>
                <w:sz w:val="18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会場名及び開催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開催地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）東京：４月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日　（　　）東京：４月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修了証に記載されますの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ずご確認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（ 男 ・ 女 ）</w:t>
            </w:r>
          </w:p>
        </w:tc>
      </w:tr>
      <w:tr>
        <w:trPr>
          <w:trHeight w:val="143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修了証に記載されますの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必ずご確認ください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昭和 ・ 平成 ）　　　年　　　　月　　　　日</w:t>
            </w:r>
          </w:p>
        </w:tc>
      </w:tr>
      <w:tr>
        <w:trPr>
          <w:trHeight w:val="73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  <w:t>（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ｅ</w:t>
            </w:r>
            <w:r>
              <w:rPr>
                <w:rFonts w:cs="Times New Roman" w:ascii="ＭＳ 明朝;MS Mincho" w:hAnsi="ＭＳ 明朝;MS Mincho"/>
                <w:sz w:val="28"/>
                <w:szCs w:val="28"/>
              </w:rPr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  <w:t>（必ずご確認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勤務先・自宅いずれかに○を付け</w:t>
            </w:r>
            <w:r>
              <w:rPr>
                <w:spacing w:val="-24"/>
                <w:sz w:val="18"/>
                <w:szCs w:val="24"/>
              </w:rPr>
              <w:t>て下さい。また、都道府県いずれかに○をつけ、記入をお願いします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勤務先 ・ 自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（都・道・府・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00"/>
        <w:ind w:firstLine="236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この参加申込書は、今回の講習会への「参加申込」だけでなく、講習会にご参加の皆様に事後フォローアップとして関連する情報を提供するための「連絡先登録票」を兼ねています。メールアドレスや</w:t>
      </w:r>
      <w:r>
        <w:rPr>
          <w:rFonts w:cs="ＭＳ 明朝;MS Mincho" w:ascii="ＭＳ 明朝;MS Mincho" w:hAnsi="ＭＳ 明朝;MS Mincho"/>
          <w:bCs/>
          <w:sz w:val="24"/>
          <w:szCs w:val="24"/>
        </w:rPr>
        <w:t>FAX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、ご住所宛に情報提供することを想定していますので、漏れなくご記入ください。</w:t>
      </w:r>
    </w:p>
    <w:p>
      <w:pPr>
        <w:pStyle w:val="Normal"/>
        <w:spacing w:lineRule="exact" w:line="300"/>
        <w:ind w:firstLine="236"/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なお、提供された個人情報は、一般財団法人日本環境衛生センターの「個人情報管理要項」に基づいて厳重に管理すると共に、本事業に係る目的以外に使用しないことを申し添えます。</w:t>
      </w:r>
    </w:p>
    <w:sectPr>
      <w:footerReference w:type="default" r:id="rId2"/>
      <w:type w:val="nextPage"/>
      <w:pgSz w:w="11906" w:h="16838"/>
      <w:pgMar w:left="1531" w:right="1531" w:gutter="0" w:header="0" w:top="567" w:footer="57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1">
    <w:name w:val=" (文字) (文字)1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6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5:00Z</dcterms:created>
  <dc:creator>城戸　康一</dc:creator>
  <dc:description/>
  <cp:keywords/>
  <dc:language>en-US</dc:language>
  <cp:lastModifiedBy>Hideki Toyama</cp:lastModifiedBy>
  <cp:lastPrinted>2012-01-10T14:04:00Z</cp:lastPrinted>
  <dcterms:modified xsi:type="dcterms:W3CDTF">2012-04-06T07:55:00Z</dcterms:modified>
  <cp:revision>15</cp:revision>
  <dc:subject/>
  <dc:title>平成２０年度一般廃棄物処理施設管理技術講習会開催要項</dc:title>
</cp:coreProperties>
</file>