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普及啓発用小冊子「３Ｒまなびあいブック」の送付申込書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事業者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ind w:firstLine="230"/>
        <w:rPr/>
      </w:pPr>
      <w:r>
        <w:rPr/>
        <w:t>環境省作成の普及啓発用小冊子「３Ｒまなびあいブック」の送付を次票により申し込みます。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85"/>
        <w:gridCol w:w="5569"/>
        <w:gridCol w:w="586"/>
      </w:tblGrid>
      <w:tr>
        <w:trPr>
          <w:trHeight w:val="67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同一団体から複数の申込みがあった場合、全ての応募が無効となります。</w:t>
            </w:r>
          </w:p>
        </w:tc>
      </w:tr>
      <w:tr>
        <w:trPr>
          <w:trHeight w:val="39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役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御氏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郵便番号は間にハイフンを入れ、半角で記入して下さい。所在地は都道府県名から記入して下さい。また、建物名が必要な場合は名称と部屋番号も記入して下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5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方公共団体コード（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方公共団体コードは、財団法人地方自治情報センター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掲載する「地方公共団体コード」から、都道府県の地方公共団体コードを連続す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桁で入力して下さい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地方自治情報センター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はこちらから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北海道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10006</w:t>
            </w:r>
          </w:p>
        </w:tc>
      </w:tr>
      <w:tr>
        <w:trPr>
          <w:trHeight w:val="50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43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建物名・部屋番号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記載例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マンション　</w:t>
            </w:r>
            <w:r>
              <w:rPr>
                <w:sz w:val="16"/>
                <w:szCs w:val="16"/>
              </w:rPr>
              <w:t>102</w:t>
            </w:r>
            <w:r>
              <w:rPr>
                <w:sz w:val="16"/>
                <w:szCs w:val="16"/>
              </w:rPr>
              <w:t>号室</w:t>
            </w:r>
          </w:p>
        </w:tc>
      </w:tr>
      <w:tr>
        <w:trPr>
          <w:trHeight w:val="56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御氏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半角で記入して下さい。局番と局番の間にはハイフンを入れて下さい）</w:t>
            </w:r>
          </w:p>
        </w:tc>
      </w:tr>
      <w:tr>
        <w:trPr>
          <w:trHeight w:val="64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半角で記入して下さい。局番と局番の間にはハイフンを入れて下さい）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16"/>
                <w:szCs w:val="16"/>
              </w:rPr>
              <w:t>（半角で記入して下さい）</w:t>
            </w:r>
            <w:bookmarkEnd w:id="0"/>
            <w:bookmarkEnd w:id="1"/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郵便、電話、ファクシミリによる申込みはお受けできません。必ず、電子メールにより指定のアドレスあてに申込書を送付して下さい。</w:t>
            </w:r>
          </w:p>
        </w:tc>
      </w:tr>
      <w:tr>
        <w:trPr>
          <w:trHeight w:val="38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方法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用先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（該当する番号の右欄に○を付して下さい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講演会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環境学習講座、ワークショップ、勉強会</w:t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その他（例：マイバッグづくりの</w:t>
            </w:r>
            <w:r>
              <w:rPr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冊子の具体的な活用方法を記入して下さい。</w:t>
            </w:r>
            <w:r>
              <w:rPr>
                <w:sz w:val="16"/>
                <w:szCs w:val="16"/>
              </w:rPr>
              <w:t>（具体的な活用方法の記入がない場合は、ご要望にお応えできないので、予めご了承願います。）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数量（最大５箱）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</w:t>
            </w:r>
            <w:r>
              <w:rPr/>
              <w:t>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送付先：（環境省指定アドレス）　</w:t>
      </w:r>
      <w:r>
        <w:rPr>
          <w:rFonts w:cs="ＭＳ 明朝;MS Mincho"/>
        </w:rPr>
        <w:t>package@murc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電子メールのタイトル：「３</w:t>
      </w:r>
      <w:r>
        <w:rPr/>
        <w:t>R</w:t>
      </w:r>
      <w:r>
        <w:rPr/>
        <w:t>まなびあいブック配布希望（○○○○）」</w:t>
      </w:r>
    </w:p>
    <w:p>
      <w:pPr>
        <w:pStyle w:val="Normal"/>
        <w:rPr/>
      </w:pPr>
      <w:r>
        <w:rPr/>
        <w:t>（○は事業者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ファイル名：「○○○○」　（○は事業者名）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7:00Z</dcterms:created>
  <dc:creator> </dc:creator>
  <dc:description/>
  <cp:keywords/>
  <dc:language>en-US</dc:language>
  <cp:lastModifiedBy> </cp:lastModifiedBy>
  <cp:lastPrinted>2010-12-20T21:25:00Z</cp:lastPrinted>
  <dcterms:modified xsi:type="dcterms:W3CDTF">2011-07-28T08:46:00Z</dcterms:modified>
  <cp:revision>63</cp:revision>
  <dc:subject/>
  <dc:title/>
</cp:coreProperties>
</file>