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ゴシック;MS Gothic" w:eastAsia="ＭＳ ゴシック;MS Gothic"/>
          <w:sz w:val="28"/>
        </w:rPr>
        <w:t>ヒートアイランド対策技術分野（建築物外皮による空調負荷低減等技術）</w:t>
      </w: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環境技術実証事業　ヒートアイランド対策技術分野（建築物外皮による空調負荷低減等技術）</w:t>
      </w:r>
      <w:r>
        <w:rPr>
          <w:rFonts w:ascii="ＭＳ 明朝;MS Mincho" w:hAnsi="ＭＳ 明朝;MS Mincho" w:cs="ＭＳ 明朝;MS Mincho"/>
        </w:rPr>
        <w:t>における実証機関の継続申請には以下の書類が必要です。なお、前回申請時点から大きな変更がある場合には、該当部分についてヒアリングを実施する場合もありますので、予めご了承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継続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5" w:type="dxa"/>
            <w:gridSpan w:val="3"/>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説明資料のうち、以下の資料は前年度以前から変更があれば追加提出）</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72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528"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以下の資料は前年度以前から変更があれば追加提出）</w:t>
            </w:r>
          </w:p>
        </w:tc>
      </w:tr>
      <w:tr>
        <w:trPr>
          <w:trHeight w:val="35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以前から変更があれば追加提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０年度に引き続き、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　ヒートアイランド対策技術分野（建築物外皮による空調負荷低減等技術）</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Style17"/>
        <w:autoSpaceDE w:val="true"/>
        <w:spacing w:lineRule="auto" w:line="240"/>
        <w:jc w:val="right"/>
        <w:rPr>
          <w:rFonts w:eastAsia="ＭＳ ゴシック;MS Gothic"/>
          <w:color w:val="000000"/>
        </w:rPr>
      </w:pPr>
      <w:r>
        <w:rPr>
          <w:rFonts w:eastAsia="ＭＳ ゴシック;MS Gothic"/>
          <w:color w:val="000000"/>
        </w:rPr>
        <w:t>別添２－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担当職員が多い場合は、適宜行を追加してください。）</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８</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技術の実証に必要な試験分析費（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310"/>
              <w:jc w:val="right"/>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その他、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ascii="ＭＳ 明朝;MS Mincho" w:hAnsi="ＭＳ 明朝;MS Mincho"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独立行政法人においては、当該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Style16">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4:00Z</dcterms:created>
  <dc:creator>Ogi　Kanaya</dc:creator>
  <dc:description/>
  <cp:keywords/>
  <dc:language>en-US</dc:language>
  <cp:lastModifiedBy> </cp:lastModifiedBy>
  <cp:lastPrinted>2008-05-07T08:41:00Z</cp:lastPrinted>
  <dcterms:modified xsi:type="dcterms:W3CDTF">2009-06-15T11:54:00Z</dcterms:modified>
  <cp:revision>5</cp:revision>
  <dc:subject/>
  <dc:title>03</dc:title>
</cp:coreProperties>
</file>