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　年　　　月　　　日現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47955</wp:posOffset>
                </wp:positionV>
                <wp:extent cx="655955" cy="248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11.65pt;width:51.6pt;height:1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71450</wp:posOffset>
                </wp:positionV>
                <wp:extent cx="57404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5.95pt;mso-wrap-distance-left:9.05pt;mso-wrap-distance-right:9.05pt;mso-wrap-distance-top:0pt;mso-wrap-distance-bottom:0pt;margin-top:13.5pt;mso-position-vertical-relative:text;margin-left: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92" w:leader="none"/>
        </w:tabs>
        <w:ind w:right="-1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792" w:leader="none"/>
        </w:tabs>
        <w:ind w:right="-143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揮発性有機化合物（ＶＯＣ）対策功労者表彰［応募申込書］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応募の単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事業所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本社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（個人・団体など）</w:t>
      </w:r>
    </w:p>
    <w:p>
      <w:pPr>
        <w:pStyle w:val="Normal"/>
        <w:ind w:right="-569" w:firstLine="13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自薦  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他薦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 xml:space="preserve">応募部門  ：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自主的取組又は規制に関連した取組部門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ＶＯＣ対策の推進に資する取組部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以上該当す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チェック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人、団体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名称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本社・事業所の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：　　　　　　　　　　 　　　　職名：　　　　　　　　</w:t>
            </w:r>
          </w:p>
        </w:tc>
      </w:tr>
      <w:tr>
        <w:trPr>
          <w:trHeight w:val="2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：　　　　　　　　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</w:t>
            </w:r>
          </w:p>
        </w:tc>
      </w:tr>
      <w:tr>
        <w:trPr>
          <w:trHeight w:val="2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：　　　　　　　　　　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他薦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986155</wp:posOffset>
                      </wp:positionV>
                      <wp:extent cx="7468870" cy="8686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887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1"/>
                                    <w:gridCol w:w="1636"/>
                                    <w:gridCol w:w="7649"/>
                                    <w:gridCol w:w="1130"/>
                                    <w:gridCol w:w="461"/>
                                    <w:gridCol w:w="395"/>
                                  </w:tblGrid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4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推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組織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部署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5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5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4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84" w:firstLine="105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5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5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4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氏名：　　　　　　　　　　　　 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：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4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 xml:space="preserve">：　　　　　　　　　　　　　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1pt;height:68.4pt;mso-wrap-distance-left:7.1pt;mso-wrap-distance-right:7.1pt;mso-wrap-distance-top:0pt;mso-wrap-distance-bottom:0pt;margin-top:77.65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"/>
                              <w:gridCol w:w="1636"/>
                              <w:gridCol w:w="7649"/>
                              <w:gridCol w:w="1130"/>
                              <w:gridCol w:w="461"/>
                              <w:gridCol w:w="39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推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組織等の名称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部署：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4"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名：　　　　　　　　　　　　 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：　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 xml:space="preserve">：　　　　　　　　　　　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載上の注意事項）</w:t>
      </w:r>
    </w:p>
    <w:p>
      <w:pPr>
        <w:pStyle w:val="Normal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次審査通過後、ヒアリング（取材）をさせていただきますので、対応できる担当者の連絡先を記入してくだ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社からの応募の場合、具体的な活動を行っている事業所についても審査を行いますので、審査対象となり得る事業所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を「事業所の名称」欄に記入して下さい。事業所にヒアリング等を行う場合があります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他薦の場合は、応募申込書に推薦者（団体、地方自治体等）の推薦理由を付した書類（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イズ）を添えて提出して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tbl>
      <w:tblPr>
        <w:tblW w:w="9738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50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取組の概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取組の内容等についてその概要を簡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箇条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字程度で記載してください。）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様式２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222250</wp:posOffset>
                </wp:positionV>
                <wp:extent cx="603250" cy="2381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5pt;margin-top:-17.5pt;width:47.4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［揮発性有機化合物（ＶＯＣ）対策の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取組の具体的内容］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応募部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該当する部門にチェック☑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自主的取組又は規制に関連した取組部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VOC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対策の推進に資する取組部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次の１～４の設問に回答してください。添付資料を参照する場合は、資料名を回答文内に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１．取組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全部門共通）</w:t>
      </w:r>
    </w:p>
    <w:tbl>
      <w:tblPr>
        <w:tblW w:w="996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取組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背景・目的・原理など取組の具体的な内容を箇条書きで記載してください。計画書、仕様書、パンフレット等がありましたら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．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．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実施時期・期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昭 平　　年　　月～　 平　　年　　月（終了　・　終了予定　・　継続実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２．取組の効果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自主的取組又は規制に関連した取組部門は必須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VOC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対策の推進に資する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取組部門は該当する場合に記載して</w:t>
      </w:r>
      <w:r>
        <w:rPr/>
        <w:t>ください。）</w:t>
      </w:r>
    </w:p>
    <w:tbl>
      <w:tblPr>
        <w:tblW w:w="9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事業所概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主たる業種、主な生産品、従業員数等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生産品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従業員数（通年雇用の者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VO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の取扱量、排出量、排出率等の数値で示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VO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削減効果の実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及び表彰対象年度の前年度か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分の数値を表又はグラフ形式で示して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数値以外の指標で示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VO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削減効果のこれまでの実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具体的な指標を示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取組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困難さ、斬新さ、応用性・汎用性、コストパフォーマンス、付随する取組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VO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以外の環境負荷物質の削減対策との整合性等を、できるだけ指標を添えて示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VOC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対策の推進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VOC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対策の推進に資する取組部門は必須です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自主的取組又は規制に関連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した取組部門は該当する場合に記載して</w:t>
      </w:r>
      <w:r>
        <w:rPr/>
        <w:t>ください。）</w:t>
      </w:r>
    </w:p>
    <w:tbl>
      <w:tblPr>
        <w:tblW w:w="98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対策推進のこれまでの実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第三者への周知や管理などの体制作り等の普及啓発活動の効果、開発した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技術の普及状況・導入例等を箇条書きで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取組を今後も推進した場合、期待される効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環境意識向上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VO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排出削減、技術革新、コスト面の改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善等、を箇条書きで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４．その他　特記事項（上記１．２．３．以外で特に優れた点や達成したことがあれば、全部門とも任意に記載してください。）</w:t>
      </w:r>
    </w:p>
    <w:tbl>
      <w:tblPr>
        <w:tblW w:w="984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添付資料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Cs w:val="21"/>
        </w:rPr>
        <w:t>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以下、今後の参考にしたいので、ご回答いただければ幸いです。（評価とは関係ございません。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今回の応募の動機をお聞か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表彰制度をどのようにして、お知りになりました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この度は、ご応募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284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eastAsia="ＭＳ Ｐ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Ｐ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Ｐ明朝"/>
    </w:rPr>
  </w:style>
  <w:style w:type="character" w:styleId="WW8Num15z2">
    <w:name w:val="WW8Num15z2"/>
    <w:qFormat/>
    <w:rPr>
      <w:rFonts w:ascii="ＭＳ Ｐ明朝" w:hAnsi="ＭＳ Ｐ明朝" w:eastAsia="ＭＳ Ｐ明朝" w:cs="Times New Roman"/>
      <w:lang w:val="en-US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17:00Z</dcterms:created>
  <dc:creator> </dc:creator>
  <dc:description/>
  <cp:keywords/>
  <dc:language>en-US</dc:language>
  <cp:lastModifiedBy> </cp:lastModifiedBy>
  <cp:lastPrinted>2008-07-03T12:49:00Z</cp:lastPrinted>
  <dcterms:modified xsi:type="dcterms:W3CDTF">2008-07-03T07:17:00Z</dcterms:modified>
  <cp:revision>2</cp:revision>
  <dc:subject/>
  <dc:title>平成16年度PRTR大賞</dc:title>
</cp:coreProperties>
</file>