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について、下記のとおり交付申請を変更したいので、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rFonts w:cs="ＭＳ 明朝;MS Mincho"/>
          <w:color w:val="000000"/>
          <w:ins w:id="1" w:author="佐々木 啓太" w:date="2018-02-07T19:08:00Z"/>
        </w:rPr>
      </w:pPr>
      <w:r>
        <w:rPr>
          <w:rFonts w:cs="ＭＳ 明朝;MS Mincho"/>
          <w:color w:val="000000"/>
        </w:rPr>
        <w:t>５　この交付決定に対し不服があるとき、申請の取り下げをすることのできる期限は</w:t>
      </w:r>
      <w:ins w:id="0" w:author="佐々木 啓太" w:date="2018-02-07T19:08:00Z">
        <w:r>
          <w:rPr>
            <w:rFonts w:cs="ＭＳ 明朝;MS Mincho"/>
            <w:color w:val="000000"/>
          </w:rPr>
          <w:t>交付</w:t>
        </w:r>
      </w:ins>
    </w:p>
    <w:p>
      <w:pPr>
        <w:pStyle w:val="Normal"/>
        <w:ind w:left="741" w:hanging="494"/>
        <w:rPr>
          <w:color w:val="000000"/>
        </w:rPr>
      </w:pPr>
      <w:ins w:id="2" w:author="佐々木 啓太" w:date="2018-02-07T19:08:00Z">
        <w:r>
          <w:rPr>
            <w:rFonts w:cs="ＭＳ 明朝;MS Mincho"/>
            <w:color w:val="000000"/>
          </w:rPr>
          <w:t>決定の通知の日から１５日以内</w:t>
        </w:r>
      </w:ins>
      <w:del w:id="3" w:author="佐々木 啓太" w:date="2018-02-07T19:08:00Z">
        <w:r>
          <w:rPr>
            <w:rFonts w:cs="ＭＳ 明朝;MS Mincho"/>
            <w:color w:val="000000"/>
          </w:rPr>
          <w:delText>平成　　　年　　月　　日</w:delText>
        </w:r>
      </w:del>
      <w:r>
        <w:rPr>
          <w:rFonts w:cs="ＭＳ 明朝;MS Mincho"/>
          <w:color w:val="000000"/>
        </w:rPr>
        <w:t>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平成　　年度二酸化炭素排出抑制対策事業費等補助金（ネット・ゼロ・エネルギー・ハウス（</w:t>
      </w:r>
      <w:r>
        <w:rPr/>
        <w:t>ZEH</w:t>
      </w:r>
      <w:r>
        <w:rPr/>
        <w:t>）化による集合住宅（低層・中層）における低炭素化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については、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平成　　年度二酸化炭素排出抑制対策事業費等補助金（ネット・エネルギー・ハウス（</w:t>
      </w:r>
      <w:r>
        <w:rPr/>
        <w:t>ZEH</w:t>
      </w:r>
      <w:r>
        <w:rPr/>
        <w:t>）化による集合住宅（低層・中層）における低炭素化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の計画を下記のとおり変更したいので、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を下記のとおり中止（廃止）したいので、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の遅延について、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の遂行状況について、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について、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を完了（中止・廃止）しましたので、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t>ネット・ゼロ・エネルギー・ハウス（</w:t>
      </w:r>
      <w:r>
        <w:rPr/>
        <w:t>ZEH</w:t>
      </w:r>
      <w:r>
        <w:rPr/>
        <w:t>）化による集合住宅（低層・中層）における低炭素化促進</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の平成　　年度における実績について、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による集合住宅（低層・中層）における低炭素化促進</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の精算払（概算払）を受けたいので、二酸化炭素排出抑制対策事業費等補助金（</w:t>
      </w:r>
      <w:r>
        <w:rPr/>
        <w:t>ネット・ゼロ・エネルギー・ハウス（</w:t>
      </w:r>
      <w:r>
        <w:rPr/>
        <w:t>ZEH</w:t>
      </w:r>
      <w:r>
        <w:rPr/>
        <w:t>）化による集合住宅（低層・中層）における低炭素化促進</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佐々木 啓太</cp:lastModifiedBy>
  <cp:lastPrinted>2014-02-20T22:06:00Z</cp:lastPrinted>
  <dcterms:modified xsi:type="dcterms:W3CDTF">2018-02-07T10:09:00Z</dcterms:modified>
  <cp:revision>48</cp:revision>
  <dc:subject/>
  <dc:title>様式第１（第６条関係）</dc:title>
</cp:coreProperties>
</file>