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-417830</wp:posOffset>
                </wp:positionV>
                <wp:extent cx="1096010" cy="27813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78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添５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t" o:allowincell="f" style="position:absolute;margin-left:375.95pt;margin-top:-32.9pt;width:86.25pt;height:21.85pt;mso-wrap-style:square;v-text-anchor:top">
                <v:fill o:detectmouseclick="t" on="false"/>
                <v:stroke color="#4f81bd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添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8"/>
          <w:lang w:val="id-ID"/>
        </w:rPr>
        <w:t xml:space="preserve">Project Idea Note for the </w:t>
      </w:r>
      <w:bookmarkStart w:id="0" w:name="_GoBack"/>
      <w:bookmarkEnd w:id="0"/>
      <w:r>
        <w:rPr>
          <w:rFonts w:ascii="Calibri" w:hAnsi="Calibri"/>
          <w:b/>
          <w:sz w:val="28"/>
          <w:lang w:val="id-ID"/>
        </w:rPr>
        <w:t>Stud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af4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Document release dat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DD/MM/YYYY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itle of the proposed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he communication focal point entity etc. of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and position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-mail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hone number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Japanese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Indonesian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Brief summary of the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xampl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Objective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Location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Scale of investment including planned source of investme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echnology[ies] to be adopted for the study, and brief description of the technology[ies]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roject implementation scheme, and role of each particip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Current status and progress of the study including planned timelin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ugh estimation of expected GHG emission reductions (unit: tCO2/year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if any) Capacity building activity for the host country (cf. information sharing among stakeholders, organizing workshops, and/or study tour to Japan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425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302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302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02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163020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163020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630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3020"/>
    <w:rPr>
      <w:color w:val="0000FF" w:themeColor="hyperlink"/>
      <w:u w:val="single"/>
    </w:rPr>
  </w:style>
  <w:style w:type="character" w:styleId="Style19" w:customStyle="1">
    <w:name w:val="脚注文字列 (文字)"/>
    <w:basedOn w:val="DefaultParagraphFont"/>
    <w:link w:val="Footnote"/>
    <w:uiPriority w:val="99"/>
    <w:semiHidden/>
    <w:qFormat/>
    <w:rsid w:val="00355c6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5c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ca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6302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302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630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c658b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link w:val="Style19"/>
    <w:uiPriority w:val="99"/>
    <w:semiHidden/>
    <w:unhideWhenUsed/>
    <w:rsid w:val="00355c64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70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1:00Z</dcterms:created>
  <dc:creator/>
  <dc:description/>
  <dc:language>en-US</dc:language>
  <cp:lastModifiedBy/>
  <dcterms:modified xsi:type="dcterms:W3CDTF">2017-02-03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