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451"/>
      </w:tblGrid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alibri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Calibri"/>
                <w:b/>
                <w:sz w:val="24"/>
                <w:szCs w:val="28"/>
              </w:rPr>
              <w:t>（３）応募者情報</w:t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応募事業実施代表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alibri"/>
              </w:rPr>
              <w:t>応募事業実施担当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審査期間中、ヒアリング日時の連絡、確認事項、選定後の連絡を行います。</w:t>
            </w:r>
          </w:p>
        </w:tc>
      </w:tr>
      <w:tr>
        <w:trPr>
          <w:trHeight w:val="333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経理担当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</w:tc>
      </w:tr>
      <w:tr>
        <w:trPr>
          <w:trHeight w:val="335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3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880" w:firstLine="1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</w:t>
      </w:r>
    </w:p>
    <w:p>
      <w:pPr>
        <w:pStyle w:val="Normal"/>
        <w:ind w:right="220" w:firstLine="172"/>
        <w:jc w:val="left"/>
        <w:rPr/>
      </w:pP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殿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 業 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平成</w:t>
      </w:r>
      <w:r>
        <w:rPr>
          <w:rFonts w:cs="Calibri" w:ascii="ＭＳ 明朝;MS Mincho" w:hAnsi="ＭＳ 明朝;MS Mincho"/>
          <w:b/>
          <w:sz w:val="24"/>
          <w:szCs w:val="24"/>
          <w:u w:val="single"/>
          <w:lang w:val="en-US" w:eastAsia="en-US"/>
        </w:rPr>
        <w:t>30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年度低炭素社会実現のための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  <w:u w:val="single"/>
        </w:rPr>
        <w:t>都市間連携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事業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委託業務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応募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応募者控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、以下の必要書類を受領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様式（別添１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概要パワーポイント（和文・英文各１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間連携の全体像（和文・英文各１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内訳書（別添２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事業概要書（別添４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概要（様式任意）　</w:t>
      </w:r>
    </w:p>
    <w:p>
      <w:pPr>
        <w:pStyle w:val="Normal"/>
        <w:ind w:left="1275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複数の者が共同で応募を行う場合は、各々についてその概要がわかる資料を提出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ＪＣＭ実事業採択実績（様式任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の環境マネジメントシステム認証取得状況（コピー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組織のワーク・ライフ・バランス等の推進に関する認定等取得状況（コピー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・２９・３０年度環境省競争参加資格（全省庁統一資格）（コピー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公募説明会時に未提出なもの。ただし、平成２８・２９・３０年度環境省競争参加資格（全省庁統一資格）を未入手のものは契約までにコピーを提出すること。提出がなければ契約は行わない。） 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日本の都市及び海外都市からの関心表明レター及びその和訳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>roject Idea Note for the Study</w:t>
      </w:r>
      <w:r>
        <w:rPr>
          <w:rFonts w:ascii="ＭＳ 明朝;MS Mincho" w:hAnsi="ＭＳ 明朝;MS Mincho" w:cs="ＭＳ 明朝;MS Mincho"/>
          <w:sz w:val="24"/>
          <w:szCs w:val="24"/>
        </w:rPr>
        <w:t>（別添５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を保存した電子媒体（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61595</wp:posOffset>
                </wp:positionV>
                <wp:extent cx="311150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地球環境局国際連携課国際協力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０３－３５８１－３３５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領日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署    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16.95pt;mso-wrap-distance-left:9.05pt;mso-wrap-distance-right:9.05pt;mso-wrap-distance-top:0pt;mso-wrap-distance-bottom:0pt;margin-top:4.85pt;mso-position-vertical-relative:text;margin-left:2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地球環境局国際連携課国際協力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０３－３５８１－３３５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受領日時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署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yellow"/>
        </w:rPr>
      </w:pPr>
      <w:r>
        <w:rPr>
          <w:rFonts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名・代表名・事業名を記載の上、応募に必要な書類とともに、１部提出ください。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142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13970</wp:posOffset>
                </wp:positionV>
                <wp:extent cx="2190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pt;margin-top:1.1pt;width:17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　　印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3020</wp:posOffset>
                </wp:positionV>
                <wp:extent cx="2190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5pt;margin-top:2.6pt;width:17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印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 業 名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平成</w:t>
      </w:r>
      <w:r>
        <w:rPr>
          <w:rFonts w:cs="Calibri" w:ascii="ＭＳ 明朝;MS Mincho" w:hAnsi="ＭＳ 明朝;MS Mincho"/>
          <w:b/>
          <w:sz w:val="24"/>
          <w:szCs w:val="24"/>
          <w:u w:val="single"/>
          <w:lang w:val="en-US" w:eastAsia="en-US"/>
        </w:rPr>
        <w:t>30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年度低炭素社会実現のための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  <w:u w:val="single"/>
        </w:rPr>
        <w:t>都市間連携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事業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委託業務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応募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環境省控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、以下の必要書類を受領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様式（別添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概要パワーポイント（和文・英文各１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間連携の全体像（和文・英文各１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内訳書（別添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事業概要書（別添４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概要（様式任意）　</w:t>
      </w:r>
    </w:p>
    <w:p>
      <w:pPr>
        <w:pStyle w:val="Normal"/>
        <w:ind w:left="1275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複数の者が共同で応募を行う場合は、各々についてその概要がわかる資料を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ＪＣＭ実事業採択実績（様式任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の環境マネジメントシステム認証取得状況（コピー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組織のワーク・ライフ・バランス等の推進に関する認定等取得状況（コピー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・２９・３０年度環境省競争参加資格（全省庁統一資格）（コピー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募説明会時に未提出なもの。ただし、平成２８・２９・３０年度環境省競争参加資格（全省庁統一資格）を未入手のものは契約までにコピーを提出すること。提出がなければ契約は行わない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日本の都市及び海外都市からの関心表明レター及びその和訳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>roject Idea Note for the Study</w:t>
      </w:r>
      <w:r>
        <w:rPr>
          <w:rFonts w:ascii="ＭＳ 明朝;MS Mincho" w:hAnsi="ＭＳ 明朝;MS Mincho" w:cs="ＭＳ 明朝;MS Mincho"/>
          <w:sz w:val="24"/>
          <w:szCs w:val="24"/>
        </w:rPr>
        <w:t>（別添５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を保存した電子媒体（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61595</wp:posOffset>
                </wp:positionV>
                <wp:extent cx="3111500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地球環境局国際連携課国際協力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０３－３５８１－３３５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領日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署    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16.95pt;mso-wrap-distance-left:9.05pt;mso-wrap-distance-right:9.05pt;mso-wrap-distance-top:0pt;mso-wrap-distance-bottom:0pt;margin-top:4.85pt;mso-position-vertical-relative:text;margin-left:2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地球環境局国際連携課国際協力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０３－３５８１－３３５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受領日時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署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yellow"/>
        </w:rPr>
      </w:pPr>
      <w:r>
        <w:rPr>
          <w:rFonts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名・代表名・事業名を記載の上、応募に必要な書類とともに、１部提出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color w:val="FF0000"/>
      <w:sz w:val="18"/>
      <w:szCs w:val="1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lang w:val="en-U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Aria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Arial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7:00Z</dcterms:created>
  <dc:creator/>
  <dc:description/>
  <cp:keywords/>
  <dc:language>en-US</dc:language>
  <cp:lastModifiedBy/>
  <dcterms:modified xsi:type="dcterms:W3CDTF">2018-02-14T05:11:00Z</dcterms:modified>
  <cp:revision>1</cp:revision>
  <dc:subject/>
  <dc:title/>
</cp:coreProperties>
</file>