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he E-waste Training Workshop for Asia and the Pacific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Vietnam Environment Administration (VEA), the Ministry of the Environment of Japan (MOEJ), the Secretariat of the Basel Convention (SBC), the Basel Convention Regional Centre for South-East Asia (BCRC-SEA) and the Basel Convention Coordinating Centre for Asia and the Pacific (BCRC China) will co-organize an E-waste Training Workshop for Asia and the Pacific on 10-14 August 2009 in Hanoi, Vietnam, under the Basel Convention Partnership on the Environmentally Sound Management (ESM) of E-waste in the Asia-Pacific region.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bjectives of the workshop are: 1) to assist governmental officials in charge of the implementation of the Basel Convention and the management of E-waste, in developing national strategic framework and measures for ESM of E-waste; 2) to facilitate them to keep up with the up-to-date and practical approaches and techniques in the E-waste management; and 3) to encourage the participating countries to undertake further policy actions in the fiel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he participating countries will be: Cambodia, India, Indonesia, Malaysia, Pakistan, Philippines, Sri Lanka, Thailand, Vietnam and Japan. Resource persons will be from: United Nations Environment Programme (UNEP), Institute of Developing Economies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Japan External Trade Organization (IDE-JETRO), National Institute for Environmental Studies (NIES), universities, private companies, etc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&lt;Agenda&gt;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</w:tblGrid>
      <w:tr>
        <w:trPr>
          <w:trHeight w:val="15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y 1 (10 August)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pening sess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1: Project development</w:t>
            </w:r>
          </w:p>
        </w:tc>
      </w:tr>
      <w:tr>
        <w:trPr>
          <w:trHeight w:val="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2: Country presentations (project proposal/plan)</w:t>
            </w:r>
          </w:p>
        </w:tc>
      </w:tr>
      <w:tr>
        <w:trPr>
          <w:trHeight w:val="15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y 2 (11 August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3: ESM of collection and separation</w:t>
            </w:r>
          </w:p>
        </w:tc>
      </w:tr>
      <w:tr>
        <w:trPr>
          <w:trHeight w:val="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4: ESM of repair, refurbishment and reconditioning</w:t>
            </w:r>
          </w:p>
        </w:tc>
      </w:tr>
      <w:tr>
        <w:trPr>
          <w:trHeight w:val="15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y 3 (12 August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5: ESM of material recovery and recycling</w:t>
            </w:r>
          </w:p>
        </w:tc>
      </w:tr>
      <w:tr>
        <w:trPr>
          <w:trHeight w:val="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6: Other elements for ES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7: Overall discussion</w:t>
            </w:r>
          </w:p>
        </w:tc>
      </w:tr>
      <w:tr>
        <w:trPr>
          <w:trHeight w:val="15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y 4 (13 August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8: Revision of project proposal/plan</w:t>
            </w:r>
          </w:p>
        </w:tc>
      </w:tr>
      <w:tr>
        <w:trPr>
          <w:trHeight w:val="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9: Country presentations (revised project proposal/plan)</w:t>
            </w:r>
          </w:p>
        </w:tc>
      </w:tr>
      <w:tr>
        <w:trPr>
          <w:trHeight w:val="15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y 5 (14 August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d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 10: Site visi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  <w:lang w:val="en-US"/>
    </w:rPr>
  </w:style>
  <w:style w:type="character" w:styleId="Style17">
    <w:name w:val="フッター (文字)"/>
    <w:basedOn w:val="Style14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1:00Z</dcterms:created>
  <dc:creator> </dc:creator>
  <dc:description/>
  <cp:keywords/>
  <dc:language>en-US</dc:language>
  <cp:lastModifiedBy> </cp:lastModifiedBy>
  <dcterms:modified xsi:type="dcterms:W3CDTF">2009-07-28T06:33:00Z</dcterms:modified>
  <cp:revision>14</cp:revision>
  <dc:subject/>
  <dc:title/>
</cp:coreProperties>
</file>