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国指定涸沼鳥獣保護区及び同涸沼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涸沼鳥獣保護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color w:val="000000"/>
        </w:rPr>
        <w:t>【国指定涸沼鳥獣保護区涸沼特別保護地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桝 厚生</cp:lastModifiedBy>
  <cp:lastPrinted>2007-08-07T13:52:00Z</cp:lastPrinted>
  <dcterms:modified xsi:type="dcterms:W3CDTF">2014-08-14T09:45:00Z</dcterms:modified>
  <cp:revision>12</cp:revision>
  <dc:subject/>
  <dc:title>平成１６年度　国指定鳥獣保護区指定等への意見提出用紙</dc:title>
</cp:coreProperties>
</file>