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別添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省○○課・室　パブコメ担当　宛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化学物質の審査及び製造等の規制に関する法律の運用について（一部改正案）」に対する意見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6830</wp:posOffset>
                </wp:positionV>
                <wp:extent cx="5619750" cy="517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17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2.9pt;width:442.45pt;height:4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氏名】</w:t>
      </w:r>
    </w:p>
    <w:p>
      <w:pPr>
        <w:pStyle w:val="Normal"/>
        <w:overflowPunct w:val="false"/>
        <w:spacing w:lineRule="exact" w:line="314"/>
        <w:ind w:left="239"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※企業・団体の場合は、企業・団体名、部署名及び担当者名）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住所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電話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ＦＡＸ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電子メールアドレス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意見】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該当箇所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※どの部分の御意見についてか、該当箇所が分かるように明記してください）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意見内容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理由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※根拠となる出典等を添付又は併記してください）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3:00Z</dcterms:created>
  <dc:creator/>
  <dc:description/>
  <cp:keywords/>
  <dc:language>en-US</dc:language>
  <cp:lastModifiedBy/>
  <dcterms:modified xsi:type="dcterms:W3CDTF">2018-07-11T07:55:00Z</dcterms:modified>
  <cp:revision>1</cp:revision>
  <dc:subject/>
  <dc:title/>
</cp:coreProperties>
</file>