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持続可能な社会の形成に向けた金融行動原則（</w:t>
      </w:r>
      <w:r>
        <w:rPr>
          <w:rFonts w:eastAsia="ＭＳ Ｐゴシック" w:cs="ＭＳ Ｐゴシック" w:ascii="ＭＳ Ｐゴシック" w:hAnsi="ＭＳ Ｐゴシック"/>
          <w:b/>
          <w:sz w:val="28"/>
        </w:rPr>
        <w:t>21</w:t>
      </w:r>
      <w:r>
        <w:rPr>
          <w:rFonts w:ascii="ＭＳ Ｐゴシック" w:hAnsi="ＭＳ Ｐゴシック" w:cs="ＭＳ Ｐゴシック" w:eastAsia="ＭＳ Ｐゴシック"/>
          <w:b/>
          <w:sz w:val="28"/>
        </w:rPr>
        <w:t>世紀金融行動原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685165</wp:posOffset>
                </wp:positionV>
                <wp:extent cx="8851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添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9.45pt;mso-wrap-distance-left:9.05pt;mso-wrap-distance-right:9.05pt;mso-wrap-distance-top:0pt;mso-wrap-distance-bottom:0pt;margin-top:-53.95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添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署名撤回届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before="0" w:after="180"/>
        <w:rPr/>
      </w:pPr>
      <w:r>
        <w:rPr>
          <w:rFonts w:ascii="ＭＳ Ｐゴシック" w:hAnsi="ＭＳ Ｐゴシック" w:cs="ＭＳ Ｐゴシック" w:eastAsia="ＭＳ Ｐゴシック"/>
        </w:rPr>
        <w:t>持続可能な社会の形成に向けた金融行動原則　運営委員会委員長殿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入日　　　　　年　　　　　月　　　　　日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持続可能な社会の形成に向けた金融行動原則（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世紀金融行動原則）」への署名を　　　　　年　　月　　日付で撤回致します。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※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金融機関等の住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22860</wp:posOffset>
                </wp:positionV>
                <wp:extent cx="695325" cy="66675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95pt;margin-top:1.8pt;width:54.7pt;height:52.4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金融機関等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代表者名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撤回の日付をもって署名の効力が消滅すること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51:00Z</dcterms:created>
  <dc:creator>田中 信爾</dc:creator>
  <dc:description/>
  <dc:language>en-US</dc:language>
  <cp:lastModifiedBy>田中 信爾</cp:lastModifiedBy>
  <dcterms:modified xsi:type="dcterms:W3CDTF">2014-08-19T13:52:00Z</dcterms:modified>
  <cp:revision>1</cp:revision>
  <dc:subject/>
  <dc:title/>
</cp:coreProperties>
</file>