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（別紙参加申込書）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"/>
        <w:gridCol w:w="3225"/>
        <w:gridCol w:w="1305"/>
        <w:gridCol w:w="3533"/>
        <w:gridCol w:w="142"/>
      </w:tblGrid>
      <w:tr>
        <w:trPr>
          <w:trHeight w:val="420" w:hRule="atLeast"/>
        </w:trPr>
        <w:tc>
          <w:tcPr>
            <w:tcW w:w="8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center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B050"/>
                <w:kern w:val="0"/>
                <w:sz w:val="24"/>
                <w:szCs w:val="24"/>
              </w:rPr>
              <w:t>阿蘇くじゅう国立公園阿蘇地区</w:t>
            </w:r>
            <w:r>
              <w:rPr>
                <w:rFonts w:ascii="ＭＳ Ｐゴシック" w:hAnsi="ＭＳ Ｐゴシック" w:cs="ＭＳ Ｐゴシック" w:eastAsia="ＭＳ Ｐゴシック"/>
                <w:color w:val="00B050"/>
                <w:kern w:val="0"/>
                <w:sz w:val="24"/>
                <w:szCs w:val="24"/>
              </w:rPr>
              <w:t>パークボランティア募集申込書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B050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3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生 年 月 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Ｔ・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　年　　月　　日 </w:t>
            </w:r>
          </w:p>
        </w:tc>
      </w:tr>
      <w:tr>
        <w:trPr>
          <w:trHeight w:val="604" w:hRule="atLeast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3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8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連絡先①　住所　〒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E-mail </w:t>
            </w:r>
          </w:p>
        </w:tc>
      </w:tr>
      <w:tr>
        <w:trPr>
          <w:trHeight w:val="1230" w:hRule="atLeast"/>
        </w:trPr>
        <w:tc>
          <w:tcPr>
            <w:tcW w:w="835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連絡先②　住所　〒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E-mail </w:t>
            </w:r>
          </w:p>
        </w:tc>
      </w:tr>
      <w:tr>
        <w:trPr>
          <w:trHeight w:val="1800" w:hRule="atLeast"/>
        </w:trPr>
        <w:tc>
          <w:tcPr>
            <w:tcW w:w="835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上記記入内容について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個人情報保護法によ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取り扱い致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ます。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職　業 （勤務先名称） </w:t>
            </w:r>
          </w:p>
          <w:p>
            <w:pPr>
              <w:pStyle w:val="Normal"/>
              <w:spacing w:before="0" w:after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電　話 </w:t>
            </w:r>
          </w:p>
        </w:tc>
      </w:tr>
      <w:tr>
        <w:trPr>
          <w:trHeight w:val="4512" w:hRule="atLeast"/>
        </w:trPr>
        <w:tc>
          <w:tcPr>
            <w:tcW w:w="835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＜パークボランティアとしてやってみたいこ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。３００字以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＞ </w:t>
            </w:r>
          </w:p>
        </w:tc>
      </w:tr>
      <w:tr>
        <w:trPr>
          <w:trHeight w:val="108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＜活動可能日　（番号に○）＞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：土日　２：祝日　３：平日　４：いつでも　５：その他（　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＜興味ある活動（番号に○　詳細記入、複数回答可）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１：自然解説や利用者案内　　　２：自然環境調査（分野　　　 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３：公園利用施設の維持修繕　 ４：美化清掃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５：自然観察会（好きな分野 　　　　　　　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６：登山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７：キャンプ　　　　　　　　　８：クラフト（種類　　　　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９：スキー 、スノーシュー等 １０：写真撮影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１：絵画　　　１２：詩・文芸１３：情報誌・刊行物の編集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４：その他（　　　　　　　　 　　　　　　　　　　　　　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＜資格、特技等（番号に○　詳細記入、複数回答可）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１：自然公園指導員　　　２：鳥獣保護員　　　３：自然環境保護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４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希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野生動物種保存推進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５：他地区パークボランティア（　　　　　 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６：森林インストラク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７：鳥獣保護団体の認定資格等（　　　　　　　　　　 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８：山岳ガイド等（　　　　　　　 　　　　 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９：その他、屋外活動団体の認定資格等（　 　　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) 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０：船舶免許（　 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１：自動車免許（普通・　　　　　　　　　　　　　　 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２：スキー等資格（　　 　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３：レスキュー関係資格（　 　　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１４：外国語（　　　　　　　　　　　　　　　　　　　 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５：その他（　　　　　　　　　　 　　　　　　　　　　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8:00Z</dcterms:created>
  <dc:creator> </dc:creator>
  <dc:description/>
  <cp:keywords/>
  <dc:language>en-US</dc:language>
  <cp:lastModifiedBy> </cp:lastModifiedBy>
  <cp:lastPrinted>2008-02-21T19:34:00Z</cp:lastPrinted>
  <dcterms:modified xsi:type="dcterms:W3CDTF">2008-02-22T05:31:00Z</dcterms:modified>
  <cp:revision>9</cp:revision>
  <dc:subject/>
  <dc:title/>
</cp:coreProperties>
</file>