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付番号：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行方不明動物受付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25"/>
        <w:gridCol w:w="1560"/>
        <w:gridCol w:w="9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場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時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時　　　　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134"/>
        <w:gridCol w:w="425"/>
        <w:gridCol w:w="2750"/>
        <w:gridCol w:w="1093"/>
        <w:gridCol w:w="2677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区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対面（来所）　　□対面（避難所）　　□電話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：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：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避難場所：</w:t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行方不明動物の情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行方不明日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　月　　　日（　　）　午前・午後　　時　　　分</w:t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行方不明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動物種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犬・猫・他（　　　  　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品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呼び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毛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性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雄・雌（不妊手術　未・済 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特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年齢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体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首輪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色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ﾏｲｸﾛﾁｯﾌ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鑑札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注射済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結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発見日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　月　　　日（　　）　午前・午後　　時　　　分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発見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措置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返還：　　　年　　月　　日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一時預かり：受付日　　年 　月 　日→ 返還日　　年 　月 　日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有権放棄：受付日　　年 　月 　日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収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収容場所：　　　　　　　　　　　　　　　　　　　　　　　　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収容期間：　　　年　　月　　日（　）～　　　年　　月　　日（　）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死亡確認：　　　年　　月　　日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保護収容受付番号：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：</w:t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6</w:t>
    </w:r>
    <w:r>
      <w:rPr>
        <w:color w:val="000000"/>
      </w:rPr>
      <w:t>　行方不明動物受付票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3:00Z</dcterms:modified>
  <cp:revision>5</cp:revision>
  <dc:subject/>
  <dc:title>資料6　行方不明動物受付票</dc:title>
</cp:coreProperties>
</file>