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b w:val="false"/>
          <w:i w:val="false"/>
        </w:rPr>
        <w:t>委託業務費精算払請求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</w:rPr>
        <w:t>番　　　号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</w:rPr>
        <w:t>日　　　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官署支出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環境省　　　　　　　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（受託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商号・名称、代表者役職・名称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平成　　年　　月　　日付け契約の平成　　年度　　　　　　　　　　　　　委託業務に係る委託費として、下記の金額を請求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b w:val="false"/>
          <w:i w:val="false"/>
        </w:rPr>
        <w:t>記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１　請求金額　　　　　　　　円（うち消費税額及び地方消費税額　　　　　　　円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内訳　委託費確定額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概算受領済額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今回請求額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差引残額　　　　　　　　円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b w:val="false"/>
          <w:b w:val="false"/>
          <w:i w:val="false"/>
          <w:i w:val="false"/>
        </w:rPr>
      </w:pPr>
      <w:r>
        <w:rPr>
          <w:rFonts w:cs="ＭＳ 明朝"/>
          <w:b w:val="false"/>
          <w:i w:val="false"/>
        </w:rPr>
        <w:t>２　振込先金融機関及び口座</w:t>
      </w:r>
    </w:p>
    <w:tbl>
      <w:tblPr>
        <w:tblW w:w="9120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0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フリガナ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受取人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〒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フリガナ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名　　　　　　義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振込先金融機関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 xml:space="preserve">           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b w:val="false"/>
                <w:i w:val="false"/>
              </w:rPr>
              <w:t>銀行・金庫　　　　　　　　　　支店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cs="ＭＳ 明朝"/>
                <w:b w:val="false"/>
                <w:i w:val="false"/>
              </w:rPr>
              <w:t>預貯金種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cs="ＭＳ 明朝"/>
                <w:b w:val="false"/>
                <w:i w:val="false"/>
              </w:rPr>
              <w:t>　　　普　通　 ・ 　当　座　 ・ 　通　知　 ・ 　別　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b w:val="false"/>
                <w:b w:val="false"/>
                <w:i w:val="false"/>
                <w:i w:val="false"/>
              </w:rPr>
            </w:pPr>
            <w:r>
              <w:rPr>
                <w:rFonts w:cs="ＭＳ 明朝"/>
                <w:b w:val="false"/>
                <w:i w:val="false"/>
              </w:rPr>
              <w:t>口座番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64" w:hanging="964"/>
        <w:rPr/>
      </w:pPr>
      <w:r>
        <w:rPr>
          <w:rFonts w:cs="ＭＳ 明朝"/>
        </w:rPr>
        <w:t>　</w:t>
      </w:r>
      <w:r>
        <w:rPr>
          <w:rFonts w:cs="ＭＳ 明朝"/>
          <w:b w:val="false"/>
          <w:i w:val="false"/>
        </w:rPr>
        <w:t>（注）免税事業者（地方公共団体を含む。）にあっては、「（うち消費税額及び地方消費税額　　　　　　　円）」を「（消費税及び地方消費税相当分を含む。）」とする。</w:t>
      </w:r>
    </w:p>
    <w:sectPr>
      <w:type w:val="nextPage"/>
      <w:pgSz w:orient="landscape" w:w="11906" w:h="16838"/>
      <w:pgMar w:left="1134" w:right="1134" w:gutter="0" w:header="0" w:top="1191" w:footer="0" w:bottom="141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環境省</dc:creator>
  <dc:description/>
  <dc:language>en-US</dc:language>
  <cp:lastModifiedBy/>
  <cp:revision>1</cp:revision>
  <dc:subject/>
  <dc:title/>
</cp:coreProperties>
</file>