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4</Characters>
  <CharactersWithSpaces>60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3-08-06T16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浪 早紀子</vt:lpwstr>
  </property>
</Properties>
</file>