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8"/>
          <w:szCs w:val="28"/>
          <w:bdr w:val="single" w:sz="4" w:space="0" w:color="000000"/>
        </w:rPr>
        <w:t>公益通報相談カー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記入日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3"/>
        <w:gridCol w:w="840"/>
        <w:gridCol w:w="2279"/>
        <w:gridCol w:w="709"/>
        <w:gridCol w:w="1265"/>
      </w:tblGrid>
      <w:tr>
        <w:trPr>
          <w:trHeight w:val="1098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 年　　月　　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才</w:t>
            </w:r>
          </w:p>
        </w:tc>
      </w:tr>
      <w:tr>
        <w:trPr>
          <w:trHeight w:val="981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　　〒    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</w:t>
            </w:r>
          </w:p>
        </w:tc>
      </w:tr>
      <w:tr>
        <w:trPr>
          <w:trHeight w:val="467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方法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弁護士から連絡する手段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(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・手紙・その他　 　　　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ind w:firstLine="29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上記、いずれかを丸で囲んで下さい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複数でも構いません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 　　　　　　　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-mail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    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弁護士から連絡できる時間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前・午後　　時　　分～午前・午後　　時　　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その他、ご希望がございましたらお知らせ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連絡されると困る曜日・時間帯が特にある場合も必ずお知らせくださ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下の特記事項欄にご記入ください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ind w:firstLine="50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21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なお、匿名での通報を希望される場合も、連絡先等の情報をできる限りお知らせいただければ幸いです。</w:t>
            </w:r>
          </w:p>
        </w:tc>
      </w:tr>
      <w:tr>
        <w:trPr>
          <w:trHeight w:val="14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報関係先の名称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報関係先とあなたの関係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232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【通報しようとする事実】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いつ頃の事実なのか、わかる範囲で必ずご記入ください。</w:t>
            </w:r>
          </w:p>
        </w:tc>
      </w:tr>
    </w:tbl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用紙が不足した場合は、適宜の用紙をご使用いただいて添付してください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説明のための補足資料がある場合は、適宜、補足資料を添付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196"/>
      </w:tblGrid>
      <w:tr>
        <w:trPr>
          <w:trHeight w:val="339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これまでに、違法行為を止めようとしたり、通報しようとしたことがあれば、あなたは、何処にどのような働きかけをしましたか。また、どのような対応を受けましたか。】</w:t>
            </w:r>
          </w:p>
        </w:tc>
      </w:tr>
      <w:tr>
        <w:trPr>
          <w:trHeight w:val="325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あなたが通報して不利益を受けたことがありますか。ある場合には、受けた不利益の内容】</w:t>
            </w:r>
          </w:p>
        </w:tc>
      </w:tr>
      <w:tr>
        <w:trPr>
          <w:trHeight w:val="310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あなたが希望すること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公益通報外部窓口担当者処理欄</w:t>
            </w:r>
          </w:p>
        </w:tc>
      </w:tr>
      <w:tr>
        <w:trPr>
          <w:trHeight w:val="34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 付 日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弁護士</w:t>
            </w:r>
          </w:p>
        </w:tc>
      </w:tr>
      <w:tr>
        <w:trPr>
          <w:trHeight w:val="34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番号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5:00Z</dcterms:created>
  <dc:creator>YUKI</dc:creator>
  <dc:description/>
  <dc:language>en-US</dc:language>
  <cp:lastModifiedBy>HP受付</cp:lastModifiedBy>
  <cp:lastPrinted>2013-09-03T20:00:00Z</cp:lastPrinted>
  <dcterms:modified xsi:type="dcterms:W3CDTF">2013-10-10T00:45:00Z</dcterms:modified>
  <cp:revision>2</cp:revision>
  <dc:subject/>
  <dc:title/>
</cp:coreProperties>
</file>