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地域協議会代エネ・省エネ対策推進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03"/>
        <w:gridCol w:w="20"/>
        <w:gridCol w:w="1584"/>
        <w:gridCol w:w="1604"/>
        <w:gridCol w:w="1604"/>
        <w:gridCol w:w="1604"/>
      </w:tblGrid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協議会名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団体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理責任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団体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主たる実施場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方法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の実施方法、整備する設備等の種類、規模、数量、その他）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年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年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</w:tr>
      <w:tr>
        <w:trPr>
          <w:trHeight w:val="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を検討段階の場合は「事業実施を検討中」と記載して下さい。</w:t>
            </w:r>
          </w:p>
        </w:tc>
      </w:tr>
      <w:tr>
        <w:trPr>
          <w:trHeight w:val="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よるＣＯ２削減効果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注：本計画書に、地域協議会の目的、活動内容、組織等が分かる書類（規約、役員名簿・構成員名簿等）及び整備する設備等の仕様が分かる資料（カタログ等）を添付してください。記入欄が少ない場合は、本様式を引き伸ばして使用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1:00Z</dcterms:created>
  <dc:creator> 環境省</dc:creator>
  <dc:description/>
  <dc:language>en-US</dc:language>
  <cp:lastModifiedBy> 環境省</cp:lastModifiedBy>
  <dcterms:modified xsi:type="dcterms:W3CDTF">2005-02-23T12:20:00Z</dcterms:modified>
  <cp:revision>11</cp:revision>
  <dc:subject/>
  <dc:title>バイオエタノール混合ガソリン等利用促進事業実施計画書</dc:title>
</cp:coreProperties>
</file>